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 xml:space="preserve">УТВЕРЖДАЮ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едседатель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 противодейств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оррупции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Мелегеж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селения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________ С.Ю. Прохо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29 декабря 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администрации Мелегеж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ихвинского муниципального района Ленинградской области н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езультатах мониторинга  изменений законодательства  и принятии необходимых муниципальных правовых актах в сфере противодействия корруп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 курирующие данные на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проведения антикоррупционной экспертизы муниципальных правовых ак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 курирующие данные на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мониторинга СМИ и официального сайта Мелегежского сельского поселения и обращений граждан и организаций в целях выявления коррупционных проявлен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 курирующие данные на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едоставления муниципальными служащими органов местного самоуправления сведений о доходах, расходах, имуществе и обязательствах имущественного характера  и размещения сведений на официальном сайте Мелегежского сель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 курирующие данные на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осуществления муниципального финансового контроля  в сфере бюджетных правоотношений Мелегежского сельского поселения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 курирующие данные на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работы комиссии по противодействию коррупции в администрации Мелегежского сельского поселения в 2022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лане противодействия коррупции в администрации Мелегежского сельского поселения  на 2022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 на заседании комиссии по противодействию коррупции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елегежского сельского поселения </w:t>
      </w:r>
    </w:p>
    <w:p>
      <w:pPr>
        <w:pStyle w:val="Normal"/>
        <w:rPr/>
      </w:pPr>
      <w:r>
        <w:rPr>
          <w:sz w:val="22"/>
          <w:szCs w:val="22"/>
        </w:rPr>
        <w:t>Протокол №4 от 29 декабря 2021 года</w:t>
      </w:r>
    </w:p>
    <w:sectPr>
      <w:type w:val="nextPage"/>
      <w:pgSz w:w="11906" w:h="16838"/>
      <w:pgMar w:left="1474" w:right="907" w:gutter="0" w:header="0" w:top="426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6:00Z</dcterms:created>
  <dc:creator>2</dc:creator>
  <dc:description/>
  <cp:keywords/>
  <dc:language>en-US</dc:language>
  <cp:lastModifiedBy>zam</cp:lastModifiedBy>
  <cp:lastPrinted>2022-01-31T09:31:00Z</cp:lastPrinted>
  <dcterms:modified xsi:type="dcterms:W3CDTF">2022-01-31T06:32:00Z</dcterms:modified>
  <cp:revision>4</cp:revision>
  <dc:subject/>
  <dc:title>«Утверждаю»</dc:title>
</cp:coreProperties>
</file>