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ЛЕГЕЖ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11 января 2022 года</w:t>
        <w:tab/>
        <w:tab/>
        <w:t xml:space="preserve"> № 07-01/2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Мелегежское сельское поселение Тихвинского муниципального района Ленинградской области на 2022 год и плановый период 2023-2024 год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Мелегеж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Мелегежского сельского поселения от 11.01.2021 № 07-01/1-а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Мелегежское с</w:t>
      </w:r>
      <w:r>
        <w:rPr/>
        <w:t>ельское поселение Тихвинского муниципального района Ленинградской области на 2022 год и плановый период 2023-2024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.01.2022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 xml:space="preserve">                      С.Ю.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трова Татьян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(81367)38-154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16"/>
          <w:szCs w:val="16"/>
        </w:rPr>
        <w:tab/>
        <w:tab/>
      </w:r>
      <w:r>
        <w:rPr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 xml:space="preserve">Мелегежского </w:t>
      </w:r>
      <w:r>
        <w:rPr/>
        <w:t xml:space="preserve">сельского поселения от 11 января 2022 года № 07-01/2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Мелегеж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2 год и плановый период 2023-2024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Мелегежского </w:t>
            </w:r>
            <w:r>
              <w:rPr/>
              <w:t>сельского поселения Тихвинского муниципального района Ленинградской области от 24.12.2019 года № 07-27</w:t>
            </w:r>
            <w:r>
              <w:rPr>
                <w:color w:val="FF0000"/>
              </w:rPr>
              <w:t xml:space="preserve"> «</w:t>
            </w:r>
            <w:r>
              <w:rPr/>
              <w:t>О внесении изменений в решение совета депутатов Мелегежского сельского поселения от 22октября 2010 года №07-54 «О земельном налоге» в виде новой редак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4:00Z</dcterms:created>
  <dc:creator>Home</dc:creator>
  <dc:description/>
  <cp:keywords/>
  <dc:language>en-US</dc:language>
  <cp:lastModifiedBy>makarova-e-v</cp:lastModifiedBy>
  <cp:lastPrinted>2023-02-13T10:21:00Z</cp:lastPrinted>
  <dcterms:modified xsi:type="dcterms:W3CDTF">2023-02-14T07:18:00Z</dcterms:modified>
  <cp:revision>7</cp:revision>
  <dc:subject/>
  <dc:title/>
</cp:coreProperties>
</file>