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рофилактика терроризма и экстремизма, а также минимизации и (или) ликвидации последствий проявл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рроризма и экстремизма на территории Мелегежского сельского поселения  на 2023-2025 гг.» </w:t>
      </w: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Наименование Программ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"</w:t>
      </w:r>
      <w:r>
        <w:rPr>
          <w:sz w:val="24"/>
          <w:szCs w:val="24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Мелегежского сельского поселения на 2023-2025 гг."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Программы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Главная цель Программы - противодействие терроризму и экстремизму, защита жизни граждан, проживающих на территории Мелегеж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Мелегежского сельского поселения, профилактику межнациональных (межэтнических) конфли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нформирование  населения  муниципального образования по вопросам противодействия терроризму и экстремизм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- выявление и пресечение экстремисткой деятельности организаций и объедений на территории Мелегеж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Реализация мероприятий Программы будет способствовать усилению антитеррористической защищенности потенциально опасных объектов жизнеобеспечения населения, мест массового пребывания людей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Реализация программных мероприятий будет способствовать стабильности социальной обстановки в сельском поселен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Реализация программных мероприятий позволит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</w:r>
      <w:r>
        <w:rPr/>
        <w:t>-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высить антитеррористическую защищенность мест массового пребывания граждан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08"/>
        <w:gridCol w:w="1276"/>
        <w:gridCol w:w="1276"/>
        <w:gridCol w:w="1843"/>
        <w:gridCol w:w="1842"/>
      </w:tblGrid>
      <w:tr>
        <w:trPr>
          <w:tblHeader w:val="true"/>
          <w:trHeight w:val="2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 (подпрограммы, иной программы, входящих в состав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достижения значений показателей (индикаторов) муниципальной программы (подпрограммы, иной программы, входящих в состав муниципальной программы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о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(и</w:t>
            </w:r>
            <w:r>
              <w:rPr>
                <w:color w:val="000000"/>
                <w:sz w:val="24"/>
                <w:szCs w:val="24"/>
              </w:rPr>
              <w:t>зготовление буклетов, плакатов, памяток,  листовок  и рекомендаций по  профилактике экстремизма, антитеррористической тематик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граммных мероприятий не повлекло финансовых затра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ходе реализации программы 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Мелегежского сельского поселения на 2023-2025 гг." в 2023 году </w:t>
      </w:r>
      <w:r>
        <w:rPr>
          <w:color w:val="000000"/>
          <w:sz w:val="24"/>
          <w:szCs w:val="24"/>
        </w:rPr>
        <w:t>проведены следующие мероприятия:</w:t>
      </w:r>
      <w:r>
        <w:rPr>
          <w:sz w:val="24"/>
          <w:szCs w:val="24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1984"/>
      </w:tblGrid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Мелегежского сельского поселения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sz w:val="20"/>
                <w:szCs w:val="20"/>
              </w:rPr>
              <w:t>(проводилось информирование населения путем размещения памяток, информаций на стендах, информационных досках, В общественных местах вывешивались листовки-памятки для населения о действиях в случае выявления посторонних лиц и автотранспорта, бесхозных предметов, при угрозах возникновения чрезвычайных ситу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Андреевская ООШ,</w:t>
            </w:r>
          </w:p>
          <w:p>
            <w:pPr>
              <w:pStyle w:val="Rtejustif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ндреевский ЦКиД"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(деятельность учреждений культуры и образования  направлена среди прочего на профилактику национального экстремизма, культуры межнационального общения, предупреждение и предотвращение негативных явлений в молодѐжной среде: совместно с центром культуры и досуга, библиотекой и школой проводятся воспитательные мероприятия по привитию у молодѐжи идей межнациональной и  межрелигиозной толерантности - беседы на темы:  «Слово ранит, слово лечит», «Дружба - как стекло, разобьешь - не сложишь», «Жить в мире с собой и другими», «Терроризм как социальное явление и способы борьбы с ним», «Как противостоять терроризму», «Экстремизм – причины и последствия», «Терроризм – угроза обществу», «Если вы оказались в заложниках»; на базе центра культуры и досуга  были организованы и проведены мероприятия, посвященные "Дню семьи, любви и верности",  "Дню России", "Дню Матери", "Дню призывника". Ежегодно, 9 декабря,  проходит военно-патриотический фестиваль "Мы этой памяти верны!"; преподавателями образовательного учреждения проводятся беседы с учащимися по поводу выявления экстремистских наклонностей, агрессивности, воспитания толерантного поведения;ежегодно проводятся мероприятия, посвященные Дню солидарности и толерантности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тематических мероприятий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бесед в коллективах учащихся МОУ "Андреевская ООШ" по действиям населения при возникновении террористических угроз и Ч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Андреевская ООШ,</w:t>
            </w:r>
          </w:p>
          <w:p>
            <w:pPr>
              <w:pStyle w:val="Rtejustif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ндреевский ЦКиД"</w:t>
            </w:r>
          </w:p>
          <w:p>
            <w:pPr>
              <w:pStyle w:val="Rtejustif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(регулярно проводятся беседы и  инструктажи об усилении бдительности, порядке действий в случае возникновения угрозы или совершения террористического акта, а также тренировочные занятия по эвакуации; р</w:t>
            </w:r>
            <w:r>
              <w:rPr>
                <w:color w:val="000000"/>
                <w:sz w:val="20"/>
                <w:szCs w:val="20"/>
              </w:rPr>
              <w:t>одители регулярно привлекаются к совместной деятельности  по проведению внеклассных мероприятий, участию в праздниках. Вопросы межнационального взаимодействия, профилактики экстремизма, воспитания уважения к обычаям и традициям различных национальностей регулярно обсуждаются на родительских собраниях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круглых столов, семинаров, с привлечением должностных лиц и специалистов по мерам предупредительного характера при угрозах террористической и экстремистской направленност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частие в заседании антитеррористической комиссии и </w:t>
            </w:r>
            <w:r>
              <w:rPr>
                <w:rFonts w:eastAsia="Calibri"/>
                <w:color w:val="000000"/>
              </w:rPr>
              <w:t xml:space="preserve">Совете по межнациональным отношениям </w:t>
            </w:r>
            <w:r>
              <w:rPr/>
              <w:t>при главе администрации Тихвинского райо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на постоянной основе мер по обеспечению 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целях обеспечения устойчивой жизнедеятельности и поддержания общественного правопорядка на заседании КЧСиПБ руководителям, хозяйствующих субъектов, расположенным на территории поселения, ставятся задачи, направленные на проведение мероприятий по антитеррористической безопасности; </w:t>
            </w:r>
            <w:r>
              <w:rPr>
                <w:color w:val="1A1A1A"/>
              </w:rPr>
              <w:t>при проведении культурно-массовых мероприятий, работниками администрации осуществляется дежур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, МОУ "Андреевская ООШ, МУ "Андреевский ЦКиД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организованы и проведены инструктажи и объектовые тренировки «Действия при угрозе террористического акта», а также эваку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по повышению уровня антитеррористической защищенности мест отдыха детей при подготовке к летнему оздоровительному сез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Андреевская ООШ"</w:t>
            </w:r>
          </w:p>
          <w:p>
            <w:pPr>
              <w:pStyle w:val="Normal"/>
              <w:jc w:val="both"/>
              <w:rPr/>
            </w:pPr>
            <w:r>
              <w:rPr/>
              <w:t>(работа оздоровительного лагеря в июне 2023 года на базе МОУ - выполнены все необходимые мероприятия согласно 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ндреевский ЦКиД"</w:t>
            </w:r>
          </w:p>
          <w:p>
            <w:pPr>
              <w:pStyle w:val="Normal"/>
              <w:jc w:val="both"/>
              <w:rPr/>
            </w:pPr>
            <w:r>
              <w:rPr/>
              <w:t>(проводится воспитательная и просветительская работа с детьми и молодежью о принципах поведения в вопросах веротерпимости и согласия, о недопустимости заведомо ложных сообщений террористического и экстремистского характера и ответственности за эти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(по результатам мониторинга </w:t>
            </w:r>
            <w:r>
              <w:rPr>
                <w:szCs w:val="28"/>
              </w:rPr>
              <w:t>некоммерческих организаций (неформальные группировки, религиозные группы, общественные движения и т.д.), национально-культурные объединения на территории сельского поселения отсутствую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Изготовление, приобретение буклетов, плакатов, памяток,  листовок  и рекомендаций по  профилактике экстремизма, антитеррористической тема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(на информационных стендах размещены и </w:t>
            </w:r>
            <w:r>
              <w:rPr>
                <w:color w:val="000000"/>
                <w:sz w:val="20"/>
                <w:szCs w:val="20"/>
              </w:rPr>
              <w:t>систематически обновляются наглядные агитационные материалы антиэкстремистской и антитеррористической направл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среди читателей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-Андреев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(проведены проверки библиотечного фонда с целью недопущения распространения экстремистской литературы; </w:t>
            </w:r>
            <w:r>
              <w:rPr>
                <w:sz w:val="20"/>
                <w:szCs w:val="20"/>
              </w:rPr>
              <w:t>оформлены информационные наглядные материалы на стендах антиэкстремистской направленности "Мир без насилия", организуются выставки</w:t>
            </w:r>
            <w:r>
              <w:rPr>
                <w:rStyle w:val="23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sz w:val="20"/>
                <w:szCs w:val="20"/>
              </w:rPr>
              <w:t>Проводилась разъяснительная работа с родителями (законными представителями) обучающихся, о необходимости контроля за использованием сети Интернет. Руководителями СДК с.Екатериновка и с.Александровка совместно с заведующими этих библиотек проводятся мероприятия нравственно-патриотической направленности по формированию у учащихся позитивного отношения к традициям, для мирного межнационального и межконфессионального диалога. Наличие фактов пропаганды национальной, расовой и религиозной розни - не выявлено</w:t>
            </w:r>
            <w:r>
              <w:rPr>
                <w:rStyle w:val="23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сбора информации о прибывающих на территорию Мелегежского сельского поселения беженцах и вынужденных переселенцах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sz w:val="24"/>
                <w:szCs w:val="24"/>
              </w:rPr>
              <w:t>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, инициативные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организован межведомственный обмен информацией  о прибывающих на территорию поселения иностранных граждан; в результате мониторинга беженцев и вынужденных переселенцев за отчетный период н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выявлено; </w:t>
            </w:r>
            <w:r>
              <w:rPr>
                <w:rStyle w:val="23"/>
                <w:sz w:val="20"/>
                <w:szCs w:val="20"/>
              </w:rPr>
              <w:t>лиц, сдающих жилые помещения в поднаем и фактов проживания в жилых помещениях граждан без регистрации не выявлено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Организация размещения на информационных стендах информации о требованиях действующего миграционного законодательства, а также контактных телефонов о том, куда следует обращаться в случаях нарушений прав мигра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ая компания, инициативные групп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течение отчетного периода информация размещалась на информационных стендах)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вакуация автотранспорта, находящегося в местах расположения объектов с массовым пребыванием людей, владельцы которого не установл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</w:rPr>
              <w:t>(</w:t>
            </w:r>
            <w:r>
              <w:rPr>
                <w:rStyle w:val="23"/>
                <w:sz w:val="20"/>
                <w:szCs w:val="20"/>
              </w:rPr>
              <w:t>в общественных местах вывешивались листовки-памятки для населения о действиях в случае выявления посторонних лиц и автотранспорта, бесхозных предметов, при угрозах возникновения чрезвычайных ситуаций, За 2023 год в ходе проведения профилактических мероприятий бесхозного транспорта на территории поселения не выявле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 нахождения на указанных объектах подозрительных лиц, предметов, ве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(по результатам мониторинга заброшенных зданий и сооружений на территории поселения в 2023 году не выявле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ходе реализации программных мероприятий были решены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ирование населения по вопросам противодействия терроризму и экстрем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паганда толерантного поведения к людям других национальностей и религиозных концесс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2023 года в Программу "</w:t>
      </w:r>
      <w:r>
        <w:rPr>
          <w:sz w:val="24"/>
          <w:szCs w:val="24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Мелегежского сельского поселения на 2023-2025 гг."</w:t>
      </w:r>
      <w:r>
        <w:rPr>
          <w:color w:val="000000"/>
          <w:sz w:val="24"/>
          <w:szCs w:val="24"/>
        </w:rPr>
        <w:t xml:space="preserve"> изменения не вносились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 xml:space="preserve">За 2023 год социальная и общественно-политическая обстановка на территории поселения характеризуется как стабильная, управляемая и контролируемая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Актов террористической направленности, а также преступлений террористического характера на территории поселения не выявлено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Конфликтов на межнациональной почве и тенденций к их возникновению не зафиксировано.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/>
        <w:tab/>
        <w:t>Мониторинг ситуации показывает, что оперативная обстановка в целом стабильна и подконтрольна органам власти и правопорядка.</w:t>
      </w:r>
    </w:p>
    <w:p>
      <w:pPr>
        <w:pStyle w:val="73"/>
        <w:shd w:fill="auto" w:val="clear"/>
        <w:spacing w:lineRule="auto" w:line="240" w:before="0" w:after="0"/>
        <w:ind w:firstLine="740"/>
        <w:rPr/>
      </w:pPr>
      <w:r>
        <w:rPr>
          <w:rStyle w:val="72"/>
          <w:b w:val="false"/>
          <w:bCs w:val="false"/>
          <w:sz w:val="24"/>
          <w:szCs w:val="24"/>
        </w:rPr>
        <w:t xml:space="preserve">Мероприятия муниципальной программы выполнены в полном объеме в установленные сроки без привлечения финансовых средств. </w:t>
      </w:r>
      <w:r>
        <w:rPr>
          <w:b w:val="false"/>
          <w:color w:val="000000"/>
          <w:sz w:val="24"/>
          <w:szCs w:val="24"/>
          <w:lang w:bidi="ru-RU"/>
        </w:rPr>
        <w:t xml:space="preserve">Степень выполнения запланированных мероприятий составила 100%. Из чего следует, что  </w:t>
      </w:r>
      <w:r>
        <w:rPr>
          <w:rFonts w:eastAsia="Arial"/>
          <w:b w:val="false"/>
          <w:sz w:val="24"/>
          <w:szCs w:val="24"/>
          <w:lang w:eastAsia="ar-SA"/>
        </w:rPr>
        <w:t xml:space="preserve">реализация программы </w:t>
      </w:r>
      <w:r>
        <w:rPr>
          <w:b w:val="false"/>
          <w:color w:val="000000"/>
          <w:sz w:val="24"/>
          <w:szCs w:val="24"/>
        </w:rPr>
        <w:t>"</w:t>
      </w:r>
      <w:r>
        <w:rPr>
          <w:b w:val="false"/>
          <w:sz w:val="24"/>
          <w:szCs w:val="24"/>
        </w:rPr>
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Мелегежского сельского поселения на 2023-2025 гг." в 2023 году </w:t>
      </w:r>
      <w:r>
        <w:rPr>
          <w:rFonts w:eastAsia="Arial"/>
          <w:b w:val="false"/>
          <w:sz w:val="24"/>
          <w:szCs w:val="24"/>
          <w:lang w:eastAsia="ar-SA"/>
        </w:rPr>
        <w:t xml:space="preserve"> соответствует запланированным результатам.</w:t>
      </w:r>
    </w:p>
    <w:p>
      <w:pPr>
        <w:pStyle w:val="73"/>
        <w:shd w:fill="auto" w:val="clear"/>
        <w:spacing w:lineRule="auto" w:line="240" w:before="0" w:after="0"/>
        <w:ind w:firstLine="740"/>
        <w:rPr>
          <w:rFonts w:eastAsia="Arial"/>
          <w:b w:val="false"/>
          <w:b w:val="false"/>
          <w:sz w:val="24"/>
          <w:szCs w:val="24"/>
          <w:lang w:eastAsia="ar-SA"/>
        </w:rPr>
      </w:pPr>
      <w:r>
        <w:rPr>
          <w:rFonts w:eastAsia="Arial"/>
          <w:b w:val="false"/>
          <w:sz w:val="24"/>
          <w:szCs w:val="24"/>
          <w:lang w:eastAsia="ar-SA"/>
        </w:rPr>
      </w:r>
    </w:p>
    <w:p>
      <w:pPr>
        <w:pStyle w:val="73"/>
        <w:shd w:fill="auto" w:val="clear"/>
        <w:spacing w:lineRule="auto" w:line="240" w:before="0" w:after="0"/>
        <w:ind w:firstLine="740"/>
        <w:jc w:val="center"/>
        <w:rPr>
          <w:rFonts w:eastAsia="Arial"/>
          <w:b w:val="false"/>
          <w:b w:val="false"/>
          <w:sz w:val="24"/>
          <w:szCs w:val="24"/>
          <w:lang w:eastAsia="ar-SA"/>
        </w:rPr>
      </w:pPr>
      <w:r>
        <w:rPr>
          <w:rFonts w:eastAsia="Arial"/>
          <w:b w:val="false"/>
          <w:sz w:val="24"/>
          <w:szCs w:val="24"/>
          <w:lang w:eastAsia="ar-SA"/>
        </w:rPr>
        <w:t>_______________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426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cs="Times New Roman"/>
      <w:b/>
      <w:bCs/>
      <w:sz w:val="34"/>
      <w:szCs w:val="34"/>
      <w:lang w:bidi="ar-SA"/>
    </w:rPr>
  </w:style>
  <w:style w:type="character" w:styleId="41">
    <w:name w:val="Основной текст (4)_"/>
    <w:qFormat/>
    <w:rPr>
      <w:rFonts w:cs="Times New Roman"/>
      <w:sz w:val="19"/>
      <w:szCs w:val="19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0">
    <w:name w:val="Верхний колонтитул Знак"/>
    <w:qFormat/>
    <w:rPr>
      <w:rFonts w:ascii="Calibri" w:hAnsi="Calibri" w:cs="Calibri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_"/>
    <w:basedOn w:val="Style5"/>
    <w:qFormat/>
    <w:rPr>
      <w:b/>
      <w:bCs/>
      <w:sz w:val="28"/>
      <w:szCs w:val="28"/>
      <w:shd w:fill="FFFFFF" w:val="clear"/>
    </w:rPr>
  </w:style>
  <w:style w:type="character" w:styleId="72">
    <w:name w:val="Основной текст (7) + Не полужирный"/>
    <w:basedOn w:val="7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 w:val="false"/>
      <w:autoSpaceDE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left="851" w:hanging="993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8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/>
      <w:ind w:hanging="300"/>
    </w:pPr>
    <w:rPr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basedOn w:val="Normal"/>
    <w:qFormat/>
    <w:pPr>
      <w:autoSpaceDE w:val="true"/>
      <w:ind w:left="3600" w:firstLine="720"/>
    </w:pPr>
    <w:rPr>
      <w:spacing w:val="-4"/>
      <w:sz w:val="28"/>
      <w:szCs w:val="28"/>
    </w:rPr>
  </w:style>
  <w:style w:type="paragraph" w:styleId="Style13">
    <w:name w:val="Адресат"/>
    <w:basedOn w:val="Normal"/>
    <w:qFormat/>
    <w:pPr/>
    <w:rPr/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autoSpaceDE w:val="true"/>
      <w:spacing w:lineRule="exact" w:line="322" w:before="300" w:after="180"/>
      <w:jc w:val="both"/>
    </w:pPr>
    <w:rPr>
      <w:b/>
      <w:bCs/>
      <w:sz w:val="28"/>
      <w:szCs w:val="28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8:00Z</dcterms:created>
  <dc:creator>ВОСХОД</dc:creator>
  <dc:description/>
  <cp:keywords/>
  <dc:language>en-US</dc:language>
  <cp:lastModifiedBy>zam</cp:lastModifiedBy>
  <cp:lastPrinted>2013-04-03T07:55:00Z</cp:lastPrinted>
  <dcterms:modified xsi:type="dcterms:W3CDTF">2024-05-15T13:11:00Z</dcterms:modified>
  <cp:revision>6</cp:revision>
  <dc:subject/>
  <dc:title/>
</cp:coreProperties>
</file>