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257425" cy="1981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ИТОГИ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ЛЕГЕЖСКОЕ СЕЛЬСКОЕ ПОСЕЛ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ХВИН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2"/>
          <w:szCs w:val="32"/>
        </w:rPr>
        <w:t xml:space="preserve">за 2022 год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2"/>
          <w:szCs w:val="32"/>
        </w:rPr>
        <w:t>и плановый период 2023-2024 годы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 результатах деятельности за 2022 год совета депутатов Мелегежского сельского поселения и задачах на 202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важаемые участники собрания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нашего поселения на Ваше рассмотрение выносится отчет главы поселения «О результатах деятельности за 2022 год совета депутатов Мелегежского сельского поселения и задачах н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роведения совместных отчетов поможет построить конструктивный диалог между исполнительным и представительным органом власти нашего поселения. Совместная работа администрации поселения и совета депутатов способствует качественной работе по решению главной задачи – повышения качества жизни граждан на территории Мелегеж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действующего состава представительного органа местного самоуправления 2019-2024 год. Срок полномочий четвертого созыва заканчивается в сентябре 2024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овет депутатов Мелегежского сельского поселения состоит из 10 депутатов. Все депутаты работают на общественных началах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2022 году работа совета депутатов велась, как и в предыдущие годы, в соответствии с федеральным законом «Об общих принципах организации местного самоуправлении в РФ» № 131, Уставом поселения и Регламентом работы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было проведено 8 заседаний совета депутатов Мелегежского сельского поселения, рассмотрены проекты 34 решени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значимым решениям отнесу такие, как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 xml:space="preserve">Об утверждении Положения о муниципальном контроле в сфере благоустройства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 территории муниципального образования Мелегежское сельское поселение Тихвинского муниципального района Ленинградской области в виде новой редакции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4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б утверждении Положения о муниципальном жилищном контроле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на территории муниципального образования Мелегежское сельское поселение Тихвинского муниципального района Ленинградской области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hyperlink r:id="rId5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 бюджете Мелегежского сельского поселения на 2023 год и на плановый период 2024 и 2025 годов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hyperlink r:id="rId6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б утверждении отчета об исполнении бюджета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Мелегежского сельского </w:t>
        </w:r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поселения за 2021 год.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hyperlink r:id="rId7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б утверждении Положения о бюджетном процессе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в муниципальном образовании Мелегежское сельское поселение Тихвинского муниципального района Ленинградской обла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отворческая деятельность совета депутатов, как и в предыдущие годы, была направлена на реализацию и решение ранее поставленны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нормативно-правовой базы органов местного самоуправления, повышение ее эффективности и качест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рмативно-правовое обеспечение социально-экономического развития Мелегеж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ми направлениями работы советов депутато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принятие бюджета муниципального образования и контроль над его ис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а с насе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отворческая деятельность, инициирование внесения изменений в действующие нормативно-правовые 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обществен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взаимодействие с правительством Ленинградской области, депутатами Законодательного собрания Ленинградской области,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принятие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а в составе постоянных комиссий и рабочих групп, создаваемых советом депутатов и администр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 проектов нормативно-правовых актов, выносимых на рассмотрение советом депутатов, подготовка замечаний и предложений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над исполнением ранее приняты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взаимодействие с администрацией Мелегеж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взаимодействие с Тихвинской городской прокуратурой по вопросам правовой экспертизы нормативно-правовых актов совета депутатов.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решения совета депутатов доводились до сведения населения путём размещения информации в районной газете «Трудовая Слава», на сайте администрации Мелегежского сельского поселения.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сполнению бюджета поселения контрольно-счётной группой в течение 2022 года проводились регулярные проверки, которые не выявили нарушений, отчёты контрольно-счётной группы заслушивались на заседании совета депутатов.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се нормативно-правовые акты совета депутатов размещены на официальном сайте Мелегежского сельского поселения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 xml:space="preserve">Продолжается взаимодействие представительного органа власти с </w:t>
      </w:r>
      <w:r>
        <w:rPr>
          <w:b/>
          <w:color w:val="000000"/>
          <w:sz w:val="28"/>
          <w:szCs w:val="28"/>
        </w:rPr>
        <w:t>Тихвинской городской прокуратурой</w:t>
      </w:r>
      <w:r>
        <w:rPr>
          <w:color w:val="000000"/>
          <w:sz w:val="28"/>
          <w:szCs w:val="28"/>
        </w:rPr>
        <w:t xml:space="preserve">. Традиционно надзорный орган не только проводит экспертизу проектов решений, но и выступает с законотворческой инициативой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 приглашались представители организаций и предприятий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О «Тихвинский КЛПХ» ознакомил депутатов с планами работ на 2022 г. по летнему периоду заготовки и вывозки древесины, обсудили вопросы выделения </w:t>
      </w:r>
      <w:r>
        <w:rPr>
          <w:bCs/>
          <w:sz w:val="28"/>
          <w:szCs w:val="28"/>
        </w:rPr>
        <w:t xml:space="preserve">зон в пределах аренды Организации, где собираются грибы и ягоды жителями и гостями поселения. Организация предоставила детальные карты с назначенными в вырубку выделами и нанесенными лесосек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енеральный директор, Лазаревич Н.А., ОАО «Чистый город» ознакомила депутатов с информацией по вывозу мусора в Мелегежском сельском посе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на заседание Совета депутатов был приглашен генеральный директор ООО «УЖКХ» Тихвинского района Городецкий К.Ю. Он предоставлял информацию и отвечал на вопросы о хозяйственной деятельности и планах работы в МКД Мелегеж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2022 года на заседании дня депутата присутствовал генеральный директор АО «УЖКХ» Шорохов Ю.И., по вопросу перерасчета платы за отопле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Необходимо упомянуть и о </w:t>
      </w:r>
      <w:r>
        <w:rPr>
          <w:b/>
          <w:sz w:val="28"/>
          <w:szCs w:val="28"/>
        </w:rPr>
        <w:t>выездном заседании дня депутата</w:t>
      </w:r>
      <w:r>
        <w:rPr>
          <w:bCs/>
          <w:sz w:val="28"/>
          <w:szCs w:val="28"/>
        </w:rPr>
        <w:t xml:space="preserve">, 30 сентября 2022 года, в 155-летний юбилей МОУ «Андреевская ООШ», во время которого депутаты городского и районного советов, члены Общественной палаты знакомились с работой </w:t>
      </w:r>
      <w:r>
        <w:rPr>
          <w:rFonts w:eastAsia="Calibri"/>
          <w:sz w:val="28"/>
          <w:szCs w:val="28"/>
          <w:lang w:eastAsia="en-US"/>
        </w:rPr>
        <w:t>Центра образования естественнонаучной  направленности «Точка роста» на базе МОУ «Андреевская ООШ», который  создан в 2021 году в рамках федерального проекта «Современная школа» национального проекта  «Образование». Он призван обеспечить повышение охвата обучающихся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Депутаты принимали участие в работе Инициативных комиссий д. Мелегежская Горка, для выдвижения инициативных предложений на 2023 год и определения видов вклада граждан в реализацию данных инициативных предложений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Жители обращались напрямую к депутатам. Вопросы и пожелания от жителей озвучивались во время проведения заседаний Совета депутатов.</w:t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Работа с населением</w:t>
      </w:r>
    </w:p>
    <w:p>
      <w:pPr>
        <w:pStyle w:val="List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отъемлемая составляющая обязанностей депутата – это работа с избир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осуществляли прием населения согласно графику приема депутатов совета депутатов муниципального образования Мелегежское сельское поселение Тихвинского муниципального района Ленинградской области на 2022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жители нашего поселения предпочитают общаться с депутатами в неформальной обстановке. Все устные жалобы, предложения и пожелания депутатами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овета депутатов проходила в тесном и конструктивном сотрудничестве с администрацией Мелегежского сельского поселения, Тихвинского муниципального района, районной прокуратурой, службами и организациями муниципального образования, депутатами Законодательного собрания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поселения входят в составы комиссий, советов и рабочих групп при администрации поселения и района. Данная работа способствует взаимодействию представительного и исполнительного органов, вовлечению депутатского корпуса в работу по решению вопросов местного значения, расширению влияния депутатов на оценку ситуации и принятие управленчес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участвовали в выездных конференциях, общепоселковых мероприятиях, работе в общественных комиссиях Мелегежского сельского поселения, занятиях «Муниципальной школы».</w:t>
      </w:r>
    </w:p>
    <w:p>
      <w:pPr>
        <w:pStyle w:val="List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оме того,  депутаты принимают активное участие в организации и проведении мероприятий, посвященных вопросам местного самоуправлен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регионального законодательства для обучающихся МОУ «Андреевская О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ьшее значение депутатский корпус придает работе, направленной на укрепление семьи, патриотическое, духовно-нравственное воспитание молодежи, сохранение исторической памяти, культурных традиций нашей страны и малой родины. Поэтому депутаты всегда участвуют в школьных уроках памяти, классных часах, посвященных избирательному праву, сохранению благоустройства и бережного отношения к родному посе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 мая 2022 года депутаты приняли участие в международной акции «Сад памяти». Вместе с обучающимися МОУ «Андреевская ООШ» и специалистами Тихвинского лесничества высадили 27 саженцев ели колючей на братской могиле советских воинов, погибших в годы Великой Отечественной войны, в деревне Новоандреево Мелегеж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shd w:fill="FFFFFF" w:val="clear"/>
        </w:rPr>
        <w:t xml:space="preserve">-в </w:t>
      </w:r>
      <w:r>
        <w:rPr>
          <w:color w:val="000000"/>
          <w:sz w:val="28"/>
          <w:szCs w:val="28"/>
          <w:shd w:fill="FFFFFF" w:val="clear"/>
        </w:rPr>
        <w:t>деревнях Заручевье, Клинец, Мелегежская Горка, Новоандреево 9 мая 2022 года прошли торжественные митинги «Памяти огненных лет», посвящённые 77-ой годовщине со дня Победы в Великой Отечественной войне, в которых депутаты приняли учас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мечу, что </w:t>
      </w:r>
      <w:r>
        <w:rPr>
          <w:b/>
          <w:sz w:val="28"/>
          <w:szCs w:val="28"/>
        </w:rPr>
        <w:t>депутаты всегда придавали особое значение заботе о людях старшего поколения и работе с молодёжью</w:t>
      </w:r>
      <w:r>
        <w:rPr>
          <w:sz w:val="28"/>
          <w:szCs w:val="28"/>
        </w:rPr>
        <w:t xml:space="preserve">. Ведь мы вместе – семья, школа, органы власти – ответственны за нравственное здоровье подрастающего поколения, которое должно быть достойным памяти отцов и дедов. Представители депутатского корпуса традиционно поддерживают образовательные учреждения в воспитательной работе с детьми, а часто и сами инициируют интересные мероприятия. </w:t>
      </w:r>
    </w:p>
    <w:p>
      <w:pPr>
        <w:pStyle w:val="Style19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руководством учителей-депутатов была подготовлена команда обучающихся Андреевской школы для участия в областных соревнованиях школьных лесничеств, где юные лесничие заняли 2 мест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Еще одним из важных событий 2022 года было, конечно, начало специальной военной операции на Украине.  В августе 2022 года был объявлен набор молодых людей, годных к воинской службе в ряды Вооруженных Сил РФ на контрактной основе, а в сентябре – октябре 2022 года была объявлена частичная мобилизация, в которой принимают участие жители наше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с жителей Мелегежского сельского поселения объединяет ожидание победы, мира и возвращения наших ребят. И мы не сидим, сложа руки. Депутаты, совместно со школьниками МОУ «Андреевская ООШ» приняли участие в волонтерской акции «Сердце матери». Оказание заботы и внимания матерям, чьи сыновья призваны на военную службу в рамках частичной мобилизации. А также организовали поздравление с Новым годом для детей мобилизованных. </w:t>
      </w:r>
      <w:r>
        <w:rPr>
          <w:sz w:val="28"/>
          <w:szCs w:val="28"/>
        </w:rPr>
        <w:t>Мы поддерживаем тесную связь с семьями мобилизованных ребя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ский корпус активно принимает участие в акциях по благоустройству территории Мелегежского сельского поселения, совместно с Молодежным Советом Мелеге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у совета депутатов активно освещали средства массовой информации. Все нормативно-правовые акты публиковались в газете «Трудовая Слава» и размещены на официальном сайте Мелегежского сельского поселения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информационной политики Совет депутатов нацелен на информационную открытость и доступность ОМСУ для жителей, в связи, с чем активно продолжала работать группа ОМСУ в социальной сети «ВКонтакте» в 2022 году. Статус сообщества подтвержден через Гос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льзя не отметить юбилейные события, которые отмечали предприятия Мелегежского сельского поселения в 2022 году.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кционерное общество «Сельхозпредприятие Андреевское» отметило 60- летний юбилей со дня образования. На предприятии работают трудолюбивые талантливые люди. Об этом свидетельствуют высокие награды, врученные на местном, районном, областном и федеральном уровнях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Основные задачи на 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силия совета депутатов в 2023 году будут направлены на улучшение благополучия проживания жителей нашего поселения. Нам предстоит принять меры к дальнейшему взаимовыгодному сотрудничеству с администрацией поселения, Общественными советами и инициативными комиссиями, активными жителями поселения, наиболее полному учету мнения ж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у депутатов Мелегежского сельского поселения необходимо продолжить работу по созданию нормативно-правовой базы поселения, своевременно реагировать на изменения в федеральном и областном законодательстве, добиваться реализации принятых решений через усиление контроля за их исполнением.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ыражает благодарность жителям Мелегежского сельского поселения за активное участие в общественной жизни наше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сказать слова признательности комитету по местному самоуправлению Ленинградской области, депутатам Законодательного собрания Ленинградской области – Пустотину Николаю Ивановичу, </w:t>
      </w:r>
      <w:r>
        <w:rPr>
          <w:color w:val="000000"/>
          <w:sz w:val="28"/>
          <w:szCs w:val="28"/>
        </w:rPr>
        <w:t>главе Тихвинского районе Лазаревич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андру Владимировичу и главе администрации Тихвинского района Наумову Юрию Алексееви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ое спасибо </w:t>
      </w:r>
      <w:r>
        <w:rPr>
          <w:sz w:val="28"/>
          <w:szCs w:val="28"/>
        </w:rPr>
        <w:t>администрации Мелегежского сельского поселения и Тихвинского района – всем, кто оказывал помощь и содействие в становлении местного самоуправления, способствовал плодотворной работе на благо жителей наш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p>
      <w:pPr>
        <w:pStyle w:val="1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писок Знак"/>
    <w:qFormat/>
    <w:rPr>
      <w:rFonts w:ascii="Arial" w:hAnsi="Arial" w:cs="Arial"/>
      <w:i/>
      <w:iCs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1480"/>
      <w:jc w:val="center"/>
    </w:pPr>
    <w:rPr>
      <w:rFonts w:eastAsia="Calibri"/>
      <w:b/>
      <w:bCs/>
      <w:sz w:val="23"/>
      <w:szCs w:val="23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khvin.org/gsp/melegezha/files/rsd/rsd-07-147_2022.doc" TargetMode="External"/><Relationship Id="rId4" Type="http://schemas.openxmlformats.org/officeDocument/2006/relationships/hyperlink" Target="https://tikhvin.org/gsp/melegezha/files/rsd/rsd-07-146_2022.doc" TargetMode="External"/><Relationship Id="rId5" Type="http://schemas.openxmlformats.org/officeDocument/2006/relationships/hyperlink" Target="https://tikhvin.org/gsp/melegezha/files/rsd/rsd-07-142_2022.doc" TargetMode="External"/><Relationship Id="rId6" Type="http://schemas.openxmlformats.org/officeDocument/2006/relationships/hyperlink" Target="https://tikhvin.org/gsp/melegezha/files/rsd/rs-07-124_2022.doc" TargetMode="External"/><Relationship Id="rId7" Type="http://schemas.openxmlformats.org/officeDocument/2006/relationships/hyperlink" Target="https://tikhvin.org/gsp/melegezha/files/rsd/rsd-07-144_2022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1:00Z</dcterms:created>
  <dc:creator>glava</dc:creator>
  <dc:description/>
  <cp:keywords/>
  <dc:language>en-US</dc:language>
  <cp:lastModifiedBy>Пользователь</cp:lastModifiedBy>
  <cp:lastPrinted>2023-02-09T15:51:00Z</cp:lastPrinted>
  <dcterms:modified xsi:type="dcterms:W3CDTF">2023-02-10T12:08:00Z</dcterms:modified>
  <cp:revision>17</cp:revision>
  <dc:subject/>
  <dc:title/>
</cp:coreProperties>
</file>