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  Мая 2020 года                     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4" w:hanging="0"/>
        <w:jc w:val="both"/>
        <w:rPr/>
      </w:pPr>
      <w:r>
        <w:rPr/>
        <w:t>Об утверждении отчета об  Исполнении бюджета  Мелегежского сельского поселения з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елегежского сельского поселения   </w:t>
      </w: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Утвердить отчет об исполнении бюджета Мелегежского сельского поселения за 2019 год по доходам в сумме 21812 тысяч рублей, по расходам в сумме 21815,9 тысяч рублей с превышением доходов над расходами бюджета (дефицит) в сумме 3,9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Мелегежского сельского поселения по кодам классификации доходов бюджетов за 2019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Мелегежского сельского поселения по разделам и подразделам классификации расходов бюджета за 2019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Мелегежского сельского поселения по ведомственной структуре расходов бюджета за 2019 год,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Мелегежского сельского поселения по кодам классификации источников финансирования дефицита бюджета за 2019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Мелегежское  сельское поселение Тихвинского муниципальный район Ленинградской области за 2019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Мелегежское 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ва Татьяна Виктор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81367)38-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2839"/>
        <w:gridCol w:w="3391"/>
        <w:gridCol w:w="2460"/>
      </w:tblGrid>
      <w:tr>
        <w:trPr>
          <w:trHeight w:val="504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гежского  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от 2020 года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43" w:hRule="atLeast"/>
        </w:trPr>
        <w:tc>
          <w:tcPr>
            <w:tcW w:w="100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Мелегежского  сельского поселения за 2019 год по доходоам по кодам калассификации дохдов бюджета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ов бюджет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515,26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3 1 01 0 000 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9,72</w:t>
            </w:r>
          </w:p>
        </w:tc>
      </w:tr>
      <w:tr>
        <w:trPr>
          <w:trHeight w:val="296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4 1 01 0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5 1 01 0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1,47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6 1 01 0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101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186,50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1 0 01 1 000 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9,36</w:t>
            </w:r>
          </w:p>
        </w:tc>
      </w:tr>
      <w:tr>
        <w:trPr>
          <w:trHeight w:val="1978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1 0 01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1 0 01 3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21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2 0 01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271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2 0 01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3 0 01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3 0 01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1 03 0 10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09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1 03 0 10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1483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6 03 3 10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85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6 04 3 10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,02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6 04 3 10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 110,23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8 04 02 0 01 0 000 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1 05 02 5 10 0 000 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54</w:t>
            </w:r>
          </w:p>
        </w:tc>
      </w:tr>
      <w:tr>
        <w:trPr>
          <w:trHeight w:val="74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1 05 07 5 10 0 000 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7,91</w:t>
            </w:r>
          </w:p>
        </w:tc>
      </w:tr>
      <w:tr>
        <w:trPr>
          <w:trHeight w:val="1978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1 09 04 5 10 0 002 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,19</w:t>
            </w:r>
          </w:p>
        </w:tc>
      </w:tr>
      <w:tr>
        <w:trPr>
          <w:trHeight w:val="98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3 01 99 5 10 0 428 13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 "Андреевский ЦК и Д"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56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15 00 1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55,50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29 99 9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569,49</w:t>
            </w:r>
          </w:p>
        </w:tc>
      </w:tr>
      <w:tr>
        <w:trPr>
          <w:trHeight w:val="74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30 02 4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98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35 11 8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,20</w:t>
            </w:r>
          </w:p>
        </w:tc>
      </w:tr>
      <w:tr>
        <w:trPr>
          <w:trHeight w:val="1483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40 01 4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9,30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45 55 0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,80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49 99 9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713,41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7 05 03 0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19 60 01 0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30,48</w:t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 812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20"/>
        <w:gridCol w:w="1120"/>
        <w:gridCol w:w="1720"/>
        <w:gridCol w:w="576"/>
        <w:gridCol w:w="3456"/>
        <w:gridCol w:w="960"/>
      </w:tblGrid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2020 го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7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елегежского сельского поселения по ведомственной структуре расходов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1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1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1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00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4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4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4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7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01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01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01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2360"/>
      </w:tblGrid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легеж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От    Мая 2020г. № 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Мелегежского 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19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4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9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9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8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5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 2020  года  №</w:t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9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15,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7"/>
        <w:gridCol w:w="3933"/>
        <w:gridCol w:w="1234"/>
        <w:gridCol w:w="1330"/>
        <w:gridCol w:w="1099"/>
      </w:tblGrid>
      <w:tr>
        <w:trPr>
          <w:trHeight w:val="262" w:hRule="atLeast"/>
        </w:trPr>
        <w:tc>
          <w:tcPr>
            <w:tcW w:w="86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полнении приложения № 2 "Прогнозируемые поступления доходо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бюджет Мелегежского сельского поселения на 2019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7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решением совета депутатов Мелегежского сельского поселения № 07-25 с изменениями на 24.12.2019 год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полненн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9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6,7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,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638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86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 0 10 1 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650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289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2 5 10 0 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85,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52,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6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2,1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2,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320"/>
        <w:gridCol w:w="1340"/>
        <w:gridCol w:w="1291"/>
      </w:tblGrid>
      <w:tr>
        <w:trPr>
          <w:trHeight w:val="420" w:hRule="atLeast"/>
        </w:trPr>
        <w:tc>
          <w:tcPr>
            <w:tcW w:w="1069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нении приложения № 3 "Безвозмездные поступленияв бюджет Мелегежского сельского поселения в 2019 году" утвержденные решением  совета депутатов Мелегежского сельского поселения № 07-25 с изменениями на 24.12.2019 года.</w:t>
            </w:r>
          </w:p>
        </w:tc>
      </w:tr>
      <w:tr>
        <w:trPr>
          <w:trHeight w:val="1335" w:hRule="atLeast"/>
        </w:trPr>
        <w:tc>
          <w:tcPr>
            <w:tcW w:w="1069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 9 10 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Иные медбюжетные трансферты на доведение средней заработной платы работников культуры ло средней заработной платы региона согласно Указа Президента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Иные межбюджетные трансферты на  оказание дополнительной финансовой помощ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 иные межбюджетные трансферты  на поддержку муниципальных образований Ленинградской области по развитию общественной инфраструктуры муцниципального значения в Л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50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 - 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 иные межбюджетные трансферты  на поддержку муниципальных образований Ленинградской области по развитию общественной инфраструктуры муцниципального значения в Л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 4 00 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9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убсидии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убсидии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убсидии на реализацию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4:00Z</dcterms:created>
  <dc:creator>operator1</dc:creator>
  <dc:description/>
  <cp:keywords/>
  <dc:language>en-US</dc:language>
  <cp:lastModifiedBy>makarova-e-v</cp:lastModifiedBy>
  <cp:lastPrinted>2020-04-27T09:54:00Z</cp:lastPrinted>
  <dcterms:modified xsi:type="dcterms:W3CDTF">2020-05-29T08:22:00Z</dcterms:modified>
  <cp:revision>34</cp:revision>
  <dc:subject/>
  <dc:title>СОВЕТ ДЕПУТАТОВ</dc:title>
</cp:coreProperties>
</file>