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ВЫПОЛНЕНИЯ ТЕХНОЛОГИЧЕСКИХ, ТЕХНИЧЕСКИХ МЕПРОПРИЯТИЙ, СВЯЗАННЫХ С ПОДКЛЮЧЕНИЕМ К СИСТЕМЕ ХОЛОДНОГО ВОДОСНАБЖЕНИЯ И ВОДООТ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080"/>
        <w:gridCol w:w="2884"/>
      </w:tblGrid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подключение к систе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 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 форма документов, представляемых одновременно с заявкой на подключение к систе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ые копии учредительных документов, а также документы, подтверждающие полномочия лица, подписавшего заявление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земельный участок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ый план расположения объекта с привязкой к территории населенного пункта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ую съемку участка в масштабе 1:500 (со всеми наземными и подземными коммуникациями и сооружениями), выполненную не позднее трех лет, согласованную со всеми эксплуатирующими организациями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аве сточных вод, намеченных к сбросу в систему канализации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значении объекта, высоте и об этажности здания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убабонентах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водопотребления и водоотведения подключаемого объекта с указанием видов водопользования, в том числе при пожаротушении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действий заявителя и регулируемой организации при подаче, приеме, обработке заявки на подключение к системе, принятии и уведомлении о принятом реше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заявки, ГУП ЛО «Мелегежский водоканал»  в течение 15 дней выдает Заказчику технические условия для присоединени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№ 644  от 29.07.2013 г. «Об утверждении  Правил холодного водоснабжения и водоотведения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№ 83 от 13.февраля 2006 г. 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инженерно-технического обеспеч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128 от 26 декабря 2006 г. По ведению исполнитель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технических условий не должен превышать двух лет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выданными техническими условиями подключения объекта капитального строительства к сетям инженерно-технического обеспечения, Заказчик разрабатывает проектную документацию и утверждает ее в установленном порядке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ление от условий подключения, необходимость которых выявлена в ходе проектирования, подлежит обязательному согласованию с организацией ВКХ (ГУП ЛО «Мелегежский  водоканал»)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экземпляр утвержденного проекта предоставляется Заказчиком в организацию ВКХ и используется для контроля при присоединении к системам водопровода и канализации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ъекта к сетям инженерно-технического обеспечения осуществляется на основании договора, права и обязанности сторон определяются в соответствии с законодательством РФ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едоставления Заказчиком всех документов, организация ВКХ в 30- дневный срок, с даты получения заявления о подключении направляет Заказчику подписанный договор о подключении  и условия подклю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предоставлении не всех документов, указанных в п.2, организация ВКХ в течении 6 рабочих дней уведомляет об этом Заказчика и рассматривает документы, после  предоставления недостающих документов. </w:t>
            </w:r>
          </w:p>
          <w:p>
            <w:pPr>
              <w:pStyle w:val="Normal"/>
              <w:rPr/>
            </w:pPr>
            <w:r>
              <w:rPr/>
              <w:t>Образец договора прилагаетс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исоединению осуществляет организации ВКХ или другая специализированная организация, в присутствии представителя организации ВК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 к сетям инженерно-технического обеспечения не взымается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ления на выполнение врезки– Приложение № 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онтакты службы, ответственные за прием и обработку заявок на подключение к систе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-технический отдел (ГУП ЛО «Водоканал г. Тихвина»). </w:t>
            </w:r>
          </w:p>
          <w:p>
            <w:pPr>
              <w:pStyle w:val="Normal"/>
              <w:rPr/>
            </w:pPr>
            <w:r>
              <w:rPr/>
              <w:t>Факс: 8(81367)73-608</w:t>
            </w:r>
          </w:p>
          <w:p>
            <w:pPr>
              <w:pStyle w:val="Normal"/>
              <w:rPr/>
            </w:pPr>
            <w:r>
              <w:rPr/>
              <w:t>ПТО: 8(81367)72-694</w:t>
            </w:r>
          </w:p>
          <w:p>
            <w:pPr>
              <w:pStyle w:val="Normal"/>
              <w:rPr/>
            </w:pPr>
            <w:r>
              <w:rPr/>
              <w:t>Начальник ПТО Мотькина Ольга Леонидовна</w:t>
            </w:r>
          </w:p>
          <w:p>
            <w:pPr>
              <w:pStyle w:val="Normal"/>
              <w:rPr/>
            </w:pPr>
            <w:r>
              <w:rPr/>
              <w:t>Инженер ПТО Дорофеева Ольга Николаевна</w:t>
            </w:r>
          </w:p>
          <w:p>
            <w:pPr>
              <w:pStyle w:val="Normal"/>
              <w:rPr/>
            </w:pPr>
            <w:r>
              <w:rPr/>
              <w:t>Участок инженерных сетей:8(81367)71-231</w:t>
            </w:r>
          </w:p>
          <w:p>
            <w:pPr>
              <w:pStyle w:val="Normal"/>
              <w:rPr/>
            </w:pPr>
            <w:r>
              <w:rPr/>
              <w:t>Начальник участка Гришин Виталий Алексеевич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15, Ленинградская область, Тихвинский район, деревня  Мелегежская горка ,  дом 16 ГУП ЛО «Мелегежский водоканал»</w:t>
            </w:r>
          </w:p>
          <w:p>
            <w:pPr>
              <w:pStyle w:val="Normal"/>
              <w:rPr/>
            </w:pPr>
            <w:r>
              <w:rPr/>
              <w:t>187553, Ленинградская область, г. Тихвин, 1микрорайон, д. 2</w:t>
            </w:r>
          </w:p>
          <w:p>
            <w:pPr>
              <w:pStyle w:val="Normal"/>
              <w:rPr/>
            </w:pPr>
            <w:r>
              <w:rPr/>
              <w:t>ГУП ЛО «Водоканал г. Тихвин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 8(81367)73-608</w:t>
            </w:r>
          </w:p>
          <w:p>
            <w:pPr>
              <w:pStyle w:val="Normal"/>
              <w:rPr/>
            </w:pPr>
            <w:r>
              <w:rPr/>
              <w:t>ПТО: 8(81367)72-694</w:t>
            </w:r>
          </w:p>
          <w:p>
            <w:pPr>
              <w:pStyle w:val="Normal"/>
              <w:rPr/>
            </w:pPr>
            <w:r>
              <w:rPr/>
              <w:t>Участок инженерных сетей:8(81367)71-2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@ vodokanal-tihvin.spb.r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79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8:00Z</dcterms:created>
  <dc:creator> user</dc:creator>
  <dc:description/>
  <cp:keywords/>
  <dc:language>en-US</dc:language>
  <cp:lastModifiedBy>Федурина Вера</cp:lastModifiedBy>
  <dcterms:modified xsi:type="dcterms:W3CDTF">2017-03-27T12:54:00Z</dcterms:modified>
  <cp:revision>18</cp:revision>
  <dc:subject/>
  <dc:title/>
</cp:coreProperties>
</file>