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257425" cy="198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ИТОГ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ГЕЖСКОЕ СЕЛЬСКОЕ ПОСЕ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В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 xml:space="preserve">за 2021 год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и плановый период 2022-2023 годы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результатах деятельности за 2021 год совета депутатов Мелегежского сельского поселения и задачах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ашего поселения на Ваше рассмотрение выносится отчет главы поселения «О результатах деятельности за 2021 год совета депутатов Мелегежского сельского поселения и задачах на 2022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едения совместных отчетов поможет построить конструктивный диалог между исполнительным и представительным органом власти нашего поселения. Совместная работа администрации поселения и совета депутатов способствует качественной работе по решению главной задачи – повышения качества жизни граждан на территории Мелегежского сельского поселени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йствующего состава представительного органа местного самоуправления 2019-2024 год. Срок полномочий четвертого созыва заканчивается в сентябре 202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вет депутатов Мелегежского сельского поселения состоит из 10 человек. Все депутаты работают на общественных начала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21 году работа совета депутатов велась, как и в предыдущие годы, в соответствии с федеральным законом «Об общих принципах организации местного самоуправлении в РФ» № 131, Уставом нашего поселения и Регламентом рабо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12 заседаний совета депутатов Мелегежского сельского поселения, рассмотрены проекты 45 реше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значимым решениям отнесу такие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Об утверждении Положения о муниципальном контроле в сфере благоустройства на территории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го образования Мелегежское сельское поселение Тихвинского муниципального района Ленинград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го образования Мелегежское сельское поселение Тихвинского муниципального района Ленинградской област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б утверждении положения о муниципальном жилищном контроле на территории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муниципального образования Мелегежское сельское поселение Тихвинского муниципального района Ленинград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4. </w:t>
      </w:r>
      <w:hyperlink r:id="rId6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Об утверждении Положения о порядке выдвижения, внесения, обсуждения, рассмотрения инициативных проектов, а также проведения их конкурсного отбора в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м образовании Мелегежское сельское поселение Тихвинского муниципального района Ленинград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вносились изменения в ранее принятые решени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решение совета депутатов Мелегежского сельского поселения от 24 декабря 2020 г. № 07-67 «О бюджете муниципального образования Мелегежское сельское поселение Тихвинского муниципального района Ленинградской области на 2021 год и планируемый период 2022-2023 гг.»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решение совета депутатов Мелегежского сельского поселения «Об установлении земельного налога на территории муниципального образования Мелегежского сельского поселения Тихвинского муниципального района Ленинградской области»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авотворческая деятельность совета депутатов, как и в предыдущие годы, была направлена на реализацию и решение ранее поставленны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нормативно-правовой базы органов местного самоуправления, повышение ее эффективности и кач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ое обеспечение социально-экономического развития Мелеге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вязи с постоянно меняющимся федеральным и областным законодательством Совет депутатов  вносили изменения в ранее принятые решения. В течение 2021 года Тихвинской городской Прокуратурой проводилась регулярная правовая экспертиза нормативно-правовых актов, принимаемых муниципальным советом, и их прое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направлениями работы советов депутат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бюджета муниципального образования и контроль над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творческая деятельность, инициирование внесения изменений в действующие нормативно-правов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правительством Ленинградской области, депутатами Законодательного собрания Ленинградской области,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принятие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в составе постоянных комиссий и рабочих групп, создаваемых советом депутатов и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проектов нормативно-правовых актов, выносимых на рассмотрение советом депутатов, подготовка замечаний и предложений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над исполнением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администрацией Мелегеж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Тихвинской городской прокуратурой по вопросам правовой экспертизы нормативно-правовых актов совета депута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ндемия отразилась на работе депутатского корпуса. Пришлось учитывать ограничения в проведении массовых мероприятий, другие противоэпидемические требования. Поэтому в регламент совета депутатов были внесены изменения, которые позволили проводить заседания в дистанционном формате.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rFonts w:eastAsia="Calibri"/>
          <w:sz w:val="28"/>
          <w:szCs w:val="28"/>
        </w:rPr>
        <w:t>Все решения совета депутатов доводились до сведения населения путём размещения информации в районной газете «Трудовая Слава», на сайте администрации Мелегежского сельского поселения и на сайте ЛЕНОБЛИНФОРМ.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полнению бюджета поселения контрольно-счётной группой в течение 2021 года проводились регулярные проверки, которые не выявили нарушений, отчёты контрольно-счётной группы заслушивались на заседании совета депута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21 году жители Мелегежского сельского поселения приняли участие в выборах депутатов Государственной Думы и Законодательного собрания Ленинград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ногое в организации этих важнейших событий было новым, это строжайшие меры санитарной безопасности. Жители оценили эти усилия, не испугались пандемии, показали себя ответственными гражданами. </w:t>
      </w:r>
    </w:p>
    <w:p>
      <w:pPr>
        <w:pStyle w:val="List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Работа с населением</w:t>
      </w:r>
    </w:p>
    <w:p>
      <w:pPr>
        <w:pStyle w:val="List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отъемлемая составляющая обязанностей депутата – это работа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осуществляли прием населения согласно графику приема депутатов совета депутатов муниципального образования Мелегежское сельское поселение Тихвинского муниципального района Ленинградской области н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жители нашего поселения предпочитают общаться с депутатами в неформальной обстановке. Все устные жалобы, предложения и пожелания депутатами рассматриваютс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направлением в деятельности совета депутатов муниципального образования является работа по обеспечению своевременного, внимательного и качественного рассмотрения обращений граждан. В адрес Совета депутатов  поступали как письменные заявления, так устные обращения. Обращения граждан имеют самый разнообразный характер: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по освещению улиц,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 и ремонту дорог,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просы по благоустройству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1 года в адрес совета депутатов поступило 1 письменное обращение, ответ был предоставлен в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депутатов проходила в тесном и конструктивном сотрудничестве с администрацией Мелегежского сельского поселения, Тихвинского муниципального района, районной прокуратурой, службами и организациями муниципального образования, депутатами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оселения входят в составы комиссий, советов и рабочих групп при администрации поселения и района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участвовали в выездных конференциях, общепоселковых мероприятиях, работе в общественных комиссиях Мелегежского сельского поселения, занятиях «Муниципальной школы».</w:t>
      </w:r>
    </w:p>
    <w:p>
      <w:pPr>
        <w:pStyle w:val="List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оме того,  депутаты принимают активное участие в организации и проведении мероприятий, посвященных вопросам местного самоуправл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ого законодательства для обучающихся МОУ «Андреевская О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ьшее значение депутатский корпус придает работе, направленной на укрепление семьи, патриотическое, духовно-нравственное воспитание молодежи, сохранение исторической памяти, культурных традиций нашей страны и малой родины. Поэтому депутаты всегда участвуют в школьных уроках памяти, классных часах, посвященных избирательному праву, сохранению благоустройства и бережного отношения к родному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ентября  2021 года в рамках федерального проекте «Современная школа»  национального проекта «Образование» на базе МОУ «Андреевская ООШ» состоялось торжественное открытие Центра образования естественно-научной и технологической направленностей «Точка роста». В открытии Центра приняли участие и депутаты Мелеге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, в октябре в Андреевской школе был открыт обновленный пришкольный стадион, </w:t>
      </w:r>
      <w:r>
        <w:rPr>
          <w:color w:val="000000"/>
          <w:sz w:val="28"/>
          <w:szCs w:val="28"/>
        </w:rPr>
        <w:t>построенный в рамках муниципальной программы «Современное образование в Тихвинском районе»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В открытии которого принимали участие депут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 граждан в проекте «Поможем каждому сердцу» Ленинградской областной региональной общественной просветительской организации «Педагог XXI века». Проект реализуется на средства Гранта Губернатора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а депутатов и жителей с директором филиала ЛОГКУ «Центр социальной защиты населения» Канюковой М.Н., по вопросу государственной социальной помощи на основании государственного контракта.</w:t>
      </w:r>
    </w:p>
    <w:p>
      <w:pPr>
        <w:pStyle w:val="Normal"/>
        <w:shd w:fill="FFFFFF" w:val="clear"/>
        <w:spacing w:lineRule="atLeast" w:line="1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циальных сетях освещались наиболее значимые события в общественной, экономической, спортивной и культурной жизни посе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сновные задачи 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совета депутатов в 2022 году будут направлены на улучшение благополучия проживания жителей нашего поселения. Нам предстоит принять меры к дальнейшему взаимовыгодному сотрудничеству с администрацией поселения, Общественными советами и инициативными комиссиями, активными жителями поселения, наиболее полному учету мнения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Мелегежского сельского поселения необходимо продолжить работу по созданию нормативно-правовой базы поселения, своевременно реагировать на изменения в федеральном и областном законодательстве, добиваться реализации принятых решений через усиление контроля за их исполнением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ыражает благодарность жителям Мелегежского сельского поселения за активное участие в общественной жизни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сказать слова признательности комитету по местному самоуправлению Ленинградской области, депутату Законодательного собрания Ленинградской области – Пустотину Николаю Ивановичу, </w:t>
      </w:r>
      <w:r>
        <w:rPr>
          <w:color w:val="000000"/>
          <w:sz w:val="28"/>
          <w:szCs w:val="28"/>
        </w:rPr>
        <w:t>главе Тихвинского районе Лазаре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у Владимировичу и главе администрации Тихвинского района Наумову Юрию Алексе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е спасибо </w:t>
      </w:r>
      <w:r>
        <w:rPr>
          <w:sz w:val="28"/>
          <w:szCs w:val="28"/>
        </w:rPr>
        <w:t>администрации Мелегежского сельского поселения и Тихвинского района – всем, кто оказывал помощь и содействие в становлении местного самоуправления, способствовал плодотворной работе на благо жителей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писок Знак"/>
    <w:qFormat/>
    <w:rPr>
      <w:rFonts w:ascii="Arial" w:hAnsi="Arial" w:cs="Arial"/>
      <w:i/>
      <w:iCs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center"/>
    </w:pPr>
    <w:rPr>
      <w:rFonts w:eastAsia="Calibri"/>
      <w:b/>
      <w:bCs/>
      <w:sz w:val="23"/>
      <w:szCs w:val="23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khvin.org/gsp/melegezha/files/rsd/rsd-07-100_2021.doc" TargetMode="External"/><Relationship Id="rId4" Type="http://schemas.openxmlformats.org/officeDocument/2006/relationships/hyperlink" Target="https://tikhvin.org/gsp/melegezha/files/rsd/rsd-07-77_2021.doc" TargetMode="External"/><Relationship Id="rId5" Type="http://schemas.openxmlformats.org/officeDocument/2006/relationships/hyperlink" Target="https://tikhvin.org/gsp/melegezha/files/rsd/rsd-07-96_2021.doc" TargetMode="External"/><Relationship Id="rId6" Type="http://schemas.openxmlformats.org/officeDocument/2006/relationships/hyperlink" Target="https://tikhvin.org/gsp/melegezha/files/rsd/rsd-07-87_2021.doc" TargetMode="External"/><Relationship Id="rId7" Type="http://schemas.openxmlformats.org/officeDocument/2006/relationships/hyperlink" Target="https://tikhvin.org/gsp/melegezha/files/rsd/rsd-07-106_2021.doc" TargetMode="External"/><Relationship Id="rId8" Type="http://schemas.openxmlformats.org/officeDocument/2006/relationships/hyperlink" Target="https://tikhvin.org/gsp/melegezha/files/rsd/rsd-07-103_202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2:00Z</dcterms:created>
  <dc:creator>glava</dc:creator>
  <dc:description/>
  <cp:keywords/>
  <dc:language>en-US</dc:language>
  <cp:lastModifiedBy>zam</cp:lastModifiedBy>
  <dcterms:modified xsi:type="dcterms:W3CDTF">2022-02-17T10:24:00Z</dcterms:modified>
  <cp:revision>4</cp:revision>
  <dc:subject/>
  <dc:title/>
</cp:coreProperties>
</file>