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ОГОВОР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холодного водоснабжения и водоотведения</w:t>
      </w:r>
    </w:p>
    <w:p>
      <w:pPr>
        <w:pStyle w:val="Normal"/>
        <w:widowControl w:val="false"/>
        <w:spacing w:before="120" w:after="120"/>
        <w:ind w:firstLine="709"/>
        <w:rPr/>
      </w:pPr>
      <w:r>
        <w:rPr>
          <w:bCs/>
          <w:sz w:val="21"/>
          <w:szCs w:val="21"/>
        </w:rPr>
        <w:t>г. Тихвин                                                                                                                                  «» _______ 2017 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Государственное  унитарное предприятие Ленинградской области  «Мелегежский водоканал»</w:t>
      </w:r>
      <w:r>
        <w:rPr>
          <w:sz w:val="21"/>
          <w:szCs w:val="21"/>
        </w:rPr>
        <w:t xml:space="preserve"> (ГУП ЛО «Мелегежский водоканал»), именуемое в дальнейшем «Организация водопроводно-канализационного хозяйства», в лице </w:t>
      </w:r>
      <w:r>
        <w:rPr>
          <w:b/>
          <w:sz w:val="21"/>
          <w:szCs w:val="21"/>
        </w:rPr>
        <w:t>Вильховецкой С.В.</w:t>
      </w:r>
      <w:r>
        <w:rPr>
          <w:sz w:val="21"/>
          <w:szCs w:val="21"/>
        </w:rPr>
        <w:t xml:space="preserve">, действующей на основании доверенности № 5 от 27.02.2017 г., с  одной  стороны, и </w:t>
      </w:r>
      <w:r>
        <w:rPr>
          <w:b/>
          <w:sz w:val="21"/>
          <w:szCs w:val="21"/>
        </w:rPr>
        <w:t>____________________________________________________</w:t>
      </w:r>
      <w:r>
        <w:rPr>
          <w:sz w:val="21"/>
          <w:szCs w:val="21"/>
        </w:rPr>
        <w:t>, именуемый в дальнейшем «Абонент», и действующий на основании свидетельства о государственной регистрации физического лица в качестве индивидуального предпринимателя с другой стороны, именуемые  в дальнейшем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I. Предмет договора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1. По настоящему договору Организация водопроводно-канализационного хозяйства, осуществляющая холодное водоснабжение и водоотведение, обязуется подавать Абоненту через присоединенную водопроводную сеть из централизованных систем холодного водоснабжения холодную (питьевую) воду в здание, расположенное по адрес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1"/>
          <w:szCs w:val="21"/>
        </w:rPr>
        <w:t>____________________________________________________________________________________________</w:t>
      </w:r>
      <w:r>
        <w:rPr>
          <w:b/>
          <w:bCs/>
          <w:sz w:val="21"/>
          <w:szCs w:val="21"/>
        </w:rPr>
        <w:t xml:space="preserve"> __________________ </w:t>
      </w:r>
      <w:r>
        <w:rPr>
          <w:bCs/>
          <w:sz w:val="21"/>
          <w:szCs w:val="21"/>
        </w:rPr>
        <w:t>(далее по тексту – «Объект»)</w:t>
      </w:r>
      <w:r>
        <w:rPr>
          <w:sz w:val="21"/>
          <w:szCs w:val="21"/>
        </w:rPr>
        <w:t xml:space="preserve">. Абонент обязуется оплачивать холодную (питьевую) воду (далее – «холодную воду») установленного качества в объеме, определенном настоящим договор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>1.2. Организация водопроводно-канализационного хозяйства обязуется осуществлять прием сточных вод Абонента от канализационного(ых) выпуска(ов) Объекта в централизованную систему водоотведения,  обеспечивать их очистку и транспортировку, а Абонент обязуется соблюдать режим водоотведения, оплачивать водоотведение в сроки, порядке и размере, которые предусмотрены настоящим договором,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 xml:space="preserve">1.3. Граница раздела балансовой принадлежности и эксплуатационной ответственности по водопроводным и канализационным сетям Абонента и Организации водопроводно-канализационного хозяйства определяется в акте о разграничении балансовой принадлежности и эксплуатационной ответственности, приведенном в </w:t>
      </w:r>
      <w:hyperlink r:id="rId2">
        <w:r>
          <w:rPr>
            <w:rStyle w:val="InternetLink"/>
            <w:sz w:val="21"/>
            <w:szCs w:val="21"/>
          </w:rPr>
          <w:t>приложении № 1</w:t>
        </w:r>
      </w:hyperlink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II. Сроки и режим подачи холодной воды и водоотведения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1. Датой начала подачи холодной воды и приема сточных вод является «___» ________ 2017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.2. Ориентировочный объем потребления холодной воды Абонентом составляет -  _____ м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/мес., _____ м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/год, объем  водоотведения –____ м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/мес., _____ м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/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.3. Гарантированный уровень давления холодной воды в централизованной системе водоснабжения в месте присоединения составляет 20 метров водяного столб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III. Тарифы, сроки и порядок оплаты по договору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Оплата по настоящему договору осуществляется Абонентом по тарифам на питьевую воду  и водоотведение, устанавливаемым в соответствии с законодательством Российской Федерации о государственном регулировании цен. 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риф на холодную (питьевую) воду, установленный на дату заключения настоящего договора, в соответствии с Приказом комитета по тарифам и ценовой политике Ленинградской области от 22.02.2017 г.  № 28-п  на период с 01.03.2017 г. по 30.06.2017 г. – 41,03  руб./куб.м. (без НДС), на период с 01.07.2017 г. по 31.12.2017 г. – 41,03  руб./куб.м. (без НДС)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>Тариф на водоотведение, установленный на дату заключения настоящего договора, в соответствии с Приказом комитета по тарифам и ценовой политике Ленинградской области от 22.02.2017 г. № 28-п на период с 01.03.2017 г. по 30.06.2017 г.– 63,69  руб./куб.м. (без НДС), на период с 01.07.2017 г. по 31.12.2017 г. – 63,69  руб./куб.м. (без НДС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1"/>
          <w:szCs w:val="21"/>
        </w:rPr>
        <w:t>При изменении в соответствии с действующим законодательством установленных на дату заключения настоящего договора тарифов новые тарифы применяются в договоре с даты введения их в действие без дополнительного оформления соглашения сторон.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 Расчетный период, установленный настоящим договором, равен 1 календарному месяцу.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 Организация водопроводно-канализационного хозяйства в срок не позднее 5-го числа месяца, следующего за расчетным, представляет Абоненту по 2 (два) оформленных экземпляра Акта подачи питьевой воды и/или приема сточных вод, а также счет и счет-фактуру. Абонент в течение 5 рабочих дней со дня получения Актов  подачи питьевой воды и/или приема сточных вод обязан рассмотреть, подписать представленные акты и вернуть по одному экземпляру каждого акта или в тот же срок направить мотивированный отказ от подписания акта с указанием недостатков и сроков их устранения. В случае направления мотивированного отказа сторонами составляется двусторонний акт с перечнем недостатков и сроков их устранения. В случае если Абонент по истечении 5 рабочих дней со дня получения от  Организации водопроводно-канализационного хозяйства актов не вернет подписанные акты или мотивированный отказ от их подписания, акты подачи питьевой воды и/или приема сточных вод считаются подписанным обеими сторон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>3.4. Оплата Абонентом по настоящему договору осуществляется в срок до 15-го числа месяца, следующего за расчетным, на основании счетов, выставленных Организацией водопроводно-канализационного хозяйства, путем перечисления денежных средств на расчетный счет Организации водопроводно-канализационного хозя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>3.5. Сверка расчетов по настоящему договору проводится между Организацией водопроводно-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. Сторона, инициирующая проведение сверки расчетов по настоящему договору, уведомляет другую сторону о дате ее проведения не менее чем за 5 рабочих дней до дня ее проведения. В случае неявки стороны в указанный срок для проведения сверки расчетов сторона, инициирующая проведение сверки расчетов по договору, составляет и направляет в адрес другой стороны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В таком случае подписание акта сверки расчетов осуществляется в течение 3 рабочих дней со дня его получения. В случае не получения стороной, инициирующей проведение сверки расчетов по договору, подписанного акта сверки или обоснованных письменных возражений в течение 10 рабочих дней с момента получения другой стороной соответствующего акта, акт сверки считается признанным (согласованным) обеими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8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IV. Права и 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1. Организация водопроводно-канализационного хозяйства обяза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>а) осуществлять подачу Абоненту холодной воды установленного качества в объеме, установленном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б) обеспечивать эксплуатацию водопроводных и канализационных сетей, находящихся в границах ее эксплуатационной ответственности, согласно требованиям нормативно-технически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) осуществлять производственный контроль качества питьевой воды и производственный контроль состава и свойств сточных вод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г) соблюдать установленный режим подачи холодной воды и режим приема сточных вод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) с даты выявления несоответствия показателей питьевой воды, характеризующих ее безопасность, требованиям законодательства Российской Федерации незамедлительно известить об этом Абонент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) предоставлять Абоненту информацию в соответствии со стандартами раскрытия информации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  <w:highlight w:val="cyan"/>
        </w:rPr>
      </w:pPr>
      <w:r>
        <w:rPr>
          <w:sz w:val="21"/>
          <w:szCs w:val="21"/>
        </w:rPr>
        <w:t>ж) при участии Абонента, если иное не предусмотрено правилами организации коммерческого учета воды и сточных вод, утверждаемыми Правительством Российской Федерации, осуществлять допуск к эксплуатации приборов учета, узлов учета, устройств и сооружений, предназначенных для подключения (технологического присоединения) к централизованным системам холодного водоснабжения и водоотведения к эксплуат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) опломбировать Абоненту приборы учета холодной воды и сточных вод без взимания платы, за исключением случаев, предусмотренных правилами организации коммерческого учета воды и сточных вод, утверждаемыми Правительством Российской Федерации, при которых взимается плата за опломбирование приборов у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>и) предупреждать Абонента о временном прекращении или ограничении холодного водоснабжения и (или) водоотведения в порядке и в случаях, которые предусмотрены настоящим договором 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к) принимать необходимые меры по своевременной ликвидации аварий и повреждений на централизованных системах холодного водоснабжения и водоотведения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л) обеспечить установку на централизованных системах холодного водоснабжения, находящихся в её ведении, указателей пожарных гидрантов в соответствии с требованиями норм противопожарной безопасности, а также следить за возможностью беспрепятственного доступа в любое время года к пожарным гидрантам, установленным в колодцах, находящихся на ее обслужива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м)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ее водопроводных сетях;</w:t>
      </w:r>
    </w:p>
    <w:p>
      <w:pPr>
        <w:pStyle w:val="Normal"/>
        <w:widowControl w:val="false"/>
        <w:autoSpaceDE w:val="false"/>
        <w:ind w:firstLine="567"/>
        <w:jc w:val="both"/>
        <w:rPr>
          <w:sz w:val="10"/>
          <w:szCs w:val="10"/>
        </w:rPr>
      </w:pPr>
      <w:r>
        <w:rPr>
          <w:sz w:val="21"/>
          <w:szCs w:val="21"/>
        </w:rPr>
        <w:t>н) уведомлять Абонента о графиках и сроках проведения планово-предупредительного ремонта водопроводных и канализационных сетей, через которые осуществляется холодное водоснабжение и водоотвед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2. Организация водопроводно-канализационного хозяйства вправе: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) осуществлять контроль за правильностью учета объемов поданной (полученной абонентом) холодной воды и учета объемов принятых (отведенных) сточных вод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б) осуществлять контроль за наличием самовольного пользования и (или)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(или) самовольного подключения к централизованным системам холодного водоснабжения и водоотве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) временно прекращать или ограничивать холодное водоснабжение и (или) водоотведение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 xml:space="preserve">г) иметь беспрепятственный доступ к водопроводным и канализационным сетям, местам отбора проб воды и приборам учета холодной воды в порядке, предусмотренном </w:t>
      </w:r>
      <w:hyperlink r:id="rId3">
        <w:r>
          <w:rPr>
            <w:rStyle w:val="InternetLink"/>
            <w:sz w:val="21"/>
            <w:szCs w:val="21"/>
          </w:rPr>
          <w:t>разделом VI</w:t>
        </w:r>
      </w:hyperlink>
      <w:r>
        <w:rPr>
          <w:sz w:val="21"/>
          <w:szCs w:val="21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>д) инициировать проведение сверки расчетов по настоящему договору.</w:t>
      </w:r>
    </w:p>
    <w:p>
      <w:pPr>
        <w:pStyle w:val="Normal"/>
        <w:widowControl w:val="fals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 Абонент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) обеспечивать эксплуатацию водопроводных и канализационных сетей, находящихся в границах его эксплуатационной ответственности, согласно требованиям нормативно-технически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б) обеспечивать сохранность пломб и знаков поверки на приборах учета, узлах учета, задвижках обводной линии, пожарных гидрантах, задвижках и других устройствах, находящихся в границах его эксплуатационной ответ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 xml:space="preserve">в) обеспечивать учет получаемой холодной воды и отводимых сточных вод в порядке, установленном </w:t>
      </w:r>
      <w:hyperlink r:id="rId4">
        <w:r>
          <w:rPr>
            <w:rStyle w:val="InternetLink"/>
            <w:sz w:val="21"/>
            <w:szCs w:val="21"/>
          </w:rPr>
          <w:t>разделом V</w:t>
        </w:r>
      </w:hyperlink>
      <w:r>
        <w:rPr>
          <w:sz w:val="21"/>
          <w:szCs w:val="21"/>
        </w:rPr>
        <w:t xml:space="preserve"> настоящего договора, и в соответствии с правилами организации коммерческого учета воды, сточных вод, утверждаемыми Правительством Российской Федерации, если иное не предусмотрено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>г) соблюдать установленный настоящим договором режим потребления холодной воды и режим водоотве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>д) производить оплату по настоящему договору в порядке, в сроки и размере, которые определены в соответствии с настоящим договором, и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 xml:space="preserve">е) обеспечивать беспрепятственный доступ представителей Организации водопроводно-канализационного хозяйства к водопроводным и (или) канализационным сетям, местам отбора проб холодной воды и приборам учета в случаях и в порядке, которые предусмотрены </w:t>
      </w:r>
      <w:hyperlink r:id="rId5">
        <w:r>
          <w:rPr>
            <w:rStyle w:val="InternetLink"/>
            <w:sz w:val="21"/>
            <w:szCs w:val="21"/>
          </w:rPr>
          <w:t>разделом VI</w:t>
        </w:r>
      </w:hyperlink>
      <w:r>
        <w:rPr>
          <w:sz w:val="21"/>
          <w:szCs w:val="21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ж) содержать в исправном состоянии системы и средства противопожарного водоснабжения, принадлежащие Абоненту или находящиеся в границах (зоне) его эксплуатационной ответственности, включая пожарные гидранты, задвижки, краны и установки автоматического пожаротушения, а также устанавливать соответствующие указатели согласно требованиям норм противопожарной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) незамедлительно уведомлять Организацию водопроводно-канализационного хозяйства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о невозможности использования пожарных гидрантов из-за отсутствия или недостаточного напора холодной воды в случаях возникновения аварии на его водопроводных сет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 xml:space="preserve">и) уведомлять Организацию водопроводно-канализационного хозяйства о передаче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 централизованным системам холодного водоснабжения и водоотведения, а также о предоставлении прав владения и (или) пользования такими объектами, устройствами или сооружениями третьим лицам в порядке, установленном </w:t>
      </w:r>
      <w:hyperlink r:id="rId6">
        <w:r>
          <w:rPr>
            <w:rStyle w:val="InternetLink"/>
            <w:sz w:val="21"/>
            <w:szCs w:val="21"/>
          </w:rPr>
          <w:t>разделом IX</w:t>
        </w:r>
      </w:hyperlink>
      <w:r>
        <w:rPr>
          <w:sz w:val="21"/>
          <w:szCs w:val="21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к) незамедлительно сообщать Организации водопроводно-канализационного хозяйства обо всех повреждениях или неисправностях на водопроводных и канализационных сетях, сооружениях и устройствах, приборах учета, о нарушениях работы централизованных систем холодного водоснабжения и водоотведения, которые могут оказать негативное воздействие на работу централизованной системы водоотведения и причинить вред окружающей среде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л) обеспечить в сроки, установленные законодательством Российской Федерации, ликвидацию повреждения или неисправности водопроводных и канализационных сетей, принадлежащих Абоненту на праве собственности или ином законном основании и (или) находящихся в границах его эксплуатационной ответственности, а также устранить последствия таких повреждений и неисправ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м) предоставлять иным абонентам и транзитным организациям возможность подключения (технологического присоединения) к водопроводным и канализационным сетям, сооружениям и устройствам, принадлежащим Абоненту на законном основании, только при наличии согласования Организации водопроводно-канализационного хозяй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) не создавать препятствий для водоснабжения и водоотведения абонентов и транзитных организаций, водопроводные и (или) канализационные сети которых присоединены к водопроводным и (или) канализационным сетям Абон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) представлять Организации водопроводно-канализационного хозяйства сведения об абонентах, в отношении которых Абонент является транзитной организацией, по форме и в объеме, которые согласованы сторон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) не допускать возведения построек, гаражей, стоянок транспортных средств, складирования материалов, мусора, посадок деревьев, а также не осуществлять производство земляных работ в местах устройства централизованных систем холодного водоснабжения и водоотведения, в том числе в местах прокладки сетей, находящихся в границах его эксплуатационной ответственности, без согласия Организации водопроводно-канализационного хозяй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4. Абонент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) получать от Организации водопроводно-канализационного хозяйства информацию о результатах производственного контроля качества питьевой воды, осуществляемого организацией водопроводно-канализационного хозяйств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б) получать от Организации водопроводно-канализационного хозяйства информацию об изменении установленных тарифов на питьевую воду (питьевое водоснабжение) и тарифов на водоотвед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>в) инициировать проведение сверки расчетов по настоящему договору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г) осуществлять в целях контроля качества холодной воды отбор проб холодной воды, в том числе параллельных проб, а также принимать участие в отборе проб холодной воды, осуществляемом Организацией водопроводно-канализационного хозя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1"/>
          <w:szCs w:val="21"/>
        </w:rPr>
        <w:t>V. Порядок осуществления учета поданной холодной воды и                                                                      принимаемых сточных вод, сроки и способы представления показаний                                                                            приборов учета Организации водопроводно-канализационного хозяйства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1. Для учета объемов поданной Абоненту холодной воды и объема принятых сточных вод стороны используют приборы у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 xml:space="preserve">5.2. Сведения об узлах учета и приборах учета воды отражаются в согласованном сторонами </w:t>
      </w:r>
      <w:hyperlink r:id="rId7">
        <w:r>
          <w:rPr>
            <w:rStyle w:val="InternetLink"/>
            <w:b/>
            <w:color w:val="000000"/>
            <w:sz w:val="21"/>
            <w:szCs w:val="21"/>
            <w:u w:val="none"/>
          </w:rPr>
          <w:t>Акте</w:t>
        </w:r>
      </w:hyperlink>
      <w:r>
        <w:rPr>
          <w:b/>
          <w:sz w:val="21"/>
          <w:szCs w:val="21"/>
        </w:rPr>
        <w:t xml:space="preserve"> ввода в эксплуатацию прибора учёта</w:t>
      </w:r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5.3. Абонент предоставляет Организации водопроводно-канализационного хозяйства до 25 числа каждого месяца сведения о показаниях приборов учета, а также сведения о текущих показаниях приборов учета в течение 2 рабочих дней после получения запроса о предоставлении таких сведений от Организации водопроводно-канализационного хозяйства. Передача Абонентом сведений по показаниям приборов учета в Организацию водопроводно-канализационного хозяйства осуществляется любым доступным способом (почтовое отправление, факс, телефонограмма, электронное сообщение с использованием информационно-телекоммуникационной сети "Интернет"), позволяющим подтвердить получение организацией водопроводно-канализационного хозяйства.</w:t>
      </w:r>
      <w:r>
        <w:rPr>
          <w:b/>
          <w:i/>
          <w:color w:val="FF0000"/>
          <w:sz w:val="21"/>
          <w:szCs w:val="21"/>
        </w:rPr>
        <w:t xml:space="preserve"> </w:t>
      </w:r>
      <w:r>
        <w:rPr>
          <w:i/>
          <w:color w:val="FF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4. Абонент дополнительно передает  Организации водопроводно-канализационного хозяйства сведения о показаниях приборов учета субабонентов, принимающих воду из сетей водоснабжения Абонента, с целью определения Организацией водопроводно-канализационного хозяйства объема водоотведения Абонента и его субабон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5. Коммерческий учет отведенных сточных вод обеспечивает Организация водопроводно-канализационного хозяйства на основании данных учета поданной холодной воды расчетным способом в соответствии с правилами организации коммерческого учета воды и сточных вод, утверждаемыми Прави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 исчислении и взимании с Абонента платы за водоотведение не учитываются объем сточных вод, которые поступили в централизованную систему водоотведения из  канализационных сетей Абонента от субабонентов, и были учтены в составе платы этих субабонентов за водоотвед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VI. Порядок обеспечения Абонентом доступа Организации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водопроводно-канализационного хозяйства к водопроводным и канализационным сетям,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естам отбора проб воды и сточных вод, приборам учета холодной воды и сточных вод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 Абонент обязан обеспечить доступ представителям Организации водопроводно-канализационного хозяйства к местам отбора проб, приборам учета (узлам учета) и иным устройствам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>а) Организация водопроводно-канализационного хозяйства оповещает Абонента о дате и времени посещения любыми доступными способами, позволяющими подтвердить получение такого уведомления адресатом (почтовое отправление, телеграмма, факсограмма, телефонограмма, информационно-телекоммуникационная сеть "Интернет")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б) уполномоченные представители Организации водопроводно-канализационного хозяйства предъявляют Абоненту служебное удостовер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) Абонент принимает участие в проведении Организацией водопроводно-канализационного хозяйства всех проверок, предусмотренных настоящим разделом;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г) отказ в доступе (недопуск) представителям Организации водопроводно-канализационного хозяйства к приборам учета (узлам учета) воды и сточных вод приравнивается к неисправности прибора учета, что влечет за собой применение расчетного способа при определении количества поданной (полученной) за определенный период холодной воды и принятых сточных вод за весь период нарушения. Продолжительность периода нарушения определяется в соответствии с правилами организации коммерческого учета воды и сточных вод, утверждаемыми Прави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8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VII. Порядок контроля качества питьевой воды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1. Производственный контроль качества питьевой воды, подаваемой Абоненту с использованием централизованных систем холодного водоснабжения, осуществляется в соответствии с правилами осуществления производственного контроля качества питьевой воды и качества горячей воды, утверждаемыми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2.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-эпидемиологического благополучия насе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3.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, аккредитованным в порядке, установленном законодательством Российской Федерации. Отбор проб воды, в том числе отбор параллельных проб воды, производится в порядке, предусмотренном правилами осуществления производственного контроля качества питьевой воды, утверждаемыми Правительством Российской Федерации. Абонент обязан известить Организацию водопроводно-канализационного хозяйства о времени и месте отбора проб воды не позднее 3 суток до проведения отбора проб в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1"/>
          <w:szCs w:val="21"/>
          <w:lang w:val="en-US"/>
        </w:rPr>
        <w:t>VIII</w:t>
      </w:r>
      <w:r>
        <w:rPr>
          <w:sz w:val="21"/>
          <w:szCs w:val="21"/>
        </w:rPr>
        <w:t>. Условия временного прекращения или ограничения</w:t>
      </w:r>
    </w:p>
    <w:p>
      <w:pPr>
        <w:pStyle w:val="Normal"/>
        <w:widowControl w:val="false"/>
        <w:autoSpaceDE w:val="false"/>
        <w:spacing w:before="0" w:after="80"/>
        <w:jc w:val="center"/>
        <w:rPr>
          <w:sz w:val="21"/>
          <w:szCs w:val="21"/>
        </w:rPr>
      </w:pPr>
      <w:r>
        <w:rPr>
          <w:sz w:val="21"/>
          <w:szCs w:val="21"/>
        </w:rPr>
        <w:t>холодного водоснабжения и приема сточных в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8.1. Организация водопроводно-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, установленных Федеральным </w:t>
      </w:r>
      <w:hyperlink r:id="rId8">
        <w:r>
          <w:rPr>
            <w:rStyle w:val="InternetLink"/>
            <w:sz w:val="21"/>
            <w:szCs w:val="21"/>
          </w:rPr>
          <w:t>законом</w:t>
        </w:r>
      </w:hyperlink>
      <w:r>
        <w:rPr>
          <w:sz w:val="21"/>
          <w:szCs w:val="21"/>
        </w:rPr>
        <w:t xml:space="preserve"> "О водоснабжении и водоотведении", при условии соблюдения порядка временного прекращения или ограничения холодного водоснабжения и водоотведения, установленного </w:t>
      </w:r>
      <w:hyperlink r:id="rId9">
        <w:r>
          <w:rPr>
            <w:rStyle w:val="InternetLink"/>
            <w:sz w:val="21"/>
            <w:szCs w:val="21"/>
          </w:rPr>
          <w:t>правилами</w:t>
        </w:r>
      </w:hyperlink>
      <w:r>
        <w:rPr>
          <w:sz w:val="21"/>
          <w:szCs w:val="21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8.2. Организация водопроводно-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 Абонента и иных лиц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1"/>
          <w:szCs w:val="21"/>
        </w:rPr>
        <w:t>IX. Порядок уведомления Организации водопроводно-канализационного хозяйства                                                      о переходе прав на объекты, в отношении которых осуществляется водоснабжение и водоотведение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9.1. В случае передачи прав на объекты, устройства и сооружения, предназначенные для подключения (присоединения) к централизованным системам холодного водоснабжения и водоотведения, а также предоставления прав владения и (или) пользования такими объектами,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-канализационного хозяйства письменное уведомление с указанием лиц, к которым перешли права. Уведомление направляется по почте или нароч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9.2.Уведомление считается полученным Организацией водопроводно-канализационного хозяйства с даты почтового уведомления о вручении или подписи о получении уполномоченным представителем организации водопроводно-канализационного хозяйства на 2-м экземпляр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X. Условия отведения (приема) поверхностных</w:t>
      </w:r>
    </w:p>
    <w:p>
      <w:pPr>
        <w:pStyle w:val="Normal"/>
        <w:widowControl w:val="false"/>
        <w:autoSpaceDE w:val="false"/>
        <w:spacing w:before="0" w:after="80"/>
        <w:jc w:val="center"/>
        <w:rPr>
          <w:sz w:val="21"/>
          <w:szCs w:val="21"/>
        </w:rPr>
      </w:pPr>
      <w:r>
        <w:rPr>
          <w:sz w:val="21"/>
          <w:szCs w:val="21"/>
        </w:rPr>
        <w:t>сточных вод в централизованную систему водоотвед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1"/>
          <w:szCs w:val="21"/>
        </w:rPr>
        <w:t>10.1. Организация водопроводно-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систему водоотведения и обеспечивать их транспортировку, очистку и сброс в водный объект, а Абонент обязуется соблюдать требования к составу и свойствам отводимых поверхностных сточных вод, установленные законодательством Российской Федерации, и производить Организации водопроводно-канализационного хозяйства оплату отведения (приема) поверхностных сточных вод в сроки, порядке и размере, которые предусмотрены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0.2. Отведение поверхностных сточных вод осуществляется с непосредственным подключением к канализационной системе водоот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8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XI. Ответственность сторон</w:t>
      </w:r>
    </w:p>
    <w:p>
      <w:pPr>
        <w:pStyle w:val="Normal"/>
        <w:ind w:firstLine="539"/>
        <w:jc w:val="both"/>
        <w:rPr/>
      </w:pPr>
      <w:r>
        <w:rPr>
          <w:sz w:val="21"/>
          <w:szCs w:val="21"/>
        </w:rPr>
        <w:t>11.1. Абонент, несвоевременно и (или) не полностью оплативший услуги по настоящему  Договору, обязан уплатить Организации водопроводно – канализационного хозяйства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,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1"/>
          <w:szCs w:val="21"/>
        </w:rPr>
        <w:t>11.2. В случае нарушения Организацией водопроводно-канализационного хозяйства требований к качеству питьевой воды, режима подачи холодной воды,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1.3. Ответственность Организации водопроводно-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-канализационного хозяйства, установленной в соответствии с актом о разграничении эксплуатационной ответственности, приведенным в Приложении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8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XII. Обстоятельства непреодолимой сил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12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2.2. Сторона, подвергшаяся действию непреодолимой силы, обязана известить другую сторону любыми доступными способами без промедления (не позднее 24 часов) о наступлении указанных обстоятельств или предпринять все действия для уведомлен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Извещение должно содержать данные о наступлении и характере указан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торона должна без промедления, не позднее 24 часов, известить другую сторону о прекращении таки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8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XIII. Действие договора</w:t>
      </w:r>
    </w:p>
    <w:p>
      <w:pPr>
        <w:pStyle w:val="Normal"/>
        <w:ind w:firstLine="539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13.1.Настоящий договор вступает в силу с момента подписания Сторонами и действует  по 31 декабря 2017 г. и распространяет своё действие на отношения, возникшие между сторонами с __  _______ 2017 г. </w:t>
      </w:r>
    </w:p>
    <w:p>
      <w:pPr>
        <w:pStyle w:val="Normal"/>
        <w:ind w:firstLine="539"/>
        <w:rPr/>
      </w:pPr>
      <w:r>
        <w:rPr>
          <w:sz w:val="21"/>
          <w:szCs w:val="21"/>
        </w:rPr>
        <w:t>13.2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spacing w:lineRule="auto" w:line="264"/>
        <w:ind w:firstLine="539"/>
        <w:rPr/>
      </w:pPr>
      <w:r>
        <w:rPr>
          <w:sz w:val="21"/>
          <w:szCs w:val="21"/>
        </w:rPr>
        <w:t>13.3. Настоящий договор, может быть, расторгнут до окончания срока действия настоящего договора по обоюдному соглас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3.4. В случае предусмотренного законодательством Российской Федерации отказа организации водопроводно-канализационного хозяйства от исполнения настоящего договора при его изменении в одностороннем порядке настоящий договор считается расторгнутым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80"/>
        <w:jc w:val="center"/>
        <w:outlineLvl w:val="0"/>
        <w:rPr/>
      </w:pPr>
      <w:r>
        <w:rPr>
          <w:sz w:val="21"/>
          <w:szCs w:val="21"/>
        </w:rPr>
        <w:t>XI</w:t>
      </w: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>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14.1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4.2. Одна сторона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14.3. При исполнении настоящего договора стороны руководствуются положениями Федерального закона № 416-ФЗ от 07.12.11 г. «О водоснабжении и водоотведении», «Правилами холодного водоснабжения и водоотведения», утвержденными постановлением Правительства РФ от 29.07.13г. № 644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14.4. В случае недостижения сторонами соглашения спор и разногласия, возникшие в связи с исполнением настоящего договора, подлежат урегулированию в Арбитражном суде Санкт – Петербурга 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14.5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14.6. </w:t>
      </w:r>
      <w:hyperlink r:id="rId10">
        <w:r>
          <w:rPr>
            <w:rStyle w:val="InternetLink"/>
            <w:sz w:val="21"/>
            <w:szCs w:val="21"/>
          </w:rPr>
          <w:t>Приложения</w:t>
        </w:r>
      </w:hyperlink>
      <w:r>
        <w:rPr>
          <w:sz w:val="21"/>
          <w:szCs w:val="21"/>
        </w:rPr>
        <w:t xml:space="preserve"> к настоящему договору являются его неотъемлемой ча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XV. Юридические адреса, банковские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Организация ВКХ</w:t>
      </w:r>
      <w:r>
        <w:rPr>
          <w:b/>
          <w:sz w:val="21"/>
          <w:szCs w:val="21"/>
        </w:rPr>
        <w:t xml:space="preserve">:  </w:t>
      </w:r>
    </w:p>
    <w:p>
      <w:pPr>
        <w:pStyle w:val="Normal"/>
        <w:rPr/>
      </w:pPr>
      <w:r>
        <w:rPr>
          <w:sz w:val="21"/>
          <w:szCs w:val="21"/>
        </w:rPr>
        <w:t>Государственное  унитарное предприятие Ленинградской области  «Мелегежский водоканал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7515, Ленинградская область, Тихвинский район, деревня Мелегежская горка, дом 16</w:t>
      </w:r>
    </w:p>
    <w:p>
      <w:pPr>
        <w:pStyle w:val="Style22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ИНН 4715030730, КПП 471501001, ОГРН  </w:t>
      </w:r>
      <w:r>
        <w:rPr>
          <w:color w:val="000000"/>
          <w:sz w:val="21"/>
          <w:szCs w:val="21"/>
        </w:rPr>
        <w:t>1164704056440</w:t>
      </w:r>
    </w:p>
    <w:p>
      <w:pPr>
        <w:pStyle w:val="Normal"/>
        <w:rPr>
          <w:b/>
          <w:b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р/счет 40702810855370000123 в Северо-Западном банке ПАО Сбербан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к/с 30101810500000000653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БИК 044030653</w:t>
      </w:r>
    </w:p>
    <w:p>
      <w:pPr>
        <w:pStyle w:val="Normal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Представитель</w:t>
      </w:r>
    </w:p>
    <w:p>
      <w:pPr>
        <w:pStyle w:val="Normal"/>
        <w:ind w:left="708" w:hanging="0"/>
        <w:rPr/>
      </w:pPr>
      <w:r>
        <w:rPr>
          <w:sz w:val="21"/>
          <w:szCs w:val="21"/>
        </w:rPr>
        <w:t xml:space="preserve">По доверенности №5 от 27.02.2017 г.     </w:t>
      </w:r>
      <w:r>
        <w:rPr>
          <w:color w:val="808080"/>
          <w:sz w:val="21"/>
          <w:szCs w:val="21"/>
        </w:rPr>
        <w:t>_______________________</w:t>
      </w:r>
      <w:r>
        <w:rPr>
          <w:sz w:val="21"/>
          <w:szCs w:val="21"/>
        </w:rPr>
        <w:t xml:space="preserve">  </w:t>
      </w:r>
      <w:r>
        <w:rPr>
          <w:color w:val="808080"/>
          <w:sz w:val="21"/>
          <w:szCs w:val="21"/>
        </w:rPr>
        <w:t>/</w:t>
      </w:r>
      <w:r>
        <w:rPr>
          <w:sz w:val="21"/>
          <w:szCs w:val="21"/>
        </w:rPr>
        <w:t>С.В. Вильховецкая</w:t>
      </w:r>
      <w:r>
        <w:rPr>
          <w:color w:val="808080"/>
          <w:sz w:val="21"/>
          <w:szCs w:val="21"/>
        </w:rPr>
        <w:t xml:space="preserve"> /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color w:val="808080"/>
          <w:sz w:val="21"/>
          <w:szCs w:val="21"/>
        </w:rPr>
        <w:t>М.П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180" w:hanging="0"/>
        <w:rPr>
          <w:b/>
          <w:b/>
          <w:color w:val="808080"/>
          <w:sz w:val="21"/>
          <w:szCs w:val="21"/>
          <w:u w:val="single"/>
        </w:rPr>
      </w:pPr>
      <w:r>
        <w:rPr>
          <w:b/>
          <w:color w:val="80808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18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бонент:   </w:t>
      </w:r>
    </w:p>
    <w:p>
      <w:pPr>
        <w:pStyle w:val="Normal"/>
        <w:ind w:left="708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color w:val="808080"/>
          <w:sz w:val="21"/>
          <w:szCs w:val="21"/>
        </w:rPr>
      </w:pPr>
      <w:r>
        <w:rPr>
          <w:sz w:val="21"/>
          <w:szCs w:val="21"/>
        </w:rPr>
        <w:t xml:space="preserve">Абонент    </w:t>
      </w:r>
      <w:r>
        <w:rPr>
          <w:color w:val="808080"/>
          <w:sz w:val="21"/>
          <w:szCs w:val="21"/>
        </w:rPr>
        <w:t xml:space="preserve">______________________  / </w:t>
      </w:r>
      <w:r>
        <w:rPr>
          <w:sz w:val="21"/>
          <w:szCs w:val="21"/>
        </w:rPr>
        <w:t>____________</w:t>
      </w:r>
      <w:r>
        <w:rPr>
          <w:color w:val="808080"/>
          <w:sz w:val="21"/>
          <w:szCs w:val="21"/>
        </w:rPr>
        <w:t xml:space="preserve"> /</w:t>
      </w:r>
    </w:p>
    <w:p>
      <w:pPr>
        <w:pStyle w:val="Normal"/>
        <w:ind w:left="708" w:hanging="0"/>
        <w:rPr/>
      </w:pPr>
      <w:r>
        <w:rPr>
          <w:sz w:val="21"/>
          <w:szCs w:val="21"/>
        </w:rPr>
        <w:t xml:space="preserve">                                       </w:t>
      </w:r>
      <w:r>
        <w:rPr>
          <w:color w:val="808080"/>
          <w:sz w:val="21"/>
          <w:szCs w:val="21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sectPr>
      <w:footerReference w:type="default" r:id="rId11"/>
      <w:type w:val="nextPage"/>
      <w:pgSz w:w="11906" w:h="16838"/>
      <w:pgMar w:left="993" w:right="566" w:gutter="0" w:header="0" w:top="426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AF2C9B9E1747691CBDFA3ABCF82E3FC08881703DFA34BE143EFFE8BABB9147FF932606A909975n7KCT" TargetMode="External"/><Relationship Id="rId3" Type="http://schemas.openxmlformats.org/officeDocument/2006/relationships/hyperlink" Target="consultantplus://offline/ref=492AF2C9B9E1747691CBDFA3ABCF82E3FC08881703DFA34BE143EFFE8BABB9147FF932606A909875n7K3T" TargetMode="External"/><Relationship Id="rId4" Type="http://schemas.openxmlformats.org/officeDocument/2006/relationships/hyperlink" Target="consultantplus://offline/ref=492AF2C9B9E1747691CBDFA3ABCF82E3FC08881703DFA34BE143EFFE8BABB9147FF932606A909875n7KAT" TargetMode="External"/><Relationship Id="rId5" Type="http://schemas.openxmlformats.org/officeDocument/2006/relationships/hyperlink" Target="consultantplus://offline/ref=492AF2C9B9E1747691CBDFA3ABCF82E3FC08881703DFA34BE143EFFE8BABB9147FF932606A909875n7K3T" TargetMode="External"/><Relationship Id="rId6" Type="http://schemas.openxmlformats.org/officeDocument/2006/relationships/hyperlink" Target="consultantplus://offline/ref=492AF2C9B9E1747691CBDFA3ABCF82E3FC08881703DFA34BE143EFFE8BABB9147FF932606A909972n7KCT" TargetMode="External"/><Relationship Id="rId7" Type="http://schemas.openxmlformats.org/officeDocument/2006/relationships/hyperlink" Target="consultantplus://offline/ref=492AF2C9B9E1747691CBDFA3ABCF82E3FC08881703DFA34BE143EFFE8BABB9147FF932606A90997An7KCT" TargetMode="External"/><Relationship Id="rId8" Type="http://schemas.openxmlformats.org/officeDocument/2006/relationships/hyperlink" Target="consultantplus://offline/ref=492AF2C9B9E1747691CBDFA3ABCF82E3FC08881404D5A34BE143EFFE8BnAKBT" TargetMode="External"/><Relationship Id="rId9" Type="http://schemas.openxmlformats.org/officeDocument/2006/relationships/hyperlink" Target="consultantplus://offline/ref=492AF2C9B9E1747691CBDFA3ABCF82E3FC08881003D9A34BE143EFFE8BABB9147FF932606A909E72n7K9T" TargetMode="External"/><Relationship Id="rId10" Type="http://schemas.openxmlformats.org/officeDocument/2006/relationships/hyperlink" Target="consultantplus://offline/ref=492AF2C9B9E1747691CBDFA3ABCF82E3FC08881703DFA34BE143EFFE8BABB9147FF932606A909975n7KC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7:00Z</dcterms:created>
  <dc:creator>Customer</dc:creator>
  <dc:description/>
  <cp:keywords/>
  <dc:language>en-US</dc:language>
  <cp:lastModifiedBy>Федурина Вера</cp:lastModifiedBy>
  <cp:lastPrinted>2017-03-06T15:54:00Z</cp:lastPrinted>
  <dcterms:modified xsi:type="dcterms:W3CDTF">2017-03-27T13:00:00Z</dcterms:modified>
  <cp:revision>6</cp:revision>
  <dc:subject/>
  <dc:title>ЕДИНЫЙ ТИПОВОЙ ДОГОВОР</dc:title>
</cp:coreProperties>
</file>