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5"/>
        <w:gridCol w:w="443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осуществления деятельнос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ликая Ни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силий Александ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ожб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 Анатоль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ищ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ская Наталья Петр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учевь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а Елена Геннади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хож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 Сергей Александр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рин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таев Сергей Игор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инец, Остр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ксана Юрье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андреев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а Татьяна Иванов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есо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андр Ивано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п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ван Яковлеви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бене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карь Наталья Юрьевна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9:00Z</dcterms:created>
  <dc:creator>kom-25-2</dc:creator>
  <dc:description/>
  <cp:keywords/>
  <dc:language>en-US</dc:language>
  <cp:lastModifiedBy>Пользователь</cp:lastModifiedBy>
  <cp:lastPrinted>2012-03-11T17:18:00Z</cp:lastPrinted>
  <dcterms:modified xsi:type="dcterms:W3CDTF">2018-01-26T11:43:00Z</dcterms:modified>
  <cp:revision>6</cp:revision>
  <dc:subject/>
  <dc:title>Список старост</dc:title>
</cp:coreProperties>
</file>