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5"/>
        <w:gridCol w:w="44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осуществления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икая Ни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А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жб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Анатоль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ищ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ская Наталья Пет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вь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а Елена Геннади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 Сергей А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рин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аев Сергей Игор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нец, Остр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ксана Юрь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андреев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а Татьяна Иван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с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И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п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Яковл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бене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карь Наталья Юрьевна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9:00Z</dcterms:created>
  <dc:creator>kom-25-2</dc:creator>
  <dc:description/>
  <cp:keywords/>
  <dc:language>en-US</dc:language>
  <cp:lastModifiedBy>Пользователь</cp:lastModifiedBy>
  <cp:lastPrinted>2012-03-11T17:18:00Z</cp:lastPrinted>
  <dcterms:modified xsi:type="dcterms:W3CDTF">2018-01-26T11:42:00Z</dcterms:modified>
  <cp:revision>4</cp:revision>
  <dc:subject/>
  <dc:title>Список старост</dc:title>
</cp:coreProperties>
</file>