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ых программ администрации муниципального образования Мелегежского сельского поселения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255"/>
        <w:gridCol w:w="2191"/>
        <w:gridCol w:w="181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Мелегежском сельском поселени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,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Мелегежском сельском поселени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Мелегежском сельском поселении</w:t>
            </w:r>
            <w:r>
              <w:rPr/>
              <w:t>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3:00Z</dcterms:created>
  <dc:creator>Пользователь</dc:creator>
  <dc:description/>
  <cp:keywords/>
  <dc:language>en-US</dc:language>
  <cp:lastModifiedBy>1</cp:lastModifiedBy>
  <cp:lastPrinted>2019-03-27T16:00:00Z</cp:lastPrinted>
  <dcterms:modified xsi:type="dcterms:W3CDTF">2021-03-29T23:27:00Z</dcterms:modified>
  <cp:revision>11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