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достигнутых значениях целевых показателей и уровне эффективности муниципальных программ Мелегежского сельского поселения за 2020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20 году по Мелегежскому сельскому поселению предусмотрены к финансированию 4 муниципальные программ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январь-декабрь 2020 года суммарный объем финансирования программ в Мелегежском сельском поселении составил 15623,84 тыс. руб., (99,5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Отчет о достигнутых значениях целевых показателей и уровне эффективности муниципальных программ Мелегежского сельского поселения за 2020 год составлен в соответствии с Порядком раз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 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Мелегеж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МП «Развитие культуры и спорта в Мелегежском сельском поселении»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96,4%.</w:t>
      </w:r>
    </w:p>
    <w:p>
      <w:pPr>
        <w:pStyle w:val="Normal"/>
        <w:ind w:firstLine="708"/>
        <w:jc w:val="both"/>
        <w:rPr/>
      </w:pPr>
      <w:r>
        <w:rPr/>
        <w:t xml:space="preserve">Объем финансовых ресурсов, затраченных на реализацию программы в 2020 году, составил 6697,3 тыс. рублей при плановом объеме 6945,4 тыс. рублей.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96,4%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П «Обеспечение устойчивого функционирования и развития коммунальной и инженерной инфраструктуры в Мелегежском сельском поселении»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9,5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0 году, составил 2726,3 тыс. рублей при плановом объеме 2741,3 тыс. рублей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П 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ind w:firstLine="708"/>
        <w:jc w:val="both"/>
        <w:rPr/>
      </w:pPr>
      <w:r>
        <w:rPr>
          <w:bCs/>
        </w:rPr>
        <w:t>Уровень финансирования реализации программы – 93,2%.</w:t>
      </w:r>
    </w:p>
    <w:p>
      <w:pPr>
        <w:pStyle w:val="Normal"/>
        <w:ind w:firstLine="708"/>
        <w:jc w:val="both"/>
        <w:rPr/>
      </w:pPr>
      <w:r>
        <w:rPr>
          <w:bCs/>
        </w:rPr>
        <w:t>Объем финансовых ресурсов, затраченных на реализацию программы в 2020 году, составил 3955,9 тыс. рублей при плановом объеме 4244,3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</w:t>
        <w:tab/>
      </w:r>
      <w:r>
        <w:rPr/>
        <w:t xml:space="preserve">МП «Содержание и ремонт автомобильных дорог общего пользования местного значения в Мелегежском сельском поселения» </w:t>
      </w:r>
    </w:p>
    <w:p>
      <w:pPr>
        <w:pStyle w:val="Normal"/>
        <w:ind w:firstLine="708"/>
        <w:jc w:val="both"/>
        <w:rPr/>
      </w:pPr>
      <w:r>
        <w:rPr/>
        <w:t>Уровень финансирования реализации программы – 96,8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0 году, составил 5507,7 тыс. рублей при плановом объеме 5687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24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тветственным исполнителя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.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. Сведения о достигнутых значениях целевых индикаторов, уровне финансирования и уровне эффективности муниципальных программ Мелегежского сельского поселения за 2020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9:00Z</dcterms:created>
  <dc:creator>econ-1</dc:creator>
  <dc:description/>
  <cp:keywords/>
  <dc:language>en-US</dc:language>
  <cp:lastModifiedBy>Пользователь Windows</cp:lastModifiedBy>
  <cp:lastPrinted>2019-03-29T13:29:00Z</cp:lastPrinted>
  <dcterms:modified xsi:type="dcterms:W3CDTF">2022-09-28T10:16:00Z</dcterms:modified>
  <cp:revision>21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