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szCs w:val="24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Мелегежского сельского поселения» 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2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2144"/>
        <w:gridCol w:w="1116"/>
        <w:gridCol w:w="1044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 год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1. Расходы на приобретение контейнеро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Благоустройство сельских населенных пунктов Мелегежского сельского посел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Программа по борьбе с борщевиком Сосновского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Обеспечение сохранности и улучшение дорожного покрытия автомобильных дорог общего пользования местного значения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,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,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. В том числе реализация закона от 12 мая 2015 года № 3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,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5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68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2:00Z</dcterms:created>
  <dc:creator>Пользователь</dc:creator>
  <dc:description/>
  <cp:keywords/>
  <dc:language>en-US</dc:language>
  <cp:lastModifiedBy>Пользователь Windows</cp:lastModifiedBy>
  <cp:lastPrinted>2017-04-13T16:21:00Z</cp:lastPrinted>
  <dcterms:modified xsi:type="dcterms:W3CDTF">2022-09-28T13:10:00Z</dcterms:modified>
  <cp:revision>4</cp:revision>
  <dc:subject/>
  <dc:title>Приложение 4</dc:title>
</cp:coreProperties>
</file>