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едседатель комиссии п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отиводействию корруп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Мелеге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кого поселения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______ С.Ю. Прохор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Мелегеж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ихвинского муниципального района Ленинградской област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противодействия коррупции в администрации  Мелегежского сельского поселения  на  2018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Плана противодействия коррупции </w:t>
            </w:r>
            <w:r>
              <w:rPr>
                <w:color w:val="000000"/>
              </w:rPr>
              <w:t>в администрации Мелегежского сель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п</w:t>
            </w:r>
            <w:r>
              <w:rPr>
                <w:color w:val="000000"/>
              </w:rPr>
              <w:t>ротиводействия коррупции в администрации Мелегежского сельского поселения на 2018-2019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соблюдения муниципальными служащими администрации Мелегежского сельского поселения законодательства о муниципальной службе и противодействия коррупции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Мелегежского сельского поселения и обращений граждан и организаций в целях выявления коррупционных прояв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едоставления муниципальными служащими органов местного самоуправления сведений </w:t>
            </w:r>
            <w:r>
              <w:rPr>
                <w:bCs/>
              </w:rPr>
              <w:t xml:space="preserve">об адресах сайтов и (или) страниц  сайтов в информационно-телекоммуникационной сети “Интернет”, на которых  муниципальным служащим, гражданином Российской Федерации, претендующим на замещение должности  муниципальной службы, размещались общедоступная информация, а также данные, позволяющие его идентифицировать, а также Справок о </w:t>
            </w:r>
            <w:r>
              <w:rPr/>
              <w:t xml:space="preserve"> доходах, расходах, имуществе и обязательствах имущественного характ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а СМИ и официального сайта Мелегежского сельского поселения, обращений граждан и организаций в целях выявления коррупционных нарушений в администрации Мелегежского сель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Мелегежского сельского поселения  в 2018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19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Мелегежского сельского поселения </w:t>
      </w:r>
    </w:p>
    <w:p>
      <w:pPr>
        <w:pStyle w:val="Normal"/>
        <w:rPr/>
      </w:pPr>
      <w:r>
        <w:rPr/>
        <w:t>Протокол №4 от 28 декабря 2017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8:00Z</dcterms:created>
  <dc:creator>2</dc:creator>
  <dc:description/>
  <cp:keywords/>
  <dc:language>en-US</dc:language>
  <cp:lastModifiedBy>zam</cp:lastModifiedBy>
  <cp:lastPrinted>2015-12-21T15:30:00Z</cp:lastPrinted>
  <dcterms:modified xsi:type="dcterms:W3CDTF">2018-04-13T13:09:00Z</dcterms:modified>
  <cp:revision>4</cp:revision>
  <dc:subject/>
  <dc:title>«Утверждаю»</dc:title>
</cp:coreProperties>
</file>