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</w:rPr>
        <w:t>Мелегежского сельского поселения Тихвинского муниципального района по реализации проектов местных инициатив граждан в рамках подпрограммы «Создание условий для эффективного выполнения органами местного самоуправления своих полномочий» государственной программы Ленинградской области «Устойчивое развитие в Ленинградской области»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3"/>
        <w:gridCol w:w="2562"/>
        <w:gridCol w:w="3076"/>
        <w:gridCol w:w="2867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казателя результативности использования субсид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результативности использования субсидии</w:t>
            </w:r>
          </w:p>
        </w:tc>
      </w:tr>
      <w:tr>
        <w:trPr>
          <w:trHeight w:val="66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участка дорог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веточная, д. Новоандреев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участка дорог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ьная, д. Новоандреев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</w:t>
            </w:r>
          </w:p>
        </w:tc>
      </w:tr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жарного водоема д. Новоандреев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лощадки к пожарному водоему д. Новоандреев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участка дорог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реговая, д. Шибенец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</w:tbl>
    <w:p>
      <w:pPr>
        <w:pStyle w:val="Normal"/>
        <w:tabs>
          <w:tab w:val="clear" w:pos="708"/>
          <w:tab w:val="left" w:pos="1160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11:00Z</dcterms:created>
  <dc:creator>Пользователь</dc:creator>
  <dc:description/>
  <cp:keywords/>
  <dc:language>en-US</dc:language>
  <cp:lastModifiedBy>Пользователь</cp:lastModifiedBy>
  <cp:lastPrinted>2016-02-29T10:39:00Z</cp:lastPrinted>
  <dcterms:modified xsi:type="dcterms:W3CDTF">2018-01-26T12:02:00Z</dcterms:modified>
  <cp:revision>8</cp:revision>
  <dc:subject/>
  <dc:title>План</dc:title>
</cp:coreProperties>
</file>