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легежского сельского поселения Тихвинского муниципального района по реализации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развитие в Ленинградской области» 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00"/>
        <w:gridCol w:w="2449"/>
        <w:gridCol w:w="2584"/>
      </w:tblGrid>
      <w:tr>
        <w:trPr>
          <w:trHeight w:val="10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rPr/>
            </w:pPr>
            <w:r>
              <w:rPr/>
              <w:t>Единица  измерения показателя результативности использования субсидии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Значение показателя результативности использования субсидии</w:t>
            </w:r>
          </w:p>
        </w:tc>
      </w:tr>
      <w:tr>
        <w:trPr>
          <w:trHeight w:val="6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Ремонт участка дороги д. Новоандреево ул. Цветоч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6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>Приобретение подземного горизонтального пожарного резервуара в д. Костр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>
                <w:color w:val="000000"/>
              </w:rPr>
              <w:t>Приобретение подземного горизонтального пожарного резервуара в д. Плес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5:00Z</dcterms:created>
  <dc:creator>Пользователь</dc:creator>
  <dc:description/>
  <cp:keywords/>
  <dc:language>en-US</dc:language>
  <cp:lastModifiedBy>Пользователь</cp:lastModifiedBy>
  <dcterms:modified xsi:type="dcterms:W3CDTF">2018-01-26T12:16:00Z</dcterms:modified>
  <cp:revision>5</cp:revision>
  <dc:subject/>
  <dc:title>План мероприятий </dc:title>
</cp:coreProperties>
</file>