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ноября 2020 года</w:t>
        <w:tab/>
        <w:t xml:space="preserve">                  № 07- 02-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назначении публичных слушаний  по проекту бюджета муниципального образования Мелегежское сельское поселение Тихвинского муниципального района Ленинградской области на 2021 год и 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14 Устава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обсуждению материалов по проекту бюджета муниципального образования Мелегежское сельское поселение Тихвинского муниципального района Ленинградской области на 2021  год и плановый период 2022-2023 годов»  на 18 декабря  2020  года в 16.00 часов в здании администрации поселения по адресу: 187504 Ленинградская область, Тихвинский район, деревня Мелегежская Горка, дом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публичных слушаний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по адресу: 187504 Ленинградская область, Тихвинский район, деревня Мелегежская Горка, дом 16 с 02 декабря  2019 года  по 17 декабря  2020 года до 1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объявление о проведении публичных слушаний в газете «Трудовая сл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 xml:space="preserve">                                            А. 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Главы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Normal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ind w:left="4956" w:hanging="0"/>
        <w:jc w:val="center"/>
        <w:rPr/>
      </w:pPr>
      <w:r>
        <w:rPr/>
        <w:t>Ленинградской области</w:t>
      </w:r>
    </w:p>
    <w:p>
      <w:pPr>
        <w:pStyle w:val="Normal"/>
        <w:ind w:left="4956" w:hanging="0"/>
        <w:jc w:val="center"/>
        <w:rPr/>
      </w:pPr>
      <w:r>
        <w:rPr/>
        <w:t>от 06 декабря 2019 года № 07-01- м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проведению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Лахтарина Ольга Николаевна</w:t>
      </w:r>
      <w:r>
        <w:rPr/>
        <w:t xml:space="preserve"> – и.о. зав. Финансовым сектором  администрации Мелег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комисс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Макарова Елена Владиславовна</w:t>
      </w:r>
      <w:r>
        <w:rPr/>
        <w:t xml:space="preserve"> – специалист администрации Мелег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Пасько Владимир Ильич</w:t>
      </w:r>
      <w:r>
        <w:rPr/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Баркасов Антон Александрович</w:t>
      </w:r>
      <w:r>
        <w:rPr/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Вишнякова Мария Ивановна</w:t>
      </w:r>
      <w:r>
        <w:rPr/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Olga</dc:creator>
  <dc:description/>
  <cp:keywords/>
  <dc:language>en-US</dc:language>
  <cp:lastModifiedBy>makarova-e-v</cp:lastModifiedBy>
  <cp:lastPrinted>2016-11-29T16:36:00Z</cp:lastPrinted>
  <dcterms:modified xsi:type="dcterms:W3CDTF">2020-11-24T13:38:00Z</dcterms:modified>
  <cp:revision>20</cp:revision>
  <dc:subject/>
  <dc:title>ГЛАВА   </dc:title>
</cp:coreProperties>
</file>