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7 октября 2021 года                                                                  № 06-99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3 декабря 2020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63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1 год и плановый период 2022 и 2023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23 декабря 2020 года № 06-63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цифры «29067,3» заменить цифрами «29171,5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2. общий объем расходов бюджета поселения цифры «29689,3» заменить цифрами «29793,5»,</w:t>
      </w:r>
    </w:p>
    <w:p>
      <w:pPr>
        <w:pStyle w:val="3"/>
        <w:ind w:left="360" w:hanging="64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1 «Источники внутреннего финансирования дефицита бюджета Коськов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рогнозируемые поступления доходов в бюджет Коськов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«Безвозмездные поступ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5. Приложение №6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</w:t>
      </w:r>
      <w:r>
        <w:rPr>
          <w:color w:val="000000"/>
          <w:sz w:val="28"/>
          <w:szCs w:val="28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Коськовского сельского поселения на 2021 год в сумме 2016,3 тысяч рублей</w:t>
      </w:r>
      <w:r>
        <w:rPr/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9. Утвердить расходы на обеспечение деятельности администрации Коськовского сельского поселения на 2021 год в сумме 4260,6 тысяч рубле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73" w:right="127" w:hanging="0"/>
        <w:jc w:val="right"/>
        <w:rPr/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73" w:right="127" w:hanging="0"/>
        <w:jc w:val="right"/>
        <w:rPr/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73" w:right="127" w:hanging="0"/>
        <w:jc w:val="right"/>
        <w:rPr/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175" w:leader="none"/>
          <w:tab w:val="left" w:pos="14601" w:leader="underscore"/>
        </w:tabs>
        <w:autoSpaceDE w:val="false"/>
        <w:spacing w:lineRule="exact" w:line="317"/>
        <w:ind w:left="10773" w:right="127" w:hanging="176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от 27 октября </w:t>
      </w:r>
      <w:r>
        <w:rPr>
          <w:color w:val="000000"/>
          <w:spacing w:val="-2"/>
        </w:rPr>
        <w:t xml:space="preserve">2021г. №06-99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175" w:leader="none"/>
          <w:tab w:val="left" w:pos="14601" w:leader="underscore"/>
        </w:tabs>
        <w:autoSpaceDE w:val="false"/>
        <w:spacing w:lineRule="exact" w:line="317"/>
        <w:ind w:left="10773" w:right="127" w:hanging="176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8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21год</w:t>
      </w:r>
      <w:r>
        <w:rPr>
          <w:b/>
          <w:color w:val="000000"/>
          <w:sz w:val="27"/>
          <w:szCs w:val="27"/>
        </w:rPr>
        <w:t xml:space="preserve"> и на плановый период 2022 и 2023 го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552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(тыс.руб.)</w:t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6866"/>
        <w:gridCol w:w="2106"/>
        <w:gridCol w:w="1402"/>
        <w:gridCol w:w="1335"/>
      </w:tblGrid>
      <w:tr>
        <w:trPr>
          <w:trHeight w:val="414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917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86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4,9</w:t>
            </w:r>
          </w:p>
        </w:tc>
      </w:tr>
      <w:tr>
        <w:trPr>
          <w:trHeight w:val="566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,9</w:t>
            </w:r>
          </w:p>
        </w:tc>
      </w:tr>
      <w:tr>
        <w:trPr>
          <w:trHeight w:val="566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73" w:right="127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73" w:right="127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27" w:hanging="0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73" w:right="127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73" w:right="127" w:hanging="0"/>
        <w:jc w:val="right"/>
        <w:rPr/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73" w:right="127" w:hanging="0"/>
        <w:jc w:val="right"/>
        <w:rPr/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jc w:val="right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от 27 октября </w:t>
      </w:r>
      <w:r>
        <w:rPr>
          <w:color w:val="000000"/>
          <w:spacing w:val="-2"/>
        </w:rPr>
        <w:t>2021г. №06-99 (</w:t>
      </w:r>
      <w:r>
        <w:rPr>
          <w:i/>
          <w:iCs/>
          <w:color w:val="000000"/>
          <w:spacing w:val="-9"/>
        </w:rPr>
        <w:t>приложение № 2)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tbl>
      <w:tblPr>
        <w:tblW w:w="48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7197"/>
        <w:gridCol w:w="1024"/>
        <w:gridCol w:w="1024"/>
        <w:gridCol w:w="1225"/>
        <w:gridCol w:w="258"/>
      </w:tblGrid>
      <w:tr>
        <w:trPr>
          <w:trHeight w:val="315" w:hRule="atLeast"/>
        </w:trPr>
        <w:tc>
          <w:tcPr>
            <w:tcW w:w="14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Коськовского сельского поселения н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 и на плановый период 2022 и 2023 годо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</w:t>
            </w:r>
          </w:p>
        </w:tc>
        <w:tc>
          <w:tcPr>
            <w:tcW w:w="7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8,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0,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7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7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7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2000 02 0000  1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2 0000  1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8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6,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6,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24,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95"/>
        <w:gridCol w:w="4594"/>
        <w:gridCol w:w="455"/>
      </w:tblGrid>
      <w:tr>
        <w:trPr>
          <w:trHeight w:val="851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октября 2021г. №06-9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№ 3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НА 2021 год и на плановый период 2022 и 2023 годов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5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95"/>
        <w:gridCol w:w="1812"/>
        <w:gridCol w:w="1675"/>
        <w:gridCol w:w="1534"/>
      </w:tblGrid>
      <w:tr>
        <w:trPr>
          <w:trHeight w:val="51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1г.   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2г.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24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8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6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6,6</w:t>
            </w:r>
          </w:p>
        </w:tc>
      </w:tr>
      <w:tr>
        <w:trPr>
          <w:trHeight w:val="177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7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5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7,1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,6</w:t>
            </w:r>
          </w:p>
        </w:tc>
      </w:tr>
      <w:tr>
        <w:trPr>
          <w:trHeight w:val="104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,5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2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 КЦ 102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 КЦ 108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 КЦ 107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 КЦ 102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4,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4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3,0</w:t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 000 150 0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2</w:t>
            </w:r>
          </w:p>
        </w:tc>
      </w:tr>
      <w:tr>
        <w:trPr>
          <w:trHeight w:val="2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8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9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7,8</w:t>
            </w:r>
          </w:p>
        </w:tc>
      </w:tr>
      <w:tr>
        <w:trPr>
          <w:trHeight w:val="13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,8</w:t>
            </w:r>
          </w:p>
        </w:tc>
      </w:tr>
      <w:tr>
        <w:trPr>
          <w:trHeight w:val="6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еализацию мероприятий по обеспечению устойчивого функционирования объектов теплоснабжения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емонт автомобильных дорог в связи с аварийным размывом после продолжительных дождей из бюджета Тихвинского район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работку ПСД на замену баков-аккумуляторов в котельной сельского поселения из бюджета Тихвинского район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ощрение муниципальных управленческих коман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578"/>
        <w:gridCol w:w="727"/>
        <w:gridCol w:w="451"/>
        <w:gridCol w:w="539"/>
        <w:gridCol w:w="1406"/>
        <w:gridCol w:w="1548"/>
        <w:gridCol w:w="1761"/>
        <w:gridCol w:w="235"/>
      </w:tblGrid>
      <w:tr>
        <w:trPr>
          <w:trHeight w:val="315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НО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 октября 2021г. №06-9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6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7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1 год и на плановый период 2022 и 2023 год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9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1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5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,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,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в связи с аварийным размыв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8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в связи с аварийным размы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8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8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для проживания жителей административного центра Коськовского сельского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,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9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586"/>
        <w:gridCol w:w="1110"/>
        <w:gridCol w:w="3911"/>
        <w:gridCol w:w="1887"/>
        <w:gridCol w:w="1973"/>
        <w:gridCol w:w="1961"/>
        <w:gridCol w:w="236"/>
      </w:tblGrid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 октября 2021 г. №06-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7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6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,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6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1,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связи с аварийным размыво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связи с аварийным размы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7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8,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1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1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1,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93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52"/>
        <w:gridCol w:w="773"/>
        <w:gridCol w:w="774"/>
        <w:gridCol w:w="1582"/>
        <w:gridCol w:w="774"/>
        <w:gridCol w:w="1986"/>
        <w:gridCol w:w="1975"/>
        <w:gridCol w:w="1977"/>
        <w:gridCol w:w="235"/>
      </w:tblGrid>
      <w:tr>
        <w:trPr>
          <w:trHeight w:val="33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ТВЕРЖДЕННО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ьковского сельского посел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 октября 2021 г. №06-9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8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93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6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7,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3,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3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2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2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4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4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1,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,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связи с аварийным размыво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в связи с аварийным размы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7,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38,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1,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1,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1,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9.S4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9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9.S4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9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6,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,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3,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3,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5,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93,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right="-15" w:hanging="0"/>
        <w:rPr/>
      </w:pPr>
      <w:r>
        <w:rPr/>
      </w:r>
    </w:p>
    <w:sectPr>
      <w:type w:val="nextPage"/>
      <w:pgSz w:orient="landscape" w:w="16838" w:h="11906"/>
      <w:pgMar w:left="1134" w:right="82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0:00Z</dcterms:created>
  <dc:creator>*</dc:creator>
  <dc:description/>
  <cp:keywords/>
  <dc:language>en-US</dc:language>
  <cp:lastModifiedBy>u</cp:lastModifiedBy>
  <cp:lastPrinted>2021-02-20T12:37:00Z</cp:lastPrinted>
  <dcterms:modified xsi:type="dcterms:W3CDTF">2021-10-29T07:44:00Z</dcterms:modified>
  <cp:revision>4</cp:revision>
  <dc:subject/>
  <dc:title>ТИХВИНСКИЙ РАЙОННЫЙ СОВЕТ ДЕПУТАТОВ</dc:title>
</cp:coreProperties>
</file>