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/>
        <w:t>РЕШЕНИЕ</w:t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/>
      </w:pPr>
      <w:r>
        <w:rPr/>
        <w:t>от 23 марта 2017 года № 06-90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5242" w:hanging="0"/>
        <w:jc w:val="both"/>
        <w:rPr/>
      </w:pPr>
      <w:r>
        <w:rPr/>
        <w:t>Об утверждении стоимости гарантированных услуг по погребению на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color w:val="000000"/>
        </w:rPr>
      </w:pPr>
      <w:r>
        <w:rPr/>
        <w:t>В целях реализации статьи 9 Федерального закона  «О погребении и похоронном деле» от 12 января 1996 года № 8-ФЗ (в редакции от 28 июля 2012 года), на основании Постановления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Cs/>
          <w:color w:val="000000"/>
        </w:rPr>
        <w:t xml:space="preserve"> </w:t>
      </w: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</w:t>
      </w:r>
      <w:r>
        <w:rPr>
          <w:b/>
        </w:rPr>
        <w:t xml:space="preserve"> РЕШИЛ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, </w:t>
      </w:r>
      <w:r>
        <w:rPr/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Cs/>
          <w:color w:val="000000"/>
        </w:rPr>
        <w:t>на территории муниципального образования Коськовское сельское поселение Тихвинского муниципального района Ленинградской области</w:t>
      </w:r>
      <w:r>
        <w:rPr/>
        <w:t xml:space="preserve"> (приложение №1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 </w:t>
      </w:r>
      <w:r>
        <w:rPr>
          <w:bCs/>
          <w:color w:val="000000"/>
        </w:rPr>
        <w:t xml:space="preserve">на территории муниципального образования Коськовское сельское поселение Тихвинского муниципального района Ленинградской области </w:t>
      </w:r>
      <w:r>
        <w:rPr/>
        <w:t>(приложение №2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>Признать утратившим силу решение совета депутатов Коськовского сельского поселения от 29 декабря 2016 года № 08-87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Решение вступает в силу с момента принятия и распространяется на правоотношения возникшие с 01 января 2017 год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Опубликовать настоящее решение в газете «Трудовая слав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                                     Ю.А. Тиханов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680" w:hanging="0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ind w:left="708" w:right="-2" w:firstLine="708"/>
        <w:jc w:val="right"/>
        <w:rPr/>
      </w:pPr>
      <w:r>
        <w:rPr/>
        <w:t>от 23 марта 2017 года № 06-9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>не имеющих суп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160"/>
        <w:gridCol w:w="1680"/>
        <w:gridCol w:w="168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января 2017 год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,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1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58,12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4,7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5,16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4,5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77,28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2,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680" w:hanging="0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ind w:left="708" w:right="-2" w:firstLine="708"/>
        <w:jc w:val="right"/>
        <w:rPr/>
      </w:pPr>
      <w:r>
        <w:rPr/>
        <w:t>от 23 марта 2017 года № 06-9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280"/>
        <w:gridCol w:w="1680"/>
        <w:gridCol w:w="192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 01 января 2017 г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9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,2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17,0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96,1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77,2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,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0:00Z</dcterms:created>
  <dc:creator>SL</dc:creator>
  <dc:description/>
  <cp:keywords/>
  <dc:language>en-US</dc:language>
  <cp:lastModifiedBy>Пользователь Windows</cp:lastModifiedBy>
  <cp:lastPrinted>2014-12-23T10:21:00Z</cp:lastPrinted>
  <dcterms:modified xsi:type="dcterms:W3CDTF">2017-03-30T12:34:00Z</dcterms:modified>
  <cp:revision>9</cp:revision>
  <dc:subject/>
  <dc:title>АДМИНИСТРАЦИЯ МУНИЦИПАЛЬНОГО ОБРАЗОВАНИЯ</dc:title>
</cp:coreProperties>
</file>