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КОС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мая 2016 года</w:t>
        <w:tab/>
        <w:tab/>
        <w:t>№  06-74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ind w:right="51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муниципального имущества из собственности муниципального образования  Коськовское сельское поселение Тихвинского муниципального района Ленинградской области в государственную собственность Ленинград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iCs/>
          <w:sz w:val="28"/>
          <w:szCs w:val="28"/>
        </w:rPr>
        <w:t xml:space="preserve"> Областным законом Ленинградской области №153-оз от 29 декабря    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>
          <w:sz w:val="28"/>
          <w:szCs w:val="28"/>
        </w:rPr>
        <w:t xml:space="preserve"> Постановлением Правительства Российской Федерации              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 совет депутатов Коськовского сельского поселения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муниципальной собственности муниципального образования Коськовское сельское поселение Тихвин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ем, приведенным в приложении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муниципального образования  Коськовское сельское поселение Тихвинского муниципального района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 в срок до 15 июн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стоящее решение вступает в силу с даты его при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и разместить на официальном сайте муниципального образования Коськовское сельское поселение Тихвинского муниципального района  Ленинградской области (</w:t>
      </w:r>
      <w:hyperlink r:id="rId2">
        <w:r>
          <w:rPr>
            <w:rStyle w:val="InternetLink"/>
            <w:sz w:val="28"/>
            <w:szCs w:val="28"/>
          </w:rPr>
          <w:t>http://tikhvin.org/gsp/koskovo/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администрацию Косько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ько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Ю.А.Тихан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Коськовского сельского поселения </w:t>
      </w:r>
    </w:p>
    <w:p>
      <w:pPr>
        <w:pStyle w:val="Normal"/>
        <w:jc w:val="right"/>
        <w:rPr/>
      </w:pPr>
      <w:r>
        <w:rPr/>
        <w:t>06 мая 2016 года № 06-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иятий как имущественных комплексов муниципального образования  </w:t>
      </w:r>
      <w:r>
        <w:rPr>
          <w:b/>
          <w:color w:val="000000"/>
        </w:rPr>
        <w:t>Коськовское сельское  поселение Тихвинского  муниципального района Ленинградской области сферы водоснабжения и водоотведения, передаваемых безвозмездно в государственную собственность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703"/>
        <w:gridCol w:w="711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>«Коськовский водоканал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  <w:r>
              <w:rPr>
                <w:color w:val="000000"/>
              </w:rPr>
              <w:t xml:space="preserve">Коськовское сельское поселение Тихвинского 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13, Ленинградская область, Тихвинский муниципальный район, Коськовское сельское  поселение, деревня Коськово , улица Центральная, дом 46,офис 2</w:t>
            </w:r>
          </w:p>
          <w:p>
            <w:pPr>
              <w:pStyle w:val="Normal"/>
              <w:jc w:val="center"/>
              <w:rPr/>
            </w:pPr>
            <w:r>
              <w:rPr/>
              <w:t>ИНН 471503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недвижимого имущества, принадлежащего муниципальному унитарному предприятию « Коськовский водоканал» муниципального образования  </w:t>
      </w:r>
      <w:r>
        <w:rPr>
          <w:b/>
          <w:color w:val="000000"/>
        </w:rPr>
        <w:t xml:space="preserve">Коськовское  сельское поселение Тихвинского  муниципального района Ленинградской области </w:t>
      </w:r>
      <w:r>
        <w:rPr>
          <w:b/>
        </w:rPr>
        <w:t>на праве хозяйственного ведения</w:t>
      </w:r>
      <w:r>
        <w:rPr>
          <w:b/>
          <w:color w:val="000000"/>
        </w:rPr>
        <w:t>, передаваемого безвозмездно в государственную собственность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3"/>
        <w:gridCol w:w="2839"/>
        <w:gridCol w:w="2484"/>
        <w:gridCol w:w="3725"/>
        <w:gridCol w:w="26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нахождения организ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имущест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 предприятие </w:t>
            </w:r>
          </w:p>
          <w:p>
            <w:pPr>
              <w:pStyle w:val="Normal"/>
              <w:rPr/>
            </w:pPr>
            <w:r>
              <w:rPr/>
              <w:t xml:space="preserve">«Коськовский водоканал» муниципального образования </w:t>
            </w:r>
            <w:r>
              <w:rPr>
                <w:color w:val="000000"/>
              </w:rPr>
              <w:t xml:space="preserve">Коськовское сельское поселение Тихвинского  муниципального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513, Ленинградская область, Тихвинский муниципальный район, Коськовское сельское поселение, деревня Коськово, улица Центральная,  дом 46, офис 2 </w:t>
            </w:r>
          </w:p>
          <w:p>
            <w:pPr>
              <w:pStyle w:val="Normal"/>
              <w:rPr/>
            </w:pPr>
            <w:r>
              <w:rPr/>
              <w:t>ИНН 47150307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>Здание артезианской скважины №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Ленинградская область, Тихвинский муниципальный район, Коськовское сельское поселение, деревня Коськово, Промплощадка №1 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 № 10258, </w:t>
            </w:r>
          </w:p>
          <w:p>
            <w:pPr>
              <w:pStyle w:val="Normal"/>
              <w:rPr/>
            </w:pPr>
            <w:r>
              <w:rPr/>
              <w:t>Здание одноэтажное из шлакоблоков, площадью 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в 100 метрах на запад от жилого жома № 31 по улице Центральной)</w:t>
            </w:r>
          </w:p>
        </w:tc>
      </w:tr>
      <w:tr>
        <w:trPr>
          <w:trHeight w:val="17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ооружения артезианской скважины (с системой обезжелезивани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Ленинградская область, Тихвинский муниципальный район, Коськовское сельское поселение, деревня Коськово, Промплощадка №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№ 20202</w:t>
            </w:r>
          </w:p>
          <w:p>
            <w:pPr>
              <w:pStyle w:val="Normal"/>
              <w:rPr/>
            </w:pPr>
            <w:r>
              <w:rPr/>
              <w:t>глубина -51м.</w:t>
            </w:r>
            <w:r>
              <w:rPr>
                <w:color w:val="2D2D2D"/>
                <w:spacing w:val="2"/>
              </w:rPr>
              <w:t xml:space="preserve"> 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в 100 метрах на запад от жилого жома № 31 по улице Центральной)</w:t>
            </w:r>
          </w:p>
        </w:tc>
      </w:tr>
      <w:tr>
        <w:trPr>
          <w:trHeight w:val="1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ртезианской скважины №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Ленинградская область, Тихвинский муниципальный район, Коськовское сельское поселение, деревня Коськово, Промплощадка №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 10259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 </w:t>
            </w:r>
            <w:r>
              <w:rPr>
                <w:color w:val="2D2D2D"/>
                <w:spacing w:val="2"/>
                <w:sz w:val="22"/>
                <w:szCs w:val="22"/>
              </w:rPr>
              <w:t>(в 150 метрах на запад от жилого жома № 41 по улице Центральной)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артезианской скважины №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Ленинградская область, Тихвинский муниципальный район, Коськовское сельское поселение, деревня Коськово, Промплощадка №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 202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5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(в 150 метрах на запад от жилого жома №41 по улице Центральной)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Ленинградская область, Тихвинский муниципальный район, Коськовское сельское поселение, деревня Коськово, Промплощадка №1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204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рпичная, объем бака 7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 </w:t>
            </w:r>
            <w:r>
              <w:rPr>
                <w:color w:val="2D2D2D"/>
                <w:spacing w:val="2"/>
                <w:sz w:val="22"/>
                <w:szCs w:val="22"/>
              </w:rPr>
              <w:t>(в 170 метрах на запад от жилого жома №41 по улице Центральной)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обезжелезив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Ленинградская область, Тихвинский муниципальный район, Коськовское сельское поселение, деревня Коськово, Промплощадка №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 10257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щадью 15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(в 175 метрах на северо-запад от жилого жома №41 по улице Центральной)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>Здание насосной станции питьевой воды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, Промплощадка №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№ 10256</w:t>
            </w:r>
          </w:p>
          <w:p>
            <w:pPr>
              <w:pStyle w:val="Normal"/>
              <w:rPr/>
            </w:pPr>
            <w:r>
              <w:rPr/>
              <w:t>Здание одноэтажное, кирпичное, площадью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в 120 метрах на северо-запад от жилого жома №33 по улице Центральной)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>Резервуар чистой вод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, Промплощадка №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 20201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железобетонный, объемом 75м</w:t>
            </w:r>
            <w:r>
              <w:rPr>
                <w:vertAlign w:val="superscript"/>
              </w:rPr>
              <w:t>3</w:t>
            </w:r>
            <w:r>
              <w:rPr/>
              <w:t>- 2 шт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в 130 метрах на северо-запад от жилого жома №33 по улице Центрально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 хозяйственной питьевой воды насосной станции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, Промплощадка №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 20205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еталлические, объемом 1,5м3 - 2 штуки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в здании насосной станции в 120 метрах на северо-запад от жилого жома №33 по улице Центрально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одопровод от бани к многоквартирному жилому дому №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Ленинградская область, Тихвинский муниципальный район, Коськовское сельское поселение, деревня Коськово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 30612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Труба ПВХ, диаметром 100 мм, протяженность 172 метра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от колодца №9 по улице Центральной, до колодца № 5 по улице Школьной до дома №2)</w:t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детскому саду «Теремок»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№ 30609</w:t>
            </w:r>
          </w:p>
          <w:p>
            <w:pPr>
              <w:pStyle w:val="Normal"/>
              <w:rPr/>
            </w:pPr>
            <w:r>
              <w:rPr/>
              <w:t>Труба ПВХ, диаметром 100 мм, ротяженность-165 метров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от колодца № 6  до здания детского сада улица Школьная дом № 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>Водопровод к Коськовскому досуговому центр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 30614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/>
              <w:t>Труба ПВХ, диаметром 100 мм, протяженность - 150 метров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от колодца №8 вдоль улицы Центральной до улицы Школьной, дом №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>Водопровод к многоквартирному жилому дому №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30611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Труба ПВХ, диаметром 100 мм, протяженность – 30 метров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от многоквартирного жилого дома № 1 до многоквартирного жилого дома №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>Водопровод к многоквартирному жилому дому № 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Ленинградская область, Тихвинский муниципальный район, Коськовское сельское поселение, деревня Косько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30610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Труба ПВХ, диаметром 100 мм, протяженность – 111 метров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от колодца №7 дворовые территории за многоквартирным жилым домом №3 до многоквартирного жилого дома №4)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>Водопровод к Коськовской школ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30608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Труба чугунная, диаметром 100 мм, протяженность – 25 метров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от колодца №6 по улице Школьной до здания Коськовской  школы, улица Школьная, дом №4)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>Водопровод от артезианской скважины №2 до станции второго подъема и многоквартирных жилых домов №№ 1, 2, 3, 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30607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Труба ПВХ, диаметром 100 мм, протяженность – 2416 метров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на север от  жилого дома №33 по улице Центральной до колодца № 3, до колодца № 6 по улице Школьной)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Водопровод к Торговому центру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30613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Протяженность - 287 метров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от колодца №9 по улице Центральной, дом 42 до здания Торгового центра улица Центральная, дом 44)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дание станции биологической очистки стоков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, Промплощадка №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10251</w:t>
            </w:r>
          </w:p>
          <w:p>
            <w:pPr>
              <w:pStyle w:val="Normal"/>
              <w:spacing w:lineRule="atLeast" w:line="315"/>
              <w:textAlignment w:val="baseline"/>
              <w:rPr>
                <w:vertAlign w:val="superscript"/>
              </w:rPr>
            </w:pPr>
            <w:r>
              <w:rPr/>
              <w:t>Фундамент железобетонный, стены - панели, объем 1772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tLeast" w:line="315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ооружения канализационных очистных сооруже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, Промплощадка №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20206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тстойники диаметром 4 метра,  аэротенки объемом 100 м</w:t>
            </w:r>
            <w:r>
              <w:rPr>
                <w:vertAlign w:val="superscript"/>
              </w:rPr>
              <w:t>3</w:t>
            </w:r>
            <w:r>
              <w:rPr/>
              <w:t xml:space="preserve"> – 2 шт., контактный резервуар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дание канализационной насосной стан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, улица Центральн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10252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з железобетонных блоков, фундамент – железобетонный, стены – кирпичные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в 50 метрах от жилого дома 48)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ооружения канализационной насосной стан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, улица Центральн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 20207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иемная камера – бетонная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в 50 метрах от жилого дома 48)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Напорный коллектор канализа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30617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/>
              <w:t>Труба чугунная, диаметром 150 мм, протяженность – 2126 метров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</w:rPr>
              <w:t xml:space="preserve">(от здания </w:t>
            </w:r>
            <w:r>
              <w:rPr/>
              <w:t xml:space="preserve">канализационной насосной станции </w:t>
            </w:r>
            <w:r>
              <w:rPr>
                <w:color w:val="2D2D2D"/>
                <w:spacing w:val="2"/>
              </w:rPr>
              <w:t>улица Центральная, в 50 метрах от жилого дома 48 вдоль улицы Центральной до Промплощадки № 4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Сети канализации от бан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 30615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Труба керамическая диаметром 200 мм,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тяженность - 90 метров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от Промплощадки №2 на восток до канализационного колодца центрального коллектора)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ети канализации от детского сада «Теремок» до центрального канализационного коллекто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 30621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Труба керамическая, диаметром 150 мм, </w:t>
            </w:r>
            <w:r>
              <w:rPr/>
              <w:t>протяженность – 105 метров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на запад от здания детского сада «Теремок» улица Школьная, дом 5 до центрального канализационного коллектора улица Центральная, в 50 метрах от жилого дома 48)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ети канализации от Коськовского досугового цент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 30616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Труба керамическая, диаметром 150 мм, </w:t>
            </w:r>
            <w:r>
              <w:rPr/>
              <w:t>протяженность - 270 метров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от здания Коськовского досугового центра улица Школьная, дом 1 до канализационного колодца центрального коллектора улица Центральная, в 50 метрах от жилого дома 48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Сети канализации от многоквартирного жилого дома № 3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 30623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Труба керамическая, диаметром 150 мм,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тяженность - 70 метров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от многоквартирного жилого дома №3 до канализационного колодца многоквартирного жилого дома № 2)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Сети канализации от многоквартирного жилого дома № 4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 30622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Труба керамическая, диаметром 150 мм,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тяженность - 90 метров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от многоквартирного жилого дома №4 до канализационного колодца многоквартирного жилого дома № 3)</w:t>
            </w:r>
          </w:p>
        </w:tc>
      </w:tr>
      <w:tr>
        <w:trPr>
          <w:trHeight w:val="2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Сети канализации от котельной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 30618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Труба керамическая, диаметром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50 мм, </w:t>
            </w:r>
            <w:r>
              <w:rPr/>
              <w:t>протяженность - 310 метров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</w:rPr>
              <w:t>(от Промплощадки №2 до административного здания улица Центральная, дом 46)</w:t>
            </w:r>
          </w:p>
        </w:tc>
      </w:tr>
      <w:tr>
        <w:trPr>
          <w:trHeight w:val="4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Сети канализации от Торгового центр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 30620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</w:rPr>
              <w:t>Труба керамическая, диаметром 150 мм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тяженность - 327 метров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от здания Торгового центра улица Центральная, дом 44 вдоль улицы Школьной до канализационного колодца на север по направлению к канализационной насосной станции)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</w:rPr>
              <w:t>Сети канализации от Коськовской школ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 30619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Труба асбоцементная, диаметром 150 мм,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тяженность - 133 метра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color w:val="2D2D2D"/>
                <w:spacing w:val="2"/>
              </w:rPr>
              <w:t>от здания Коськовской школы, улица Школьная, дом 4, до канализационного колодца многоквартирного жилого дома № 2)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ивневая канализация детского сада «Теремок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Ленинградская область, Тихвинский муниципальный район, Коськовское сельское поселение, деревня Коськово, улица Школьная, д. 5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30606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Труба асбоцементная, диаметром 150 мм, протяженность – 181 метр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(до стока в дренажную канаву)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ивневая канализация Коськовского досугового цент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30605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/>
              <w:t>Труба асбоцементная, диаметром 200 мм, протяженность - 120 метров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от улицы Школьной, дом 1 до стока в дренажную канаву)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ивневая канализация котельной деревни Косько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Ленинградская область, Тихвинский муниципальный район, Коськовское сельское поселение, деревня Коськово, Промплощадка №2, участок 2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30601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Труба асбоцементная, диаметром 200 мм, протяженность - 200 метров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(до стока в дренажную канаву)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ивневая канализация от многоквартирных жилых домов №№ 1, 2, 3, 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30604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Труба асбоцементная,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диаметром 200 мм, протяженность – 300 метров. Труба асбоцементная,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диаметром 150 мм, протяженность 206 метров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(дворовые территории многоквартирных жилых домов №№ 1, 2, 3, 4 </w:t>
            </w:r>
            <w:r>
              <w:rPr/>
              <w:t>до стока в дренажную канаву)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ивневая канализация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Торгового цент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Ленинградская область, Тихвинский муниципальный район, Коськовское сельское поселение, деревня Коськово, улица Центральная, д. 42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30602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Труба асбоцементная,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диаметром 200 мм, протяженность - 183 метра</w:t>
            </w:r>
            <w:r>
              <w:rPr>
                <w:color w:val="2D2D2D"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до стока в дренажную канаву)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ивневая канализация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ськовской школ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Ленинградская область, Тихвинский муниципальный район, Коськовское сельское поселение, деревня Коськово, улица Школьная, д. 4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30603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Труба асбоцементная,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диаметром 200 мм, протяженность - 50 метров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до стока в дренажную канаву)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одозаборная колон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за жилым домом по улице Центральной, д. 43)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одозаборная колон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за жилым домом по улице Центральной, д. 39)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одозаборная колон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за жилым домом по улице Центральной, д. 35)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одозаборная колон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(за жилым домом по улице Центральной, д. 36)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8:00Z</dcterms:created>
  <dc:creator>kom-14-1</dc:creator>
  <dc:description/>
  <cp:keywords/>
  <dc:language>en-US</dc:language>
  <cp:lastModifiedBy>kulinova-n-p</cp:lastModifiedBy>
  <cp:lastPrinted>2016-05-05T17:25:00Z</cp:lastPrinted>
  <dcterms:modified xsi:type="dcterms:W3CDTF">2016-05-06T06:18:00Z</dcterms:modified>
  <cp:revision>8</cp:revision>
  <dc:subject/>
  <dc:title>Главам администраций сельских поселений</dc:title>
</cp:coreProperties>
</file>