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/>
      </w:pPr>
      <w:r>
        <w:rPr/>
        <w:tab/>
        <w:t xml:space="preserve">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 марта 2016 года  № 06-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472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ложения о Комиссии совета депутатов Коськовского сельского поселения  по контролю за достоверностью сведений о доходах, расходах,  об имуществе и обязательствах имущественного характера, предоставляемых  депутатами совета депутатов Коськовского сельского поселения</w:t>
      </w:r>
    </w:p>
    <w:p>
      <w:pPr>
        <w:pStyle w:val="Normal"/>
        <w:widowControl w:val="false"/>
        <w:autoSpaceDE w:val="false"/>
        <w:ind w:right="484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484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4"/>
          <w:szCs w:val="24"/>
        </w:rPr>
        <w:t>В соответствии со статьей 12 Федерального закона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указами Президента Российской Федерации,  федеральными и областными законами в целях противодействия коррупции, Уставом Коськовского сельского поселения, совет депутатов Коськовского сельского поселения РЕШИЛ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 Утвердить  Положение о Комиссии совета депутатов Коськовского сельского поселения по контролю за достоверностью сведений и доходах, расходах, об имуществе и обязательствах имущественного характера, предоставляемых депутатами совета депутатов Коськовского сельского поселения  (приложение).</w:t>
      </w:r>
    </w:p>
    <w:p>
      <w:pPr>
        <w:pStyle w:val="Normal"/>
        <w:spacing w:before="0" w:after="120"/>
        <w:ind w:firstLine="540"/>
        <w:rPr>
          <w:sz w:val="24"/>
        </w:rPr>
      </w:pPr>
      <w:r>
        <w:rPr>
          <w:sz w:val="24"/>
          <w:szCs w:val="24"/>
        </w:rPr>
        <w:t xml:space="preserve">2.  Возложить исполнение полномочий Комиссии по контролю за достоверностью сведений о доходах, расходах, об имуществе и обязательствах имущественного характера, предоставляемых депутатами совета Коськовского сельского поселения на постоянную комиссию совета депутатов Коськовского сельского поселения </w:t>
      </w:r>
      <w:r>
        <w:rPr>
          <w:sz w:val="24"/>
        </w:rPr>
        <w:t>по законодательству, местному самоуправлению и межмуниципальному сотрудничеству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3. Решение вступает в силу со дня принятия.</w:t>
      </w:r>
    </w:p>
    <w:p>
      <w:pPr>
        <w:pStyle w:val="Normal"/>
        <w:widowControl w:val="false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ськовское сельское посе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Ю.А.Тиханов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5040" w:hanging="0"/>
        <w:jc w:val="left"/>
        <w:rPr/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3 марта 2016 г. №06-68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совета депутатов Коськ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контролю за достоверностью сведений о доходах,  расходах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яемых депутатами совета депутатов Кось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1. Комиссия по контролю за достоверностью сведений о доходах, расходах, имуществе и обязательствах имущественного характера, представляемых депутатами совета депутатов Коськовского сельского поселения (далее - Комиссия), образована в целях проверк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а) достоверности и полноты сведений о доходах, расходах,  имуществе и обязательствах имущественного характера, представляемых депутатами совета депутатов Коськовского сельского поселения,     (далее - депутаты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соблюдения депутатами ограничений и запретов, исполнения обязанностей, установленных законодательством Российской Федерации и законодательством Ленин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2. Деятельность Комиссии осуществляется в соответствии с Федеральным законом от 0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 октября 2003 год №131-ФЗ «Об общих принципах организации местного самоуправления в Российской федерации», иными федеральными, областными законами, указами Президента Российской Федерации, Уставом муниципального образования Коськовского сельского поселения Тихвинского муниципального района Ленинградской области  и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bookmarkStart w:id="1" w:name="Par52"/>
      <w:bookmarkEnd w:id="1"/>
      <w:r>
        <w:rPr>
          <w:sz w:val="24"/>
          <w:szCs w:val="24"/>
        </w:rPr>
        <w:t>1.3. Депутат ежегодно не позднее 01 апреля года, следующего за отчетным финансовым годом, обязан представлять   сведения о своих доходах, расходах,  имуществе и обязательствах имущественного характера, а также сведения о доходах, расходах, имуществе и обязательствах имущественного характера своих супруги (супруга) и несовершеннолетних детей по форме  справки, утвержденной Указом Президента Российской федерации от 23 июня 2014 года № 460. 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4. В случае обнаружения в представленных депутатом сведениях о доходах, расходах, имуществе и обязательствах имущественного характера неполноты или ошибочности каких-либо сведений,  депутат вправе представить уточненные сведения в течение   месяца после окончания срока, указанного в пункте 1.3.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1.5. Депутат в случае невозможности по объективным причинам представить в Комиссию сведения о доходах, расходах, имуществе и обязательствах имущественного характера супруги (супруга) и(или) несовершеннолетних детей извещает об этом Комиссию, путем направления соответствующего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о результатам рассмотрения указанного заявления Комиссия может принять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не является уважительной. В этом случае Комиссия рекомендует депутат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признать, что причина непредставления депутатом сведений о доходах, расходах,  имуществе и обязательствах имущественного характера супруги (супруга) и(или) несовершеннолетних детей не необъективна и является способом уклонения от представления указанных сведений. В этом случае Комиссия рекомендует применить к депутату конкретную  меру ответственности.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лномочия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2.1. При проведении проверки достоверности и полноты сведений о доходах, расходах, 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Комиссия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а) уведомляет депутата о поступлении в отношении его информации, указанной в пункте 3.1. настоящего Положения, и о решении Комиссии о проведении в отношении его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б) проводит беседу с депутатом, в отношении которого решается вопрос о проведении провер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) изучает представленные депутатом дополнительные материалы и получает по ним поясн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) направляет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об имеющихся у них сведениях о доходах, об имуществе и обязательствах имущественного характера депутата, его супруги (супруга) и несовершеннолетних детей, а также о фактах, которые могут быть квалифицированы как нарушение депутатом ограничений и запретов, установленных законодательством Российской Федерации, Ленинградской области; 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 xml:space="preserve">д) рассматривает запросы средств массовой информации о предоставлении сведений о доходах, расходах, об имуществе и обязательствах имущественного характера, представляемых депутатами, для (обнародования)опубликования; </w:t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е) осуществляет иные полномочия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Порядок проведения проверки</w:t>
      </w:r>
    </w:p>
    <w:p>
      <w:pPr>
        <w:pStyle w:val="Normal"/>
        <w:widowControl w:val="false"/>
        <w:autoSpaceDE w:val="false"/>
        <w:ind w:firstLine="540"/>
        <w:rPr/>
      </w:pPr>
      <w:bookmarkStart w:id="2" w:name="Par83"/>
      <w:bookmarkEnd w:id="2"/>
      <w:r>
        <w:rPr>
          <w:color w:val="000000"/>
          <w:sz w:val="24"/>
          <w:szCs w:val="24"/>
        </w:rPr>
        <w:t xml:space="preserve">3.1. Основанием для проведения проверки достоверности и полноты сведений о доходах, имуществе и обязательствах имущественного характера, представляемых депутатами, а также соблюдения депутатами ограничений и запретов, </w:t>
      </w:r>
      <w:r>
        <w:rPr>
          <w:sz w:val="24"/>
          <w:szCs w:val="24"/>
        </w:rPr>
        <w:t xml:space="preserve">исполнения обязанностей, установленных законодательством Российской Федерации и законодательством Ленинградской области, </w:t>
      </w:r>
      <w:r>
        <w:rPr>
          <w:color w:val="000000"/>
          <w:sz w:val="24"/>
          <w:szCs w:val="24"/>
        </w:rPr>
        <w:t xml:space="preserve">является достаточная информация, представленная в письменной форме на имя главы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авоохранительными или налоговыми органа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Общественной палатой Российской Федерации и Общественной палатой Ленинградской области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общероссийскими и региональными средствами массовой информац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2. Информация анонимного характера не может служить основанием для проведения проверк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3. Глава Коськовского сельского поселения направляет в трехдневный срок информацию, указанную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в Комиссию. Депутат, в отношении которого поступила указанная информация, уведомляется об этом в письменной форме в течение двух рабочих дней со дня поступления информации в Комиссию. Соответствующее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4. Депутат, в отношении которого решается вопрос о проведении проверки, в согласованный с председателем Комиссии срок вправе представить в Комиссию пояснения, касающиеся поступившей информации, а в случае поступления информации о представлении им недостоверных или неполных сведений о доходах, об имуществе и обязательствах имущественного характера представить в Комиссию достоверные сведения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Вопрос о проведении проверки рассматривается на заседании Комиссии. В случае наличия достаточных оснований для проведения проверки Комиссия принимает решение о проведении проверки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6. Решение Комиссии принимается отдельно по каждому из депутатов, в отношении которых поступила информация, указанная в</w:t>
      </w:r>
      <w:r>
        <w:rPr>
          <w:rStyle w:val="Appleconvertedspace"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lenoblzaks.ru/content/data/store/images/f_4051_30958_1.htm" \l "Par1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настоящего Положения, и оформляется в письменной форме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, в отношении которого решается вопрос о проведении проверки, вправе присутствовать на заседании Комиссии.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инятия Комиссией решения о проведении проверки достоверности и полноты сведений о расходах депутата, его супруги (супруга) и несовершеннолетних детей в решении указывается о необходимости истребования у депутата сведений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и его супруги (супруга) за три последних года, предшествующих совершению сделки, и об источниках получения средств, за счет которых совершена указанная сделка. 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7. Депутат, в отношении которого Комиссия приняла решение о проведении проверки, уведомляется об этом в письменной форме в течение двух рабочих дней со дня принятия такого решения. Соответствующее уведомление должно содержать информацию о том, какие сведения, представленные депутатом, и соблюдение каких ограничений и запретов, установленных законодательством Российской Федерации, законодательством Ленинградской области, подлежат проверке. Уведомление подписывается председателем Комиссии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8. Проверка проводится в срок, не превышающий 60 дней со дня принятия решения о ее проведении. По решению Комиссии срок проведения проверки может быть продлен до 90 дней.</w:t>
      </w:r>
    </w:p>
    <w:p>
      <w:pPr>
        <w:pStyle w:val="Normal"/>
        <w:ind w:firstLine="540"/>
        <w:rPr/>
      </w:pPr>
      <w:r>
        <w:rPr>
          <w:color w:val="000000"/>
          <w:sz w:val="24"/>
          <w:szCs w:val="24"/>
        </w:rPr>
        <w:t>3.9. В случае направления запроса в государственные органы и организации в нем указываются: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фамилия, имя, отчество, дата и место рождения, место регистрации, место жительства депутат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фамилия, имя, отчество, дата и место рождения, место регистрации, место жительства депутата, в отношении которого имеются сведения о несоблюдении им ограничений и запретов, установленных законодательством Российской Федерации, законодательством Ленинградской области; 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одержание и объем сведений, подлежащих проверке;</w:t>
      </w:r>
    </w:p>
    <w:p>
      <w:pPr>
        <w:pStyle w:val="Normal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рок представления запрашиваемых сведений;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д) иные свед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результатов проверк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1. Результаты проверки достоверности и полноты сведений о доходах, расходах,  имуществе и обязательствах имущественного характера, представляемых депутатами, а также соблюдения депутатами ограничений и запретов, установленных законодательством Российской Федерации, законодательством Ленинградской области, рассматриваются на   заседании Комиссии. В ходе проверки и по результатам проверки депутат, в отношении которого проводилась проверка, вправе давать пояснения.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2. По решению Комиссии с уведомлением депутата, в отношении которого проводилась проверка, сведения о результатах проверки предоставляются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Ленинград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.   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4.3. В случае нарушения депутатом ограничений, запретов и неисполнения обязанностей, </w:t>
      </w:r>
      <w:r>
        <w:rPr/>
        <w:t xml:space="preserve"> </w:t>
      </w:r>
      <w:r>
        <w:rPr>
          <w:sz w:val="24"/>
          <w:szCs w:val="24"/>
        </w:rPr>
        <w:t xml:space="preserve">установленных  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 полномочия депутата  прекращаются досрочно.  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1. Заседания Комиссии проводятся по мере необходимости. Заседание Комиссии проводит председатель Комиссии, а в случае отсутствия председателя Комиссии, по его поручению, - заместитель председателя Комиссии. На заседании Комиссии ведется протокол, который подписывается председательствующим на заседан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2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3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4. Решение Комиссии принимается большинством голосов от общего числа членов Комиссии. Член Комиссии не участвует в голосовании по вопросу, касающемуся его лич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5. Член Комиссии добровольно принимает на себя обязательство о неразглашении конфиденциальной информации, которая рассматривается или 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6. Председатель Комиссии организует работу Комиссии, созывает и проводит заседания Комиссии, дает поручения членам Комиссии, представляет Комиссию в отношениях  с аппаратом совета депутатов, администрацией Коськовского сельского поселения, средствами массовой информ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7. Заместитель председателя Комиссии замещает председателя Комиссии в его отсутствие по поручению председателя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5.8. Члены Комиссии, муниципальные служащие, виновные в разглашении сведений о доходах, об имуществе и обязательствах имущественного характера, представляемых депутатами, либо в использовании эти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6.1. Содействие в приеме справок о доходах, об имуществе и обязательствах имущественного характера, представляемых депутатами, хранение указанных справок, а также материалов проверок осуществляются администрацией Коськ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2. Организационное, документационное, информационное и иное обеспечение деятельности Комиссии осуществляет администрация Коськовского сельского поселения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95C81CD7D384B13074BFB8539B884D201EE41AD03FB4E52C8274EBu7H3J" TargetMode="External"/><Relationship Id="rId3" Type="http://schemas.openxmlformats.org/officeDocument/2006/relationships/hyperlink" Target="consultantplus://offline/ref=51EA95C81CD7D384B13074BFB8539B884D201EE41AD73FB4E52C8274EBu7H3J" TargetMode="External"/><Relationship Id="rId4" Type="http://schemas.openxmlformats.org/officeDocument/2006/relationships/hyperlink" Target="consultantplus://offline/ref=51EA95C81CD7D384B13074BFB8539B884D201EE41AD53FB4E52C8274EBu7H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0:00Z</dcterms:created>
  <dc:creator>2</dc:creator>
  <dc:description/>
  <cp:keywords/>
  <dc:language>en-US</dc:language>
  <cp:lastModifiedBy>kulinova-n-p</cp:lastModifiedBy>
  <cp:lastPrinted>2016-02-02T09:05:00Z</cp:lastPrinted>
  <dcterms:modified xsi:type="dcterms:W3CDTF">2016-04-20T06:10:00Z</dcterms:modified>
  <cp:revision>7</cp:revision>
  <dc:subject/>
  <dc:title>СОВЕТ ДЕПУТАТОВ</dc:title>
</cp:coreProperties>
</file>