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5 февраля 2021 года                                                      № 06-69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3 декабря 2020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63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1 год и плановый период 2022 и 2023 годы»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23декабря 2020 года № 06-63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ы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16377,0» заменить цифрами «27177,3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2. общий объем расходов бюджета поселения цифры «16377,0» заменить цифрами «27799,3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гнозируемый дефицит бюджета поселения цифры «0» заменить цифрами «622,0».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64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рогнозируемые поступления доходов в бюджет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Безвозмездные поступ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6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8 «</w:t>
      </w:r>
      <w:r>
        <w:rPr>
          <w:color w:val="000000"/>
          <w:sz w:val="28"/>
          <w:szCs w:val="28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Коськовского сельского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на 2021 год в сумме 2459,1 тысяч рублей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Настоящее решение вступает в силу с момента принятия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                                                                                                   Ю.А. Тих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ос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 Ленинградской области</w:t>
      </w:r>
    </w:p>
    <w:p>
      <w:pPr>
        <w:pStyle w:val="Normal"/>
        <w:ind w:right="48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Вопрос: «О внесении изменений и дополнений в решение совета депутатов Коськовского сельского поселения от 23 декабря 2020 г. №06-63 «О бюджете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ы»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нести на заседание совета депутатов муниципального образования Коськовское сельское поселение Тихвинского муниципального рай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М. А. Степанов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т финансов________________________________________________</w:t>
      </w:r>
    </w:p>
    <w:p>
      <w:pPr>
        <w:pStyle w:val="Normal"/>
        <w:rPr/>
      </w:pPr>
      <w:r>
        <w:rPr/>
        <w:t>Юридический отдел    _______________________________________________</w:t>
      </w:r>
    </w:p>
    <w:p>
      <w:pPr>
        <w:pStyle w:val="Normal"/>
        <w:rPr/>
      </w:pPr>
      <w:r>
        <w:rPr/>
        <w:t>Докладывает_______________________________________________________</w:t>
      </w:r>
    </w:p>
    <w:p>
      <w:pPr>
        <w:pStyle w:val="Normal"/>
        <w:rPr/>
      </w:pPr>
      <w:r>
        <w:rPr/>
        <w:t>Инициатор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Главы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«К рассмотрению на заседании совета депутат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Ю.А. Ти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  <w:t xml:space="preserve">в дело 1 экз. _______________________прокуратура   </w:t>
      </w:r>
    </w:p>
    <w:p>
      <w:pPr>
        <w:pStyle w:val="Normal"/>
        <w:rPr/>
      </w:pPr>
      <w:r>
        <w:rPr/>
        <w:t xml:space="preserve">                </w:t>
      </w:r>
      <w:r>
        <w:rPr/>
        <w:t>1 экз.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Коськовского сельского поселения от 23 декабря 2020 года № 06-63 «О бюджете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ов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 xml:space="preserve"> </w:t>
      </w:r>
      <w:r>
        <w:rPr/>
        <w:t>-увеличить доходы на 11073,3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-уменьшить доходы на 116,5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доходную часть бюджета на 2021 год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1) за счет безвозмездных поступлений от других бюджетов на 11073,3 в том числе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10235,3 тыс.руб. за счет прочих субсидий бюджетам сельских поселений</w:t>
      </w:r>
      <w:r>
        <w:rPr>
          <w:sz w:val="22"/>
          <w:szCs w:val="22"/>
        </w:rPr>
        <w:t xml:space="preserve"> из областного бюджета на реализацию мероприятий по обеспечению устойчивого функционирования объектов теплоснабжен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10,4 тыс.руб. за счет субвенции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669,7 тыс.руб. за счет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2) за счет прочих безвозмездных поступлений на 1,5 тыс.руб. (вклад индивидуальных предпринимателей на реализацию проектов местных инициатив населения в осуществлении местного самоуправления в рамках областных законов №3-оз и №147-оз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Предлагается увеличить доходную часть бюджета на 2022 год за счет субвенции бюджетам поселений на осуществление первичного воинского учета на территориях, где отсутствуют военные комиссариаты на 3,4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Предлагается увеличить доходную часть бюджета на 2023 год за счет субвенции бюджетам поселений на осуществление первичного воинского учета на территориях, где отсутствуют военные комиссариаты на 153,0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</w:t>
      </w:r>
      <w:r>
        <w:rPr/>
        <w:t>Предлагается уменьшить доходную часть бюджета на 2021 год на 116,5 тыс.руб. за счет уменьшения прочих межбюджетных трансфертов, передаваемых бюджетам поселений (дополнительная финансовая помощь из бюджета района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 увеличить расходы на 166,8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Предлагается увеличить ассигнования на 2021 год на 10,4 тыс.руб. на осуществление первичного воинского учета на территории поселения на материально-техническое обеспечение.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 xml:space="preserve">Предлагается увеличить ассигнования на 2022 год на 3,4 тыс.руб. на осуществление первичного воинского учета на территории поселения на материально-техническое обеспечение.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</w:t>
      </w:r>
      <w:r>
        <w:rPr/>
        <w:t>Предлагается увеличить ассигнования на 2023 год на 153,0 тыс.руб.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Дорож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-увеличить расходы на 862,9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редлагается увеличить ассигнования на содержание и проведение ремонта дорог общего пользования местного значения в рамках программы "Содержание и ремонт автомобильных дорог общего пользования местного значения в Коськовском сельском поселении"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>- на 193,2 тыс. руб. за счет остатков средств на счете Коськовского сельского поселения по состоянию на 01.01.2021г. на ремонт и содержание автомобильных дорог местного значения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>- на 669,7 тыс. руб. за счет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Национальная безопасность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center"/>
        <w:rPr/>
      </w:pPr>
      <w:r>
        <w:rPr/>
        <w:t>- увеличить расходы на 1,0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редлагается увеличить ассигнования на 1,0 тыс.руб. за счет вклада индивидуальных предпринимателей по разделу «Мероприятия по повышению уровня защиты населенных пунктов и людей от чрезвычайных ситуаций, связанных с пожарами» на реализацию проектов местных инициатив населения в осуществлении местного самоуправления в рамках областного закона №147-оз (на оборудование пожарных резервуаров (ёмкости) закрытого типа в населенных пунктах Коськовского сельского поселения)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По разделу «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-увеличить расходы на 10548,0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едлагается увеличить ассигнования по коммунальному хозяйству: </w:t>
      </w:r>
    </w:p>
    <w:p>
      <w:pPr>
        <w:pStyle w:val="Normal"/>
        <w:jc w:val="both"/>
        <w:rPr>
          <w:b/>
          <w:b/>
        </w:rPr>
      </w:pPr>
      <w:r>
        <w:rPr/>
        <w:t>- на 312,2 тыс.руб. на софинансирование мероприятий по реализации проектов местных инициатив населения в осуществлении местного самоуправления в рамках областного закона №3-оз на замену котла № 3 с технологической обвязкой в котельной д. Коськово за счет остатков средств на счете Коськовского сельского поселения по состоянию на 01.01.2021г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- на 0,5 тыс.руб. за счет вклада индивидуальных предпринимателей по разделу «Мероприятия в осуществлении местного самоуправления в рамках областного закона 3-оз за счет средств областного и местного бюджетов» на реализацию проектов местных инициатив населения в осуществлении местного самоуправления в рамках областного закона №3-оз (на замену котла № 3 с технологической обвязкой в котельной д. Коськово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>- на 10235,3 тыс.руб. за счет прочих субсидий бюджетам сельских поселений</w:t>
      </w:r>
      <w:r>
        <w:rPr>
          <w:sz w:val="22"/>
          <w:szCs w:val="22"/>
        </w:rPr>
        <w:t xml:space="preserve"> из областного бюджета на реализацию мероприятий по обеспечению устойчивого функционирования объектов теплоснабжения (ремонт участка тепловых сетей от УП-1 до точки «А» д. Коськово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-уменьшить расходы на 116,6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-увеличить расходы на 116,6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редлагается уменьшить ассигнования по разделу «Культура» в рамках муниципальной программы «Развитие сферы культуры и спорта в Коськовском сельском поселении» на 116,6 тыс. руб. в связи с уменьшением прочих межбюджетных трансфертов, передаваемых бюджетам поселений (дополнительная финансовая помощь из бюджета района)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редлагается увеличить ассигнования по разделу «Культура» в рамках муниципальной программы «Развитие сферы культуры и спорта в Коськовском сельском поселении» на 116,6 тыс. руб. за счет остатков средств на счете Коськовского сельского поселения по состоянию на 01.0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оськовского сельского поселения                                                                                             М.А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065" w:hanging="176"/>
        <w:jc w:val="right"/>
        <w:rPr>
          <w:i/>
          <w:i/>
          <w:iCs/>
          <w:color w:val="000000"/>
          <w:spacing w:val="-9"/>
        </w:rPr>
      </w:pPr>
      <w:bookmarkStart w:id="0" w:name="_Hlk65226548"/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 xml:space="preserve">От 25 февраля </w:t>
      </w:r>
      <w:r>
        <w:rPr>
          <w:color w:val="000000"/>
          <w:spacing w:val="-2"/>
        </w:rPr>
        <w:t>2021г. №06-69 (</w:t>
      </w:r>
      <w:r>
        <w:rPr>
          <w:i/>
          <w:iCs/>
          <w:color w:val="000000"/>
          <w:spacing w:val="-9"/>
        </w:rPr>
        <w:t>приложение №1)</w:t>
      </w:r>
      <w:bookmarkEnd w:id="0"/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5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на 25 февраля 2021год</w:t>
      </w:r>
      <w:r>
        <w:rPr>
          <w:b/>
          <w:color w:val="000000"/>
          <w:sz w:val="27"/>
          <w:szCs w:val="27"/>
        </w:rPr>
        <w:t xml:space="preserve"> и на плановый период 2022 и 2023 го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69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(тыс.руб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7570"/>
        <w:gridCol w:w="1559"/>
        <w:gridCol w:w="1559"/>
        <w:gridCol w:w="1417"/>
      </w:tblGrid>
      <w:tr>
        <w:trPr>
          <w:trHeight w:val="56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295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717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8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4,9</w:t>
            </w:r>
          </w:p>
        </w:tc>
      </w:tr>
      <w:tr>
        <w:trPr>
          <w:trHeight w:val="267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,9</w:t>
            </w:r>
          </w:p>
        </w:tc>
      </w:tr>
      <w:tr>
        <w:trPr>
          <w:trHeight w:val="56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7028"/>
        <w:gridCol w:w="1061"/>
        <w:gridCol w:w="1061"/>
        <w:gridCol w:w="941"/>
      </w:tblGrid>
      <w:tr>
        <w:trPr>
          <w:trHeight w:val="315" w:hRule="atLeast"/>
        </w:trPr>
        <w:tc>
          <w:tcPr>
            <w:tcW w:w="154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ЕН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15" w:hanging="0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15" w:hanging="0"/>
              <w:jc w:val="right"/>
              <w:rPr/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т 25 февраля </w:t>
            </w:r>
            <w:r>
              <w:rPr>
                <w:color w:val="000000"/>
                <w:spacing w:val="-2"/>
                <w:sz w:val="22"/>
                <w:szCs w:val="22"/>
              </w:rPr>
              <w:t>2021г. №06-69 (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54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5467" w:type="dxa"/>
            <w:gridSpan w:val="5"/>
            <w:tcBorders/>
            <w:vAlign w:val="bottom"/>
          </w:tcPr>
          <w:p>
            <w:pPr>
              <w:pStyle w:val="Normal"/>
              <w:ind w:left="1560" w:right="-8"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2021 год и на плановый период 2022 и 2023 годов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7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 год   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3</w:t>
            </w:r>
          </w:p>
        </w:tc>
      </w:tr>
      <w:tr>
        <w:trPr>
          <w:trHeight w:val="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,8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7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19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5</w:t>
            </w:r>
          </w:p>
        </w:tc>
      </w:tr>
      <w:tr>
        <w:trPr>
          <w:trHeight w:val="16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5</w:t>
            </w:r>
          </w:p>
        </w:tc>
      </w:tr>
      <w:tr>
        <w:trPr>
          <w:trHeight w:val="25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</w:tr>
      <w:tr>
        <w:trPr>
          <w:trHeight w:val="48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8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6,6</w:t>
            </w:r>
          </w:p>
        </w:tc>
      </w:tr>
      <w:tr>
        <w:trPr>
          <w:trHeight w:val="15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,6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4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-15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14"/>
        <w:gridCol w:w="1480"/>
        <w:gridCol w:w="1838"/>
        <w:gridCol w:w="1868"/>
        <w:gridCol w:w="265"/>
      </w:tblGrid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230" w:right="-1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right="-15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кое сельское поселение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5 февраля 2021г. №06-6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№ 3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НА 2021 год и на плановый период 2022 и 2023 годов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ind w:left="-15705" w:righ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1г.    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2г.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20,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96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6,6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85,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7,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6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2,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5,6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1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3,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1,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62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0216 10 0000 15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КЦ 102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,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КЦ 1083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КЦ 1077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КЦ 1027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5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93,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4,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3,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00 0 000 150 05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,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,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8,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9,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7,8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8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9,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7,8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1587"/>
        <w:gridCol w:w="952"/>
        <w:gridCol w:w="454"/>
        <w:gridCol w:w="543"/>
        <w:gridCol w:w="1210"/>
        <w:gridCol w:w="1268"/>
        <w:gridCol w:w="1550"/>
        <w:gridCol w:w="383"/>
      </w:tblGrid>
      <w:tr>
        <w:trPr>
          <w:trHeight w:val="80" w:hRule="atLeast"/>
        </w:trPr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ind w:left="-1135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3"/>
            <w:tcBorders/>
            <w:vAlign w:val="center"/>
          </w:tcPr>
          <w:p>
            <w:pPr>
              <w:pStyle w:val="Normal"/>
              <w:ind w:left="-1135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ind w:left="-1135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5 февраля 2021г. №06-69</w:t>
            </w:r>
          </w:p>
          <w:p>
            <w:pPr>
              <w:pStyle w:val="Normal"/>
              <w:ind w:left="-1135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6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1 год и на плановый период 2022 и 2023 год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8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2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2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 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 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5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8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1.S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1.S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1.S0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7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для проживания жителей административного центра Коськовского сельского поселения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99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"/>
        <w:gridCol w:w="376"/>
        <w:gridCol w:w="588"/>
        <w:gridCol w:w="601"/>
        <w:gridCol w:w="640"/>
        <w:gridCol w:w="704"/>
        <w:gridCol w:w="949"/>
        <w:gridCol w:w="1984"/>
        <w:gridCol w:w="952"/>
        <w:gridCol w:w="2584"/>
        <w:gridCol w:w="1495"/>
        <w:gridCol w:w="1495"/>
        <w:gridCol w:w="1683"/>
        <w:gridCol w:w="237"/>
      </w:tblGrid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36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6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180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autoSpaceDE w:val="false"/>
              <w:ind w:left="-36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170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autoSpaceDE w:val="false"/>
              <w:ind w:left="-36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</w:tr>
      <w:tr>
        <w:trPr>
          <w:trHeight w:val="163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autoSpaceDE w:val="false"/>
              <w:ind w:left="-36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5 февраля 2021 г. №06-69</w:t>
            </w:r>
          </w:p>
        </w:tc>
      </w:tr>
      <w:tr>
        <w:trPr>
          <w:trHeight w:val="206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autoSpaceDE w:val="false"/>
              <w:ind w:left="-36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7)</w:t>
            </w:r>
          </w:p>
        </w:tc>
      </w:tr>
      <w:tr>
        <w:trPr>
          <w:trHeight w:val="206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164" w:type="dxa"/>
            <w:gridSpan w:val="15"/>
            <w:tcBorders/>
          </w:tcPr>
          <w:p>
            <w:pPr>
              <w:pStyle w:val="Normal"/>
              <w:autoSpaceDE w:val="false"/>
              <w:ind w:left="-36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       </w:t>
            </w: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ind w:left="-368" w:right="42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)</w:t>
            </w:r>
          </w:p>
        </w:tc>
      </w:tr>
      <w:tr>
        <w:trPr>
          <w:trHeight w:val="32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3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3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3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04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1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1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9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670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1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0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7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 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 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5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5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68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8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3,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8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9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8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3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799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39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848"/>
        <w:gridCol w:w="910"/>
        <w:gridCol w:w="868"/>
        <w:gridCol w:w="2089"/>
        <w:gridCol w:w="249"/>
        <w:gridCol w:w="1131"/>
        <w:gridCol w:w="3876"/>
      </w:tblGrid>
      <w:tr>
        <w:trPr>
          <w:trHeight w:val="134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124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left="-301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Коськ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5 февраля 2021 г. №06-69</w:t>
            </w:r>
          </w:p>
        </w:tc>
      </w:tr>
      <w:tr>
        <w:trPr>
          <w:trHeight w:val="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8)</w:t>
            </w:r>
          </w:p>
        </w:tc>
      </w:tr>
      <w:tr>
        <w:trPr>
          <w:trHeight w:val="990" w:hRule="atLeast"/>
        </w:trPr>
        <w:tc>
          <w:tcPr>
            <w:tcW w:w="15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138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422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833"/>
        <w:gridCol w:w="846"/>
        <w:gridCol w:w="825"/>
        <w:gridCol w:w="2037"/>
        <w:gridCol w:w="757"/>
        <w:gridCol w:w="1507"/>
        <w:gridCol w:w="1688"/>
        <w:gridCol w:w="1431"/>
        <w:gridCol w:w="236"/>
      </w:tblGrid>
      <w:tr>
        <w:trPr>
          <w:trHeight w:val="322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564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3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407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040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040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040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40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08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8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08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407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407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0.00.03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.00.03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03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.00.036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036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.00.03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036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0.00.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.0.00.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.0.00.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.0.00.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3.0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0.03.02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94,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2.020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0.02.02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2.S47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0.02.S47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.00.71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.0.00.713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04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9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0.01.02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1.0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0.01.02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1.0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0.01.02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.01.60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0.01.609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9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.00.03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035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67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1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.00.08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.0.00.08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72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.01.0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0.01.0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0.01.S01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235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.0.01.S01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 235,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9.S4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0.09.S4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4.02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0.04.02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5.0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0.05.02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.06.02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.0.06.02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68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68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4,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2,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2,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1.608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8,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608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733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48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608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4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1.S0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S0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1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1.S0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2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2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2.00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2.00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2.S03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2.S03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5,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1.02.S03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.00.035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.0.00.035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1.0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1.001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1.02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.2.01.0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799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3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3:00Z</dcterms:created>
  <dc:creator>*</dc:creator>
  <dc:description/>
  <cp:keywords/>
  <dc:language>en-US</dc:language>
  <cp:lastModifiedBy>u</cp:lastModifiedBy>
  <cp:lastPrinted>2021-03-01T16:07:00Z</cp:lastPrinted>
  <dcterms:modified xsi:type="dcterms:W3CDTF">2021-03-02T09:43:00Z</dcterms:modified>
  <cp:revision>2</cp:revision>
  <dc:subject/>
  <dc:title>ТИХВИНСКИЙ РАЙОННЫЙ СОВЕТ ДЕПУТАТОВ</dc:title>
</cp:coreProperties>
</file>