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КОСЬКОВСКОЕ СЕЛЬСКОЕ 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КОСЬКОВСКОГО СЕЛЬСКОГО ПО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апреля 2016 года № 06-68</w:t>
      </w:r>
    </w:p>
    <w:p>
      <w:pPr>
        <w:pStyle w:val="Normal"/>
        <w:ind w:right="5035"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7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здания муниципального унитарного  предприятия Коськовского сельского поселения  и Порядка назначения на должность руководителя муниципального унитарного предприятия  Коськовского сельского поселения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основании  Гражданского Кодекса Российской Федерации, Трудового Кодекса Российской Федерации,  Федерального закона «О государственных и муниципальных унитарных предприятиях» от 14 ноября 2002 года №161-ФЗ и статьи 6 Устава муниципального образования Коськовское сельское  поселение Тихвинского муниципального района Ленинградской области  совет депутатов Кось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орядок создания муниципального унитарного  предприятия Коськовского сельского поселения  (приложение №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Утвердить Порядок назначения на должность руководителя муниципального унитарного предприятия Коськовского сельского поселения (приложение №2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убликовать информацию о принятии настоящего решения в газете «Трудовая слав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ложения к решению обнародовать путем размещения на официальном сайте Коськовского сельского поселения в сети Интернет, в библиотеке поселения, на информационных стендах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>Ю.А.Тих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680" w:firstLine="225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4680" w:firstLine="225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left="4680" w:firstLine="225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4680" w:firstLine="225"/>
        <w:rPr/>
      </w:pPr>
      <w:r>
        <w:rPr>
          <w:color w:val="000000"/>
        </w:rPr>
        <w:t>Коськовское сельское поселение</w:t>
      </w:r>
    </w:p>
    <w:p>
      <w:pPr>
        <w:pStyle w:val="Normal"/>
        <w:ind w:left="4680" w:firstLine="225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left="4680" w:firstLine="225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4680" w:firstLine="270"/>
        <w:rPr>
          <w:color w:val="000000"/>
        </w:rPr>
      </w:pPr>
      <w:r>
        <w:rPr>
          <w:color w:val="000000"/>
        </w:rPr>
        <w:t>от 12 апреля 2016 года № 06-68</w:t>
      </w:r>
    </w:p>
    <w:p>
      <w:pPr>
        <w:pStyle w:val="Normal"/>
        <w:ind w:left="4680" w:firstLine="225"/>
        <w:rPr/>
      </w:pPr>
      <w:r>
        <w:rPr>
          <w:color w:val="000000"/>
        </w:rPr>
        <w:t>(Приложение №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здания муниципального унитарного  предприятия Кось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 Настоящий Порядок разработан в соответствии с Гражданским Кодексом Российской Федерации, 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создании муниципального унитарного предприятия (далее -  МУП) принимается советом депутатов Косько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МУП создается без ограничения срока, если иное не установлено в уставе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МУП может быть создано в случаях соответствия предмета деятельности создаваемого МУП одному или нескольким вопросам (предметам ведения) местного значения, установленных Уставом Коськовского сельского  поселения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необходимости использования имущества, приватизация которого запрещена,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деятельности в целях решения социальных задач (в том числе реализации определенных товаров и услуг по минимальным ценам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если преобладающая или значительная часть производимой продукции, выполняемых работ, оказываемых услуг предназначена для нужд муниципального образования (в случаях создания муниципального казенного предприятии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еобходимости осуществления отдельных дотируемых видов деятельности и ведения убыточных производств (в случаях создания муниципального казенного предприяти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 Функции и полномочия учредителя от имени Коськовского сельского поселения осуществляет администрация Коськовского сельского посел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При создании МУП  администрация Коськовского сельского поселения своими акт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пределяет цели и предмет  деятельности МУ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утверждает Устав МУП,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состав имущества, подлежащего передаче в уставный фонд МУП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определяет перечень и стоимость имущества, закрепляемого за МУП на праве хозяйственного ведения или оперативного управл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определяет лицо, ответственное за государственную регистрацию Уста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огласовывает прием на работу бухгалтер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ные обстоятельства, необходимые для создания и регистрации МУ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Устав МУП должен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лное и сокращенное фирменные наименования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указание на место нахождения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цели, предмет и виды деятельности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б органе, осуществляющем полномочия учредителя и собственника имущества МУП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наименование органа МУП (руководитель, директор и т.п.)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орядок назначения на должность руководителя МУП, а также порядок заключения с ним, изменения и прекращения трудового договора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перечень фондов, создаваемых МУП; размеры, порядок формирования и использования этих фондов, в т.ч. сведения о размере уставного фонда для МП; о порядке и об источниках его формирования, а также о направлениях использования прибыли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сведения о порядке распределения и использования доходов для МКП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8. МУП подлежит государственной регистрации в органе, осуществляющем государственную регистрацию юридических лиц в порядке, установленном законо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П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9. Заверенные копии Уставов, изменений и дополнений к ним, решений и свидетельств о государственной регистрации, а также документы, связанные с созданием МУП и закреплением за ним муниципального имущества,  хранятся в администрации Коськовского сельского поселения  и  в деле МУП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уководитель МУП несет персональную ответственность за организацию хранения доку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firstLine="225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5220" w:firstLine="225"/>
        <w:rPr/>
      </w:pPr>
      <w:r>
        <w:rPr>
          <w:color w:val="000000"/>
        </w:rPr>
        <w:t xml:space="preserve">решением совета депутатов </w:t>
      </w:r>
    </w:p>
    <w:p>
      <w:pPr>
        <w:pStyle w:val="Normal"/>
        <w:ind w:left="5220" w:firstLine="225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left="5220" w:firstLine="225"/>
        <w:rPr/>
      </w:pPr>
      <w:r>
        <w:rPr>
          <w:color w:val="000000"/>
        </w:rPr>
        <w:t xml:space="preserve">Коськовское сельское поселение </w:t>
      </w:r>
    </w:p>
    <w:p>
      <w:pPr>
        <w:pStyle w:val="Normal"/>
        <w:ind w:left="5220" w:firstLine="225"/>
        <w:rPr>
          <w:color w:val="000000"/>
        </w:rPr>
      </w:pPr>
      <w:r>
        <w:rPr>
          <w:color w:val="000000"/>
        </w:rPr>
        <w:t xml:space="preserve">Тихвинского муниципального района </w:t>
      </w:r>
    </w:p>
    <w:p>
      <w:pPr>
        <w:pStyle w:val="Normal"/>
        <w:ind w:left="5220" w:firstLine="225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left="5220" w:firstLine="270"/>
        <w:rPr>
          <w:color w:val="000000"/>
        </w:rPr>
      </w:pPr>
      <w:r>
        <w:rPr>
          <w:color w:val="000000"/>
        </w:rPr>
        <w:t>от 12 апреля 2016 года № 06-68</w:t>
      </w:r>
    </w:p>
    <w:p>
      <w:pPr>
        <w:pStyle w:val="Normal"/>
        <w:ind w:left="5220" w:firstLine="225"/>
        <w:rPr/>
      </w:pPr>
      <w:r>
        <w:rPr>
          <w:color w:val="000000"/>
        </w:rPr>
        <w:t>(Приложение №2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назначения на должность руководителя муниципального унитарного предприятия  Коськовского сельского посел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1. Настоящий Порядок разработано в соответствии с Гражданским Кодексом Российской Федерации, Трудов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06 октября 2003 года №131-ФЗ, Федеральным законом Российской Федерации «О государственных и муниципальных унитарных предприятиях» от 14 ноября 2002 года № 161-ФЗ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. Глава администрации Коськовского сельского поселения  (далее - Работодатель) назначает на должность и освобождает от должности руководителей муниципальных унитарных предприятий (далее - руководитель организаци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Руководитель организации является единоличным исполнительным органом предприят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1.4. Срок трудового договора устанавливается в соответствии со статьей 58 Трудового кодекса Российской Федераци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. Хранение, учет и ведение трудовых книжек руководителя организации возлагается на организацию, в которую он назначен руководителем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2. Заключ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1. Трудовой договор с руководителем муниципального предприятия  оформляется   на основании Типовой формы, утвержденной постановлением администрации Коськов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2. Трудовой договор оформляется в двух экземплярах и хранится у каждой из сторон, заключивших трудовой договор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Трудовой договор является основанием для издания распоряжения главы администрации Коськовского сельского поселения (далее - распоряжение главы администрации) о назначении на должность руководителя со дня, установленного соглашением сторон в трудовом договоре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3. Содержа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1. В трудовом договоре отражается срок действия трудового договора, права, обязанности и ответственность сторон, условия оплаты и организации труда; основания </w:t>
      </w:r>
      <w:r>
        <w:rPr>
          <w:i/>
          <w:iCs/>
          <w:color w:val="000000"/>
        </w:rPr>
        <w:t>изменения</w:t>
      </w:r>
      <w:r>
        <w:rPr>
          <w:color w:val="000000"/>
        </w:rPr>
        <w:t xml:space="preserve">, прекращения и расторжения трудового договора; </w:t>
      </w:r>
      <w:r>
        <w:rPr>
          <w:i/>
          <w:iCs/>
          <w:color w:val="000000"/>
        </w:rPr>
        <w:t>социальные</w:t>
      </w:r>
      <w:r>
        <w:rPr>
          <w:color w:val="000000"/>
        </w:rPr>
        <w:t xml:space="preserve"> и другие </w:t>
      </w:r>
      <w:r>
        <w:rPr>
          <w:i/>
          <w:iCs/>
          <w:color w:val="000000"/>
        </w:rPr>
        <w:t>гарантии,</w:t>
      </w:r>
      <w:r>
        <w:rPr>
          <w:color w:val="000000"/>
        </w:rPr>
        <w:t xml:space="preserve"> необходимые для выполнения принятых сторонами обязательств с учетом специфики и финансовых возможностей предприят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Конкретный срок трудового договора определяется соглашением сторон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3. Условия, предусмотренные трудовым договором, не могут ухудшать положения руководителя по сравнению с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4. При заключении трудового договора стороны могут предусматривать дополнительные льготы, не установленные действующим законодательство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5. В трудовом договоре определяется режим рабочего времени и времени отдыха руководителя, продолжительность отпус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6. Если для служебных поездок руководитель будет использовать личный автомобиль, стороны могут предусмотреть условия выплаты соответствующих компенса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3.7. В трудовом договоре могут также оговариваться </w:t>
      </w:r>
      <w:r>
        <w:rPr>
          <w:i/>
          <w:iCs/>
          <w:color w:val="000000"/>
        </w:rPr>
        <w:t>социальные гарантии</w:t>
      </w:r>
      <w:r>
        <w:rPr>
          <w:color w:val="000000"/>
        </w:rPr>
        <w:t xml:space="preserve">.   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8. При заключении трудового договора, кроме гарантий и компенсаций, предусмотренных действующим законодательством, могут быть предусмотрены дополнительные гарантии в случае досрочного расторжения трудового договора по не зависящим от руководителя причинам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9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10. Работодатель не имеет права вмешиваться в оперативно-распорядительную деятельность руководителя, за исключением случаев, оговоренных в трудовом договор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1. Условия трудового договора носят конфиденциальный характер и разглашению не подлежа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4. Расторжение трудового договор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1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Основания расторжения трудовой договора определяется Трудовым кодекс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Руководитель организации имеет право досрочно расторгнуть трудовой договор, предупредив об этом работодателя в письменной форме не позднее, чем за один месяц до уволь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Трудовой договор может быть расторгнут по инициативе Работодателя по основаниям, предусмотренным законодательством Российской Федерации о тр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5:00Z</dcterms:created>
  <dc:creator>kom-14-1</dc:creator>
  <dc:description/>
  <cp:keywords/>
  <dc:language>en-US</dc:language>
  <cp:lastModifiedBy>kulinova-n-p</cp:lastModifiedBy>
  <cp:lastPrinted>2016-04-11T16:07:00Z</cp:lastPrinted>
  <dcterms:modified xsi:type="dcterms:W3CDTF">2016-04-13T08:23:00Z</dcterms:modified>
  <cp:revision>16</cp:revision>
  <dc:subject/>
  <dc:title>ПРОЕКТ</dc:title>
</cp:coreProperties>
</file>