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ВЕТ ДЕПУТАТОВ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КОСЬКОВСКОЕ СЕЛЬСКОЕ ПОСЕЛЕНИЕ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ЛЕНИНГРАДСКОЙ ОБЛАСТИ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(СОВЕТ ДЕПУТАТОВ КОСЬКОВСКОГО СЕЛЬСКОГО ПОСЕЛЕНИЯ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ЕШЕНИЕ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т 16 февраля 2016 года</w:t>
        <w:tab/>
        <w:tab/>
        <w:t>№ 06-6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83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 отчете главы  администрации муниципального образования </w:t>
      </w:r>
    </w:p>
    <w:p>
      <w:pPr>
        <w:pStyle w:val="Normal"/>
        <w:autoSpaceDE w:val="false"/>
        <w:ind w:right="48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ськовское сельское поселение Тихвинского муниципального района Ленинградской области о результатах деятельности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>Заслушав отчет главы администрации муниципального образования Коськовское сельское поселение Тихвинского муниципального района Ленинградской области Степанова Михаила Александровича о деятельности в соответствии п. 11.1 статьи 35</w:t>
      </w:r>
      <w:r>
        <w:rPr>
          <w:rFonts w:cs="Verdana" w:ascii="Verdana" w:hAnsi="Verdana"/>
          <w:bCs/>
          <w:highlight w:val="white"/>
        </w:rPr>
        <w:t xml:space="preserve"> федерального закона № 131-ФЗ </w:t>
      </w:r>
      <w:r>
        <w:rPr>
          <w:rFonts w:cs="Verdana" w:ascii="Verdana" w:hAnsi="Verdana"/>
        </w:rPr>
        <w:t xml:space="preserve">«Об общих принципах организации местного самоуправления в Российской Федерации», на основании части 4 статьи 37 Устава Коськовского сельского поселения  совет депутатов  муниципального образования Коськовское сельское поселение  Тихвинского муниципального района Ленинградской области 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знать деятельность главы администрации муниципального образования Коськовское сельское поселение Тихвинского муниципального района Ленинградской области Степанова Михаила Александровича за 2015 год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ение официально обнародовать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ськовское сельское поселение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ихвинского муниципального района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енинградской области</w:t>
        <w:tab/>
        <w:tab/>
        <w:tab/>
        <w:tab/>
        <w:tab/>
        <w:tab/>
        <w:tab/>
        <w:t>Ю.А.Тихано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7:00Z</dcterms:created>
  <dc:creator>kulinova-n-p</dc:creator>
  <dc:description/>
  <cp:keywords/>
  <dc:language>en-US</dc:language>
  <cp:lastModifiedBy>kulinova-n-p</cp:lastModifiedBy>
  <cp:lastPrinted>2016-03-16T12:04:00Z</cp:lastPrinted>
  <dcterms:modified xsi:type="dcterms:W3CDTF">2016-03-17T11:38:00Z</dcterms:modified>
  <cp:revision>7</cp:revision>
  <dc:subject/>
  <dc:title/>
</cp:coreProperties>
</file>