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ЬКОВСКОЕ 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ВЕТ ДЕПУТАТОВ КОСЬКОВСКОГО СЕЛЬСКОГО ПОСЕЛЕН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6  года      № 06-65</w:t>
      </w:r>
    </w:p>
    <w:p>
      <w:pPr>
        <w:pStyle w:val="Normal"/>
        <w:ind w:right="43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Коськовского сельского поселения от 19 июля 2012 года  № 06-11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землепользования и застройки Коськовского сельского поселения»</w:t>
      </w:r>
    </w:p>
    <w:p>
      <w:pPr>
        <w:pStyle w:val="Normal"/>
        <w:ind w:right="53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0.2013 года  № 282-ФЗ (ред.от 14.10.2014) «О внесении изменений в Водный кодекс Российской Федерации и отдельные законодательные акты Российской Федерации», а именно пункт 4 статьи 1 Градостроительного кодекса Российской Федерации, со статьей 1. Федерального закона от 31.12.2014 года № 499-ФЗ «О внесении изменений в Земельный кодекс Российской Федерации и отдельные законодательные акты Российской Федерации» на основании Протеста Тихвинской городской прокуратуры от 20.05.2015 года № 7-39-2015 на п.3 ст.21 Правил землепользования и застройки Коськовского сельского поселения, Протеста Ленинградской межрайонной природоохранной прокуратуры от 22.03.2015 года № 22-50-2015 на ст.1,п.1,2,4 ст.29 Правил землепользования и застройки Коськовского сельского поселения принятых Решением совета депутатов Коськовского сельского поселения от 19 июля 2012 года № 06-117, совет депутатов Коськовского сельского поселения РЕШИЛ:</w:t>
      </w:r>
    </w:p>
    <w:p>
      <w:pPr>
        <w:pStyle w:val="Normal"/>
        <w:ind w:right="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овета депутатов Коськовского сельского поселения от 19 июля 2012 года № 06-117;</w:t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статью 1,п.1,2,4 статьи 29 Правил после слов «водоохранные зоны» словами «зоны затопления, подтопления»;</w:t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 статьи 21 Правил землепользования и застройки изложить в виде новой редакции 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««3.»Изъятие земельных участков для государственных или муниципальных нужд осуществляется в исключительных случаях по основаниям, связанным с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выполнением международных договоров Российской Федерации;</w:t>
      </w:r>
    </w:p>
    <w:p>
      <w:pPr>
        <w:pStyle w:val="Formattexttopleveltext"/>
        <w:shd w:fill="FFFFFF" w:val="clear"/>
        <w:tabs>
          <w:tab w:val="clear" w:pos="708"/>
          <w:tab w:val="left" w:pos="7440" w:leader="none"/>
        </w:tabs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  <w:br/>
        <w:t>объекты федеральных энергетических систем и объекты энергетических систем регионального значения;</w:t>
        <w:br/>
        <w:t>объекты использования атомной энергии;</w:t>
        <w:br/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  <w:br/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  <w:br/>
        <w:t>объекты, обеспечивающие космическую деятельность;</w:t>
        <w:br/>
        <w:t>линейные объекты федерального и регионального значения, обеспечивающие деятельность субъектов естественных монополий;</w:t>
        <w:br/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  <w:br/>
        <w:t>автомобильные дороги федерального, регионального или межмуниципального, местного зна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иными основаниями, предусмотренными федеральными законами»».</w:t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бнародовать (опубликовать) данное решение, разместить на официальном сайте Коськовского сельского поселения.</w:t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решения заинтересованным лицам.</w:t>
      </w:r>
    </w:p>
    <w:p>
      <w:pPr>
        <w:pStyle w:val="Normal"/>
        <w:ind w:right="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ьковского сельского поселения </w:t>
        <w:tab/>
        <w:tab/>
        <w:tab/>
        <w:t>Ю.А.Тиханов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0:00Z</dcterms:created>
  <dc:creator>kulinova-n-p</dc:creator>
  <dc:description/>
  <cp:keywords/>
  <dc:language>en-US</dc:language>
  <cp:lastModifiedBy>kulinova-n-p</cp:lastModifiedBy>
  <cp:lastPrinted>2016-02-29T12:16:00Z</cp:lastPrinted>
  <dcterms:modified xsi:type="dcterms:W3CDTF">2016-03-17T13:19:00Z</dcterms:modified>
  <cp:revision>17</cp:revision>
  <dc:subject/>
  <dc:title/>
</cp:coreProperties>
</file>