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ОВЕТ ДЕПУТАТОВ 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УНИЦИПАЛЬНОГО ОБРАЗОВАНИЯ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СЬКОВСКОЕ СЕЛЬСКОЕ ПОСЕЛЕНИЕ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ИХВИНСКОГО МУНИЦИПАЛЬНОГО РАЙОНА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(СОВЕТ ДЕПУТАТОВ КОСЬКОВСКОГО СЕЛЬСКОГО ПОСЕЛЕНИЯ)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от 16 февраля  2016  года              № 06-64</w:t>
      </w:r>
    </w:p>
    <w:p>
      <w:pPr>
        <w:pStyle w:val="Normal"/>
        <w:ind w:right="3638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О внесении изменений и дополнений в решение совета депутатов Коськовского сельского поселения Тихвинского муниципального района Ленинградской области от 13.11.2015 года № 06-54 «Об установлении на территории муниципального образования Коськовское сельское поселение Тихвинского муниципального района Ленинградской области налога на имущество физических лиц»</w:t>
      </w:r>
    </w:p>
    <w:p>
      <w:pPr>
        <w:pStyle w:val="Normal"/>
        <w:ind w:right="38" w:firstLine="708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В соответствии с Федеральным законом от 23 ноября 2015 года « 320-ФЗ «О внесении изменений в часть вторую Налогового кодекса Российской Федерации», на основании протеста Тихвинской городской прокуратуры № 7-32-2016 от 28.01.2016 года, распоряжением главы муниципального образования Коськовское сельское поселение от 03.02.2016 года № 06-02-рм совет депутатов Коськовского сельского поселения РЕШИЛ</w:t>
      </w:r>
    </w:p>
    <w:p>
      <w:pPr>
        <w:pStyle w:val="Normal"/>
        <w:ind w:right="38" w:hanging="0"/>
        <w:jc w:val="both"/>
        <w:rPr/>
      </w:pPr>
      <w:r>
        <w:rPr>
          <w:rFonts w:cs="Times New Roman" w:ascii="Verdana" w:hAnsi="Verdana"/>
          <w:sz w:val="24"/>
          <w:szCs w:val="24"/>
        </w:rPr>
        <w:t>1. Внести изменения в пункт 9.1.Положения о налоге на имущество физических лиц на территории муниципального образования Коськовское сельское поселение Тихвинского муниципального района Ленинградской области изложив его в новой редакции:</w:t>
      </w:r>
    </w:p>
    <w:p>
      <w:pPr>
        <w:pStyle w:val="ConsPlusNormal"/>
        <w:ind w:firstLine="540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««9.1.»  Налог подлежит уплате налогоплательщиками в срок не позднее 1 декабря года, следующего за истекшим налоговым периодом».</w:t>
      </w:r>
    </w:p>
    <w:p>
      <w:pPr>
        <w:pStyle w:val="ConsPlusNormal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2. Официально обнародовать (опубликовать) данное решение.</w:t>
      </w:r>
    </w:p>
    <w:p>
      <w:pPr>
        <w:pStyle w:val="ConsPlus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3. Копию решения направить в Тихвинскую городскую прокуратуру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Глава муниципального образования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Коськовское сельское поселение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Тихвинского муниципального района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4"/>
          <w:szCs w:val="24"/>
        </w:rPr>
        <w:t xml:space="preserve">Ленинградской области   </w:t>
        <w:tab/>
        <w:tab/>
        <w:tab/>
        <w:tab/>
        <w:tab/>
        <w:tab/>
        <w:tab/>
        <w:t>Ю.А.Тиханов</w:t>
      </w:r>
    </w:p>
    <w:p>
      <w:pPr>
        <w:pStyle w:val="ConsPlusNormal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spacing w:before="0" w:after="160"/>
        <w:ind w:right="38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">
    <w:name w:val="Title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4:00Z</dcterms:created>
  <dc:creator>kulinova-n-p</dc:creator>
  <dc:description/>
  <cp:keywords/>
  <dc:language>en-US</dc:language>
  <cp:lastModifiedBy>kulinova-n-p</cp:lastModifiedBy>
  <cp:lastPrinted>2016-02-26T11:28:00Z</cp:lastPrinted>
  <dcterms:modified xsi:type="dcterms:W3CDTF">2016-02-29T07:51:00Z</dcterms:modified>
  <cp:revision>9</cp:revision>
  <dc:subject/>
  <dc:title/>
</cp:coreProperties>
</file>