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16 февраля 2016 года     № 06- 6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О муниципальном дорожном фонд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 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</w:rPr>
        <w:t>1. Внести изменения в решение совета депутатов Коськовского сельского поселения от 11 сентября 2014 года № 06-178 «О муниципальном дорожном фонде» изложив его в виде новой редакции: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Муниципальный дорожный фонд – часть средств бюджета муниципального образования Коськовское сельское поселение Тихвинского муниципального района Ленинградской области (далее  – Коськовское сельское поселение), подлежащая использованию в целях финансового обеспечения дорожной деятельности в отношении автомобильных дорог общего пользования на территории Коськов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Коськовского сельского поселения (далее – дворовые территории, проезды к дворовым территориям)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 Объем бюджетных ассигнований муниципального дорожного фонда утверждается решением о бюджете Коськовского сельского поселения на очередной финансовый год  (далее – местный бюджет)  в размере не менее прогнозируемого объема доходов местного бюджета от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акцизов на нефтепродукты в местный  бюджет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 Объем бюджетных ассигнований муниципального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статье 2 настоящего решения, над плановым объемом бюджетных ассигнований муниципального дорожного фонда в отчетном году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. Порядок формирования и использования бюджетных ассигнований муниципального дорожного фонда устанавливается решением совета депутатов  Коськовского сельского поселения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. Средства муниципального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. 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Признать утратившим силу решение совета депутатов Коськовского сельского поселения от 11 сентября 2014 года № 06-178 «О муниципальном дорожном фонд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Настоящее решение вступает в силу со дня принятия и распространяет свое действие на правоотношения, возникающие с 1 января 2016 год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</w:t>
      </w:r>
    </w:p>
    <w:p>
      <w:pPr>
        <w:pStyle w:val="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</w:t>
      </w:r>
    </w:p>
    <w:p>
      <w:pPr>
        <w:pStyle w:val="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Тихвинского муниципального района</w:t>
      </w:r>
    </w:p>
    <w:p>
      <w:pPr>
        <w:pStyle w:val="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Ленинградской области                                            Ю.А. Тихан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1:00Z</dcterms:created>
  <dc:creator>Суворова Светлана Александровна</dc:creator>
  <dc:description/>
  <cp:keywords/>
  <dc:language>en-US</dc:language>
  <cp:lastModifiedBy>kulinova-n-p</cp:lastModifiedBy>
  <cp:lastPrinted>2016-02-18T08:56:00Z</cp:lastPrinted>
  <dcterms:modified xsi:type="dcterms:W3CDTF">2016-02-29T07:50:00Z</dcterms:modified>
  <cp:revision>8</cp:revision>
  <dc:subject/>
  <dc:title>СОВЕТ ДЕПУТАТОВ</dc:title>
</cp:coreProperties>
</file>