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 октября 2020 года</w:t>
        <w:tab/>
        <w:tab/>
        <w:t>№ 06-6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819" w:hanging="0"/>
        <w:jc w:val="both"/>
        <w:rPr>
          <w:color w:val="000000"/>
        </w:rPr>
      </w:pPr>
      <w:r>
        <w:rPr>
          <w:color w:val="000000"/>
        </w:rPr>
        <w:t>О внесении изменений в Положение об управлении и распоряжении муниципальным имуществом муниципального образования Коськовское сельское поселение Тихвинского муниципального района Ленинградской области, утвержденное решением совета депутатов Коськовского сельского поселения от 17 июля 2007 года № 06-163 (в редакции решения от 17.06.2019 года №06-16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На основании части 5 статьи 51 Федерального закона от 6 октября 2003 года №131-ФЗ «Об общих принципах организации местного самоуправления в Российской Федерации»; приказа Минэконом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; пункта 5 статьи 20 Устава муниципального образования Коськовское сельское поселение Тихвинского муниципального района Ленинградской области; рассмотрев протест заместителя городского прокурора от 17 ноября 2020 года №7-32-2020 на решение совета депутатов Коськовского сельского поселения от 17 июля 2007 года № 06-163 «Об утверждении Положения об управлении и распоряжении муниципальным имуществом муниципального образования Коськовское сельское поселение Тихвинского муниципального района Ленинградской области» ( в редакции решения от 17.06.2019 № 06-163), совет депутатов Коськов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довлетворить протест заместителя городского прокурора от 17 ноября 2020 года №7-32-2020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нести в Положение об управлении и распоряжении муниципальным имуществом муниципального образования Коськовское сельское поселение Тихвинского муниципального района Ленинградской области, утвержденное решением совета депутатов Коськовского сельского поселения от 17 июля 2007 года № 06-163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ункт 2.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2.7. Объектами учета в реестре муниципальной собственност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находящееся в муниципальной собственности Коськов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ходящееся в муниципальной собственности Коськовского сельского поселения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совета депутатов Коськовского сельского поселе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174-ФЗ "Об автономных учреждениях" (с изменениями), Федеральным законом от 12 января 1996 года №7-ФЗ "О некоммерческих организациях"(с изменениям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Коськовскому сельскому поселению, иные юридические лица, учредителем (участником) которых является Коськовское сельское поселение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настоящее решение в газете «Трудовая слава» и разместить на официальном сайте муниципального образования Коськов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Коськовское сельское поселение </w:t>
        <w:br/>
        <w:t xml:space="preserve">Тихвинского муниципального района </w:t>
        <w:br/>
        <w:t>Ленинградской области</w:t>
        <w:tab/>
        <w:tab/>
        <w:tab/>
        <w:tab/>
        <w:tab/>
        <w:tab/>
        <w:tab/>
        <w:tab/>
        <w:t>Ю.А.Ти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8:00Z</dcterms:created>
  <dc:creator>2</dc:creator>
  <dc:description/>
  <cp:keywords/>
  <dc:language>en-US</dc:language>
  <cp:lastModifiedBy>u</cp:lastModifiedBy>
  <cp:lastPrinted>2020-12-22T16:58:00Z</cp:lastPrinted>
  <dcterms:modified xsi:type="dcterms:W3CDTF">2020-12-22T13:58:00Z</dcterms:modified>
  <cp:revision>2</cp:revision>
  <dc:subject/>
  <dc:title>ПРОЕКТ</dc:title>
</cp:coreProperties>
</file>