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СЬК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СОВЕТ ДЕПУТАТОВ КОСЬКОВСКОГО СЕЛЬ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7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7"/>
        <w:jc w:val="center"/>
        <w:rPr>
          <w:color w:val="000000"/>
          <w:szCs w:val="24"/>
        </w:rPr>
      </w:pPr>
      <w:r>
        <w:rPr>
          <w:color w:val="000000"/>
          <w:szCs w:val="24"/>
        </w:rPr>
        <w:t>РЕШЕНИЕ</w:t>
      </w:r>
    </w:p>
    <w:p>
      <w:pPr>
        <w:pStyle w:val="Normal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от 28 октября 2020 года                                                                                  № 06-59</w:t>
      </w:r>
    </w:p>
    <w:p>
      <w:pPr>
        <w:pStyle w:val="Normal"/>
        <w:spacing w:lineRule="auto" w:line="24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становлении земельного налог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Налоговым кодексом Российской Федерации и Уставом муниципального образования Коськовское сельское поселение Тихвинского муниципального района Ленинградской области совет депутатов Коськовского сельского поселения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на территории муниципального образования Коськовское сельское поселение Тихвинского муниципального района Ленинградской области земельный налог в соответствии с главой 31 Налогового кодекса Российской Федер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налоговые ставки в следующих размерах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0,3 процента от кадастровой стоимости земельного участка в отношении земельных участков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ят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илищным фонд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ъектами инженерной инфраструкту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граниченных в оборот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0,2 процента от кадастровой стоимости земельного участка в отношении земельных участ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1,5 процента от кадастровой стоимости земельного участка в отношении прочих земельных участк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пунктом 2 статьи 387 Налогового кодекса Российской Федерации установить налоговые льготы в виде уменьшения налоговой базы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 для категории налогоплательщиков, относящихся к физическим лицам, имеющим трех и более несовершеннолетних детей наряду с вычетом, предусмотренным подпунктом 10 пункта 5 статьи 391 Налогового кодекса Российской Федерац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знать отчетными периодами для налогоплательщиков - организаций первый квартал, второй квартал и третий квартал календарного года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Налогоплательщики – организации уплачивают земельный налог и авансовые платежи в сроки, установленные статьей 397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вого кодекса Российской Федерац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логоплательщики – физические лица уплачивают земельный налог в сроки, установленные статьей 397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вого кодекса Российской Федерац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читать утратившим силу с 01 января 2021 года решение совета депутатов Коськовского сельского поселения Тихвинского муниципального района 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>от 28.11.2019 года № 06-21</w:t>
      </w:r>
      <w:r>
        <w:rPr>
          <w:rFonts w:cs="Times New Roman" w:ascii="Times New Roman" w:hAnsi="Times New Roman"/>
          <w:sz w:val="24"/>
          <w:szCs w:val="24"/>
        </w:rPr>
        <w:t xml:space="preserve"> «О земельном налог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Настоящее решение опубликовать в газете «Трудовая слав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ее решение вступает в силу с 01 января 2021 года, но не ранее чем по истечении одного месяца со дня его официального опубликования в газете «Трудовая слава» и не ранее первого числа очередного налогового периода по данному нало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ьковское сельское поселе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                                                                                        Тиханов Ю.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решения совета депутатов Тихвинского городского поселения 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становлении земельного налог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инятия решения в новой редакции обусловлена внесением изменений в Налоговый кодекс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вязи с внесением изменений в Налоговый кодекс Российской Федерации с 01 января 2021 года (пункт 72 ст.2 закона от 29 сентября 2019 года № 325-ФЗ) органы местного самоуправления (ОМС) не вправе устанавливать </w:t>
      </w:r>
      <w:r>
        <w:rPr>
          <w:rFonts w:cs="Times New Roman" w:ascii="Times New Roman" w:hAnsi="Times New Roman"/>
          <w:b/>
          <w:sz w:val="28"/>
          <w:szCs w:val="28"/>
        </w:rPr>
        <w:t>сроки уплаты</w:t>
      </w:r>
      <w:r>
        <w:rPr>
          <w:rFonts w:cs="Times New Roman" w:ascii="Times New Roman" w:hAnsi="Times New Roman"/>
          <w:sz w:val="28"/>
          <w:szCs w:val="28"/>
        </w:rPr>
        <w:t xml:space="preserve"> налога и авансовых платежей для налогоплательщиков - организаций. ОМС вправе определять налоговые ставки и порядок перечисления налога - с авансовыми платежами или без н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изменениям, вступающим в силу с 01 января 2021 года организации обязаны заплатить налог за истекший год не позднее 01 марта следующего года (было – не позднее 15 февраля, следующего за истекшим налоговым периодом). Данные изменения будут применяться, начиная с уплаты налога за 2020 год (пункт 17 статьи 3 закона от 29 сентября 2019 года №325-ФЗ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2 настоящего решения уточнены виды разрешенного использования земельных участков в соответствии с изменениями, внесенными в Налоговый кодекс РФ (федеральный закон от 29 сентября 2019 года №325-ФЗ, федеральный закон от 15 апреля 2019 года № 63-ФЗ):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40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о</w:t>
            </w:r>
          </w:p>
        </w:tc>
      </w:tr>
      <w:tr>
        <w:trPr>
          <w:trHeight w:val="389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нят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жилищным фонд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бъектами инженерной инфраструктур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нятых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жилищным фонд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бъектами инженерной инфраструктур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обретенных (предоставленных) для личного подсобного хозяйства, садоводства, огородничества;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используемых в предпринимательской деятельно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обретенных (предоставленных) дл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личного подсобного хозяйст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садоводства или огородниче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а также земельных участков общего назначения, предусмотренных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аголовок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7392E48CD5EBD4CA453875B138ABCE7AA72E765FF0EE25078A010CF24E03F71AED8823D044BFC2BFA20B0F886B09DA30064621151C30C9O9mBL" TargetMode="External"/><Relationship Id="rId3" Type="http://schemas.openxmlformats.org/officeDocument/2006/relationships/hyperlink" Target="consultantplus://offline/ref=737392E48CD5EBD4CA453875B138ABCE7BAB227E59F0EE25078A010CF24E03F71AED8823D044BEC2B7A20B0F886B09DA30064621151C30C9O9mBL" TargetMode="External"/><Relationship Id="rId4" Type="http://schemas.openxmlformats.org/officeDocument/2006/relationships/hyperlink" Target="consultantplus://offline/ref=24E1E0F6FCA932B7A13FAB1B58BFC39E53219D04CA59C141FAB1461B352FDD54681952AA69B954CE689889C23BEC48EC39C0A550D82188D4V6pFL" TargetMode="External"/><Relationship Id="rId5" Type="http://schemas.openxmlformats.org/officeDocument/2006/relationships/hyperlink" Target="consultantplus://offline/ref=882489B077E7CD84E5FC039A5435A2006C84800AAAD6BD80097AB1C1F3C451A1047CEF22A3D8CD7DD4AFD4098087AFDE536869631F275C4FWEsCL" TargetMode="External"/><Relationship Id="rId6" Type="http://schemas.openxmlformats.org/officeDocument/2006/relationships/hyperlink" Target="consultantplus://offline/ref=882489B077E7CD84E5FC039A5435A2006C818C00ACDDBD80097AB1C1F3C451A1167CB72EA1D9D37FDFBA8258C6WDs2L" TargetMode="External"/><Relationship Id="rId7" Type="http://schemas.openxmlformats.org/officeDocument/2006/relationships/hyperlink" Target="consultantplus://offline/ref=737392E48CD5EBD4CA453875B138ABCE7AA72E765FF0EE25078A010CF24E03F71AED8823D044BFC2BFA20B0F886B09DA30064621151C30C9O9mBL" TargetMode="External"/><Relationship Id="rId8" Type="http://schemas.openxmlformats.org/officeDocument/2006/relationships/hyperlink" Target="consultantplus://offline/ref=737392E48CD5EBD4CA453875B138ABCE7BAB227E59F0EE25078A010CF24E03F71AED8823D044BEC2B7A20B0F886B09DA30064621151C30C9O9mBL" TargetMode="External"/><Relationship Id="rId9" Type="http://schemas.openxmlformats.org/officeDocument/2006/relationships/hyperlink" Target="consultantplus://offline/ref=737392E48CD5EBD4CA453875B138ABCE7AA72E765FF0EE25078A010CF24E03F71AED8823D044BFC2BFA20B0F886B09DA30064621151C30C9O9mBL" TargetMode="External"/><Relationship Id="rId10" Type="http://schemas.openxmlformats.org/officeDocument/2006/relationships/hyperlink" Target="consultantplus://offline/ref=737392E48CD5EBD4CA453875B138ABCE7BAB227E59F0EE25078A010CF24E03F71AED8823D044BEC2B7A20B0F886B09DA30064621151C30C9O9mBL" TargetMode="External"/><Relationship Id="rId11" Type="http://schemas.openxmlformats.org/officeDocument/2006/relationships/hyperlink" Target="consultantplus://offline/ref=882489B077E7CD84E5FC039A5435A2006C84800AAAD6BD80097AB1C1F3C451A1047CEF22A3D8CD7DD4AFD4098087AFDE536869631F275C4FWEsCL" TargetMode="External"/><Relationship Id="rId12" Type="http://schemas.openxmlformats.org/officeDocument/2006/relationships/hyperlink" Target="consultantplus://offline/ref=882489B077E7CD84E5FC039A5435A2006C818C00ACDDBD80097AB1C1F3C451A1167CB72EA1D9D37FDFBA8258C6WDs2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14:00Z</dcterms:created>
  <dc:creator>Плесцова Альбина Михайловна</dc:creator>
  <dc:description/>
  <cp:keywords/>
  <dc:language>en-US</dc:language>
  <cp:lastModifiedBy>u</cp:lastModifiedBy>
  <cp:lastPrinted>2020-10-22T10:13:00Z</cp:lastPrinted>
  <dcterms:modified xsi:type="dcterms:W3CDTF">2020-10-22T07:14:00Z</dcterms:modified>
  <cp:revision>2</cp:revision>
  <dc:subject/>
  <dc:title/>
</cp:coreProperties>
</file>