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КОСЬКОВ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   28 октября  2020 года                 № 06-5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Коськов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3, 4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Коськовского сельского поселения  совет депутатов муниципального образования Коськов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Коськовского сельского поселения по осуществлению внешнего муниципального финансового контроля  контрольно-счетному органу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Коськов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6.     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исполнение отдельных полномочий в области градостроительной деятель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2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Федеральный закон от 05.04.2013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Коськовского сельского поселения и в соответствии с муниципальными правовыми актами Коськов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 Коськовского сельского поселения и главе администрации Коськовского сельского поселения заключить соответствующие  соглашения с главой Тихвинского района и главой администрации Тихвинского района на срок с 01 января 2021 года по 31 декабря 2021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Коськовского сельского поселения на 2021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21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оськовское сельское поселение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Ю.А. Тихан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24:00Z</dcterms:created>
  <dc:creator>salov-a-v</dc:creator>
  <dc:description/>
  <cp:keywords/>
  <dc:language>en-US</dc:language>
  <cp:lastModifiedBy>u</cp:lastModifiedBy>
  <cp:lastPrinted>2020-10-21T12:14:00Z</cp:lastPrinted>
  <dcterms:modified xsi:type="dcterms:W3CDTF">2020-10-21T09:15:00Z</dcterms:modified>
  <cp:revision>4</cp:revision>
  <dc:subject/>
  <dc:title>                                                                                                                                                                                               </dc:title>
</cp:coreProperties>
</file>