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13 ноября 2015 года                 № 06-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Коськовского сельского поселения 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Коськовского сельского поселения по осуществлению контрольных функций совета депутатов Коськов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Коськовского сельского поселения и главе администрации Косько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6 года по 31 декабря 2016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Коськовского сельского поселения на 2016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6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Ю.А. Тих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0:00Z</dcterms:created>
  <dc:creator>salov-a-v</dc:creator>
  <dc:description/>
  <cp:keywords/>
  <dc:language>en-US</dc:language>
  <cp:lastModifiedBy>kulinova-n-p</cp:lastModifiedBy>
  <cp:lastPrinted>2011-10-24T09:21:00Z</cp:lastPrinted>
  <dcterms:modified xsi:type="dcterms:W3CDTF">2015-11-11T09:20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