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 КОСЬКОВСКОГО СЕЛЬСКОГО ПОСЕЛЕНИЯ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от 24 сентября 2015 года № 06-52</w:t>
      </w:r>
    </w:p>
    <w:p>
      <w:pPr>
        <w:pStyle w:val="Normal"/>
        <w:widowControl w:val="false"/>
        <w:autoSpaceDE w:val="false"/>
        <w:ind w:right="48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035" w:hanging="0"/>
        <w:jc w:val="both"/>
        <w:rPr/>
      </w:pPr>
      <w:r>
        <w:rPr>
          <w:color w:val="000000"/>
        </w:rPr>
        <w:t xml:space="preserve">Об утверждении Положения о контрольно-счетной группе муниципального образования Коськовское сельское поселение  Тихвинского муниципального района Ленинградской области в виде новой редакции 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Уставом муниципального образования Коськовское сельское поселение Тихвинского муниципального района Ленинградской области, совет депутатов Коськовского сельского поселения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1. Утвердить Положение о контрольно-счетной группе муниципального образования Коськовское сельское поселение Тихвинского муниципального района Ленинградской области в виде новой редакции (приложение)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2. Настоящее решение вступает в силу с момента  принятия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  <w:tab/>
        <w:tab/>
        <w:tab/>
        <w:t>Ю.А.Тиханов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54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ind w:left="5400" w:hanging="0"/>
        <w:rPr>
          <w:color w:val="000000"/>
        </w:rPr>
      </w:pPr>
      <w:r>
        <w:rPr>
          <w:color w:val="000000"/>
        </w:rPr>
        <w:t>решением совета депутатов Коськовского сельского поселения</w:t>
      </w:r>
    </w:p>
    <w:p>
      <w:pPr>
        <w:pStyle w:val="Normal"/>
        <w:widowControl w:val="false"/>
        <w:autoSpaceDE w:val="false"/>
        <w:ind w:left="5400" w:hanging="0"/>
        <w:rPr>
          <w:color w:val="000000"/>
        </w:rPr>
      </w:pPr>
      <w:r>
        <w:rPr>
          <w:color w:val="000000"/>
        </w:rPr>
        <w:t>от 24 сентября 2015г.№ 06-52</w:t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нтрольно-счетной групп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Косько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 виде новой реда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г. №6-ФЗ « Об общих принципах организации деятельности контрольно-счетных органов субъектов Российской Федерации и муниципальных образований» и определяет правовое положение, порядок создания и деятельности контрольно-счетной группы Коськовского сельского поселения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1.1. Контрольно-счетная группа Коськовского сельского поселения (далее - контрольно-счетная группа) является постоянно действующим контрольным органом Коськовского сельского поселения (далее - муниципального образования). 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1.2.  Контрольно-счетная группа  подконтрольна и подотчетна главе Коськовского сельского поселения, совету депутатов Коськовского сельского поселения (далее - совету депутатов).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1.3.     В своей деятельности контрольно-счетная группа  руководствуется федеральным законодательством, законами и иными нормативными правовыми актами Ленинградской области, Уставом Коськовского сельского поселения и иными муниципальными правовыми актами совета депутатов, настоящим Положением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4.     Основными целями деятельности контрольно-счетной группы являются: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- осуществление финансового контроля за соблюдением установленного порядка подготовки и рассмотрения проекта бюджета Коськовского сельского поселения (далее - местного бюджета)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  осуществление финансового контроля за исполнением местного бюджета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осуществление финансового контроля за операциями с бюджетными средствами главных распорядителей, распорядителей и получателей средств местного бюджета, а также за соблюдением получателями бюджетных кредитов,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осуществление контроля за соблюдением установленного порядка управления и распоряжения имуществом, находящимся в собственности муниципального образования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осуществление контроля за выполнением муниципальных программ и планов социально-экономического развития муниципального образования.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1.5. Основными принципами деятельности контрольно-счетной группы являются законность, системность, объективность, ответственность, независимость, гласность.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1.6. Средства на содержание контрольно-счетной группы предусматриваются в местном бюджете в составе расходов на содержание совета депутатов.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1.7. Организационно-техническое обеспечение деятельности контрольно-счетной группы осуществляется аппаратом совета депутатов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8. Контрольно-счетная группа 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>2. С</w:t>
      </w:r>
      <w:r>
        <w:rPr>
          <w:b/>
          <w:bCs/>
          <w:color w:val="000000"/>
        </w:rPr>
        <w:t>остав и порядок формирования контрольно-счетной группы</w:t>
      </w:r>
      <w:r>
        <w:rPr>
          <w:b/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     Контрольно-счетная группа состоит из председателя и специалистов контрольно-счетной группы. Численный состав контрольно-счетной группы утверждается решением совета депута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  Председатель и специалисты контрольно-счетной группы назначаются на должность и освобождаются от должности решением совета депутатов.</w:t>
      </w:r>
    </w:p>
    <w:p>
      <w:pPr>
        <w:pStyle w:val="Normal"/>
        <w:jc w:val="both"/>
        <w:rPr/>
      </w:pPr>
      <w:r>
        <w:rPr/>
        <w:t>Срок полномочий председателя, заместителя председателя и аудиторов контрольно-счетной группы составляет пять лет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андидатуры на пост председателя и специалистов контрольно-счетной группы  вносятся на рассмотрение совету депутатов главой Коськовского сельского поселения. В случае если совет депутатов не утвердил представленную кандидатуру, глава муниципального образования в месячный срок вносит на рассмотрение совету депутатов новую кандидатур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шение об утверждении председателя и специалистов контрольно-счетной группы считается принятым, если за представленную кандидатуру проголосовало более половины от установленной численности депутатов совета депута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рудовой договор (контракт) с председателем и специалистами контрольно-счетной группы, работающими на постоянной основе, заключает глава Коськовского сельского поселения.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едседатель и специалисты контрольно-счетной группы освобождаются от должности решением совета депутатов в случае истечения срока полномочий председателя и специалистов контрольно-счетной групп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      Досрочное прекращение полномочий председателя и специалистов контрольно-счетной группы допускается в случая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ненадлежащего исполнения ими служебных обязанностей, если такое решение будет принято большинством голосов от общего числа депутатов совета депутато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смер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отставки по собственному желанию (наличия личного заявления об увольнени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ъявления умершим либо безвестно отсутствующим вступившим в законную силу решением с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вступления в законную силу в отношении них обвинительного приговора суд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выезда за пределы Тихвинского района на постоянное место жительства.</w:t>
      </w:r>
    </w:p>
    <w:p>
      <w:pPr>
        <w:pStyle w:val="ConsPlus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</w:t>
      </w:r>
      <w:r>
        <w:rPr>
          <w:b/>
        </w:rPr>
        <w:t xml:space="preserve"> </w:t>
      </w:r>
      <w:r>
        <w:rPr/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-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 xml:space="preserve">- выявления обстоятельств, предусмотренных </w:t>
      </w:r>
      <w:hyperlink r:id="rId2">
        <w:r>
          <w:rPr>
            <w:rStyle w:val="InternetLink"/>
            <w:color w:val="000000"/>
          </w:rPr>
          <w:t>частями 4</w:t>
        </w:r>
      </w:hyperlink>
      <w:r>
        <w:rPr>
          <w:color w:val="000000"/>
        </w:rPr>
        <w:t xml:space="preserve"> - </w:t>
      </w:r>
      <w:hyperlink r:id="rId3">
        <w:r>
          <w:rPr>
            <w:rStyle w:val="InternetLink"/>
            <w:color w:val="000000"/>
          </w:rPr>
          <w:t>6 статьи 7</w:t>
        </w:r>
      </w:hyperlink>
      <w:r>
        <w:rPr/>
        <w:t xml:space="preserve"> Закона №6-ФЗ;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Граждане, замещающие муниципальные должности в контрольно-счетном органе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Председатель и специалисты контрольно-счетной группы, работающие на постоянной основе, являются муниципальными служащими, на которых распространяется действие федеральных нормативных правовых актов, нормативных правовых актов Ленинградской области, муниципальных правовых актов о муниципальной служб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3. П</w:t>
      </w:r>
      <w:r>
        <w:rPr>
          <w:b/>
          <w:bCs/>
          <w:color w:val="000000"/>
        </w:rPr>
        <w:t>редседатель и специалисты контрольно-счетной группы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Н</w:t>
      </w:r>
      <w:r>
        <w:rPr/>
        <w:t>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.      Председатель контрольно-счетной группы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3. Председатель контрольно-счетной групп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представляет контрольно-счетную группу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 осуществляет руководство деятельностью контрольно-счетной группы и организует ее работу в соответствии с бюджетным законодательством, муниципальными правовыми актами совета депутатов и настоящим Полож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здает распоряжения по вопросам организации деятельности контрольно-счетной групп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ществляет реализацию контрольных, экспертно-аналитических и информационных полномочий контрольно-счетной группы, проводит контрольные мероприятия и несет ответственность за их результаты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едставляет на рассмотрение главе Коськовского сельского поселения кандидатуры на замещение вакантных должностей специалистов контрольно-счетной группы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едставляет на согласование главе Коськовского сельского поселения договоры со специалистами, привлекаемыми для участия в реализации контрольных и экспертно-аналитических полномочий контрольно-счетной групп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тверждает и подписывает представления и заключения контрольно-счетной группы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едставляет совету депутатов ежегодные отчеты о работе контрольно-счетной группы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аправляет информацию о результатах проведенного контрольного мероприятия совету депутат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по согласованию с руководителями соответствующих органов местного самоуправления имеет право принимать участие в заседаниях совета депутатов, его постоянных комиссий и рабочих групп, заседаниях других органов местного самоуправления по вопросам, отнесенным к полномочиям контрольно-счетной  комисс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обладает правом внесения проектов муниципальных правовых актов по вопросам, отнесенным к полномочиям контрольно-счетной группы, на рассмотрение совету депутато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осуществляет иные полномочия в соответствии с настоящим Полож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4. Специалист контрольно-счетной группы, работающий на постоянной основе,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 Специалисты контрольно-счетной группы свою деятельность осуществляют в соответствии с утвержденными планами и распоряжениями председателя контрольно-счетной группы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6. Должностные лица контрольно-счетной группы осуществляют реализацию контрольных, экспертно-аналитических и информационных полномочий контрольно-счетной группы, проводят контрольные мероприятия и несут ответственность за их результ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7. Права, обязанности и ответственность должностных лиц контрольно-счетной группы определяются федеральным законодательством, законодательством Ленинградской области, муниципальными правовыми актами совета депутатов и настоящим Полож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 Полномочия контрольно-счетной группы</w:t>
      </w: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Для достижения целей, изложенных в пункте 1.4. настоящего Положения, контрольно-счетная группа наделяется контрольными, экспертно-аналитическими и информационными полномоч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ри реализации контрольных полномочий контрольно-счетная группа осущест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контроль за законностью, эффективностью и целевым использованием средств местного бюджет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контроль за своевременным исполнением доходных статей местного бюджета в части доходов, администрируемых органами местного самоуправления Коськовского сельского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контроль за своевременным исполнением расходных статей местного бюджета по объемам, структуре и целевому назначению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ведение по поручению главы Коськовского сельского поселения проверки финансового состояния получателя муниципальной гарант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При реализации экспертно-аналитических полномочий контрольно-счетная группа осущест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дение финансовой экспертизы и оценки обоснованности доходных и расходных статей проекта местного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дение финансовой экспертизы проектов муниципальных правовых актов органов местного самоуправления, предусматривающих расходы, покрываемые за счет средств местного бюджета, или влияющих на его формирование и исполнение (в том числе оценка эффективности и целесообразности принятия проектов муниципальных правовых актов органов местного самоуправления, предусматривающих предоставление налоговых льго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нализ данных реестра расходных обязательств муниципального образования на предмет выявления соответствия между расходными обязательствами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готовку предложений и проектов муниципальных правовых актов по вопросам совершенствования бюджетного процесса и муниципального финансового контроля.</w:t>
      </w:r>
    </w:p>
    <w:p>
      <w:pPr>
        <w:pStyle w:val="ConsPlusNormal"/>
        <w:jc w:val="both"/>
        <w:rPr/>
      </w:pPr>
      <w:r>
        <w:rPr/>
        <w:t xml:space="preserve">  </w:t>
      </w:r>
      <w:r>
        <w:rPr/>
        <w:t>- оценку эффективности предоставления налоговых и иных льгот и преимуществ, бюджетных кредитов за счет средств местного бюджет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ые работы осуществляются контрольно-счетной группой как по поручению главы муниципального образования, так и по собственной инициативе контрольно-счетной группы. При наличии соответствующего поручения главы муниципального образования, результаты проведенных экспертно-аналитических работ в форме заключения контрольно-счетной группы предоставляются в сроки, указанные в данном поручении, главе муниципального обра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зультаты проведенных по собственной инициативе экспертно-аналитических работ в форме заключения контрольно-счетной группы направляются в совет депутатов, главе администрации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При реализации информационных полномочий контрольно-счетная группа осущест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аправление информации о результатах проведенного контрольного мероприятия совету депутат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 представление совету депутатов ежегодных отчетов о работе контрольно-счетной группы и опубликование указанных отчетов в средствах массовой информации;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убликование (обнародование) итоговых результатов проведенных контроль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Контрольно-счетная группа  при осуществлении своих полномочий вправе взаимодействовать с государственными финансовыми контрольными органами, а также правоохранительными органами, привлекать на договорной основе аудиторские фирмы или отдельных специалис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 Порядок осуществления полномочий контрольно-счетной групп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1. Контрольные полномочия контрольно-счетной группы распространяются на все органы местного самоуправления муниципального образования Коськовского сельского поселения, их структурные подразделения, предприятия и учреждения, иные организации (далее - объекты контроля), если он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являются главными распорядителями, распорядителями, получателями средств местного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спользуют муниципальную собственность и/или управляют е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являются получателями муниципальных гарантий и/или бюджетных кредитов, бюджетных инвестиций за счет средств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 деятельность указанных объектов контроля контрольные полномочия контрольно-счетной группы распространяются в части, связанной с получением, перечислением или использованием ими средств местного бюджета, муниципальной собствен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ведении контрольных мероприятий должностные лица контрольно-счетной группы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Руководители, должностные лица объектов контроля обязаны предоставить по запросам контрольно-счетной группы требуемые ею в пределах ее полномочий, установленных настоящим Положением, документы, материалы и информацию, необходимые для осуществления деятельности контрольно-счетной группы. Указанные запросы контрольно-счетной группы подписываются ее председа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контрольно-счетной группы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В целях реализации контрольных полномочий контрольно-счетная группа имеет право проводить следующие виды контрольных мероприят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язательные контрольные действия по документальной и фактической проверке законности и обоснованности совершенных в проверяемом периоде операций со средствами местного бюджета, по использованию и управлению муниципальной собственностью поселения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(бюджетном) учете и отчет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4. Контрольные мероприятия проводятся по месту расположения проверяемого объекта контроля на основании годового плана деятельности контрольно-счетной группы и при наличии соответствующего постановления главы Коськовского сельского поселения.   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неплановые контрольные мероприятия проводятся на основании соответствующего постановления главы Коськовского сельского поселения о проведении контрольного мероприятия в отношении конкретного объекта контроля.   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остановление главы Коськовского сельского поселения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нование для проведения контрольного мероприятия (годовой, квартальный план деятельности контрольно-счетной группы, внеплановое контрольное мероприяти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 проверяемого объекта контро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раткое описание содержания контрольного мероприят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перечень должностных лиц контрольно-счетной группы, уполномоченных на проведение данного контрольного мероприя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нируемые сроки проведения контрольного меро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 Контрольные мероприятия проводятся председателем и специалистами контрольно-счетной групп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полнении своих служебных обязанностей председатель и специалисты контрольно-счетной группы по предъявлению постановления главы муниципального образования о проведении контрольного мероприятия в отношении конкретного органа местного самоуправления, организации, и служебного удостоверения или иного документа, удостоверяющего личность, имею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ходить в помещения, занимаемые объектами контро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ечатывать кассы, кассовые и служебные помещения, склады и архивы объектов контроля при обнаружении подделок, подлогов, хищений и злоупотреблений, изымать необходимые документы, оставляя в делах акт изъятия или опись изъятых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и проверяемых объектов контроля обязаны создавать должностным лицам контрольно-счетной группы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6. Результаты проведенного контрольного мероприятия оформляются актом по форме, утвержденной председателем контрольно-счетной группы. За достоверность фактов, изложенных в акте, должностные лица контрольно-счетной группы, осуществляющие контрольное мероприятие, несут персональную ответственность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кт подписывается должностными лицами контрольно-счетной группы, осуществляющими контрольное мероприятие. В десятидневный срок с даты подписания должностными лицами контрольно-счетной группы акт доводится до сведения руководителя и главного бухгалтера объекта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кт может быть направлен объекту контроля по почте заказным письмом или передан иным способом, свидетельствующим о дате его получения. В этом случае к экземпляру акта, остающемуся на хранении в контрольно-счетной группе, прилагаются документы, подтверждающие факт почтового отправления или иного способа передачи акта объекту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несогласия с фактами, изложенными в акте, а также с выводами и предложениями должностных лиц контрольно-счетной группы руководитель объекта контроля обязан в течение десяти календарных дней со дня получения акта, представить возражения по акту в целом или по его отдельным положениям, а также документы (их заверенные копии), подтверждающие обоснованность возра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 Информация, изложенная в акте, а также материалы рассмотрения возражений по акту являются основанием для подготовки представления контрольно-счетной группы о результатах проведенного контрольного меро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орма для составления представления контрольно-счетной группы утверждается председателем контрольно-счетной групп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тавление контрольно-счетной группы составляется по результатам проведенного контрольного мероприятия, подписывается председателем контрольно-счетной группы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ущерба, причиненного местному бюдже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тавление контрольно-счетной группы должно быть рассмотрено в месячный срок со дня получения. О принятых в результате рассмотрения представления решениях и мерах по их реализации контрольно-счетная группа уведомляется в письменной форме незамедлительно, но не позднее истечения месячного срока со дня получения предст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исполнение или ненадлежащее исполнение требований контрольно-счетной группы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Ленинград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8. В случае выявления контрольно-счетной группой при проведении контрольных мероприятий фактов нарушения бюджетного законодательства, соответствующие материалы контрольных мероприятий (представление, копия акта) передаются контрольно-счетной группой в комитет финансов для применения к нарушителю мер принуждения в соответствии с Бюджетным кодексом Российской Федерации, положением о бюджетном процессе в Коськовском сельском посел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итет финансов в месячный срок со дня получения материалов по результатам контрольного мероприятия сообщает контрольно-счетной группе в письменной форме о принятых мера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лучае выявления контрольно-счетной группой при проведении контрольных мероприятий фактов совершения общественно опасных деяний, запрещенных Уголовным кодексом Российской Федерации под угрозой наказания, соответствующие материалы контрольных мероприятий по решению совета депутатов передаются контрольно-счетной группой в правоохранительные орган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9. Информация о результатах проведенного контрольного мероприятия направляется совету депут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 Планирование деятельности и отчетность контрольно-счетной группы</w:t>
      </w: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1. Контрольно-счетная группа осуществляет свою деятельность на основе годовых и квартальных планов, которые формируются исходя из необходимости обеспечения ее полномочий с учетом всех видов и направлений деятельности контрольно-счетной группы. Планы включают контрольные мероприятия и другие виды работ с указанием сроков их проведения, ответственных должностных лиц контрольно-счетной группы, а также отдельных специалистов, привлекаемых на договорной основ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Годовой и квартальный планы деятельности контрольно-счетной группы утверждаются главой муниципального образования. Годовой план представляется на утверждение до 31 декабря текущего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неплановые работы проводятся на основании постановления главы Коськов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3. Отчет о реализации годового плана деятельности контрольно-счетной группы ежегодно представляется на утверждение совету депутатов одновременно с отчетом об исполнении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й отчет подлежит опубликованию (обнародован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34C8539C912B2F8308F9718308DF30AAB03C0997373826906AE6D05C0DC77DCF949B3627F011Bh5dCH" TargetMode="External"/><Relationship Id="rId3" Type="http://schemas.openxmlformats.org/officeDocument/2006/relationships/hyperlink" Target="consultantplus://offline/ref=A6D34C8539C912B2F8308F9718308DF30AAB03C0997373826906AE6D05C0DC77DCF949B3627F011Bh5d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1:00Z</dcterms:created>
  <dc:creator>kom-63-1</dc:creator>
  <dc:description/>
  <cp:keywords/>
  <dc:language>en-US</dc:language>
  <cp:lastModifiedBy>kulinova-n-p</cp:lastModifiedBy>
  <cp:lastPrinted>2015-09-29T16:10:00Z</cp:lastPrinted>
  <dcterms:modified xsi:type="dcterms:W3CDTF">2015-11-24T11:17:00Z</dcterms:modified>
  <cp:revision>12</cp:revision>
  <dc:subject/>
  <dc:title>СОВЕТ ДЕПУТАТОВ</dc:title>
</cp:coreProperties>
</file>