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регистрирован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менения в устав</w:t>
      </w:r>
    </w:p>
    <w:p>
      <w:pPr>
        <w:pStyle w:val="Normal"/>
        <w:rPr/>
      </w:pPr>
      <w:r>
        <w:rPr>
          <w:bCs/>
          <w:color w:val="000000"/>
        </w:rPr>
        <w:t>29 октября 2015 года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47516304201500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4 сентября   2015 года             № 06-5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Коськовское 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основании пункта 1 части 10 статьи 35,частью 4 статьи 44  Федерального закона от 6 октября 2003 года № 131-ФЗ « Об общих принципах организации местного самоуправления в Российской Федерации» и в соответствии со статьей 6 Положения о порядке принятия Устава внесения изменений и  дополнений в Устав муниципального образования Коськовское сельское поселение Тихвинского муниципального района Ленинградской области,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02 мая 2006 г. № 06-80,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Устав муниципального образования  Коськовское сельское поселение Тихвинского муниципального района Ленинградской области» 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9 статьи 4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9. «Проекты муниципальных правовых актов вносятся депутатами совета депутатов, главой Коськов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ьковское 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градской области                         </w:t>
        <w:tab/>
        <w:tab/>
        <w:tab/>
        <w:tab/>
        <w:t xml:space="preserve">          Ю.А.Тих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4:00Z</dcterms:created>
  <dc:creator>kulinova-n-p</dc:creator>
  <dc:description/>
  <cp:keywords/>
  <dc:language>en-US</dc:language>
  <cp:lastModifiedBy>kulinova-n-p</cp:lastModifiedBy>
  <dcterms:modified xsi:type="dcterms:W3CDTF">2015-11-24T11:22:00Z</dcterms:modified>
  <cp:revision>4</cp:revision>
  <dc:subject/>
  <dc:title/>
</cp:coreProperties>
</file>