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 ДЕПУТАТОВ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СОВЕТ ДЕПУТАТОВ КОСЬКОВСКОЕ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4  мая 2020 года                  №  06 - 4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 деятельности Контрольно-счетной группы муниципального образования Коськовское сельское поселение Тихвинского муниципального района Ленинградской области за 2019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ем о Контрольно-счетной группе муниципального образования Коськовское сельское поселение Тихвинского муниципального района Ленинградской, совет депутатов Кось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 деятельности контрольно-счетной группы Коськовское сельское поселение за 2019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информацию о принятии настоящего решения в официальном печатном издании и обнародовать путем размещения на официальном сайте Коськовское сельское поселение в сети Интерн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ськовское сельское посе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в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                                                                 Тиханов Ю.А.</w:t>
      </w:r>
      <w:r>
        <w:br w:type="page"/>
      </w:r>
    </w:p>
    <w:p>
      <w:pPr>
        <w:pStyle w:val="Style15"/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ьковское сельское поселение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4  мая 2020 года № 06-47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чет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о деятельности контрольно-счетно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Коськов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Тихвинского муниципального района Ленинградской области за 2019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тче о деятельности контрольно-счетной группы соста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авовое регулирование деятельности Контрольно-счетной группы Коськовское сельское поселение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о-правовыми актами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Коськовского сельского поселения и подотчетна ему.    Полномочиями органов внешнего муниципального финансового контроля по осуществлению внешнего муниципального финансового контроля является  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 бюджета, контроль за достоверностью, полнотой и соответствие 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об исполнении бюджета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нтрольно - счетная группа осуществляет аудит в сфере закупок, в пределах своих полномочий осуществляет анализ и оценку результатов закупок, достижения цели осуществления закупок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Контрольно-счетная группа свою деятельность осуществляет с планом работ на 2019 год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2019 году проведено контрольное мероприятие по вопросу проверки законности и результативности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.  Объектом контрольного мероприятия являлась администрация Коськовского сель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контрольного мероприятия незаконного и нерезультативного использования средств местного бюджета, не 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рамках последующего контроля и в соответствии со статьей 264,4 БК РФ, проведена внешняя проверка годового отчета об исполнении бюджета муниципального образования Коськовское сельское поселение за 2018 год и подготовлено заключение на отчет об исполнении бюджета сельского поселения, по результатам которого, отчет был рекомендован к утверждению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Ф, иными актами законодательства Российской Федерации, Положением о Бюджетном процессе Коськовского сельского поселения в 2019 году подготовлено два заключение к первому и второму чтению на проект решения совета депутатов Коськовского сельского поселения «О бюджете муниципального образования Коськовское сельское поселение на 2020 год и плановый период 2021 и 2022 годов». В заключении отмечено, что формирование проекта решения осуществлялось в соответствии с Бюджетным кодексом Российской Федерации, положением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едставленный проект решения «О бюджете муниципального образования Коськовское сельское поселение на 2020 год и плановый период 2021-2022 годов» соответствует нормам действующего бюджет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рамках внешнего финансового контроля ежеквартально анализировалось исполнение бюджета сельского поселения за 2019 год, использование резервного фонда, оценка эффективности муниципальных программ,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о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-счетной групп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ьковское сельское поселение                                                       Н.Н. Собол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46:00Z</dcterms:created>
  <dc:creator>Соболь Наталья Николаевна</dc:creator>
  <dc:description/>
  <cp:keywords/>
  <dc:language>en-US</dc:language>
  <cp:lastModifiedBy>u</cp:lastModifiedBy>
  <cp:lastPrinted>2019-05-23T15:08:00Z</cp:lastPrinted>
  <dcterms:modified xsi:type="dcterms:W3CDTF">2020-05-13T09:34:00Z</dcterms:modified>
  <cp:revision>5</cp:revision>
  <dc:subject/>
  <dc:title/>
</cp:coreProperties>
</file>