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ОВЕТ ДЕПУТАТОВ КОСЬКОВСКОГО СЕЛЬСКОГО ПОСЕЛ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21 мая 2015  года                   № 06- 3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/>
      </w:pPr>
      <w:r>
        <w:rPr>
          <w:color w:val="000000"/>
        </w:rPr>
        <w:t>Об определении средств массовой информации для опубликования (обнародования) муниципальных правовых актов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о статьей 47 Федерального закона Российской Федерации от 06 октября 2003 года № 131-ФЗ «Об общих принципах организации местного самоуправления в Российской Федерации» , статьи 57 Устава муниципального образования Коськовское сельское поселение Тихвинского муниципального района Ленинградской области, совет депутатов Коськовского сельского поселения 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Определить, что официальное опубликование(обнародование) муниципальных правовых актов  муниципального образования Коськовское сельское поселение Тихвинского муниципального района Ленинградской области осуществляется путем их размещения в следующих средствах массовой информ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b/>
        </w:rPr>
        <w:t>газета «Трудовая слава»</w:t>
      </w:r>
      <w:r>
        <w:rPr>
          <w:color w:val="000000"/>
        </w:rPr>
        <w:t xml:space="preserve"> и (или) сетевом издании </w:t>
      </w:r>
      <w:r>
        <w:rPr>
          <w:b/>
          <w:color w:val="000000"/>
        </w:rPr>
        <w:t>«Ленинградское областное информационное агентство (ЛЕНОБЛИНФОРМ)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2. </w:t>
        <w:tab/>
        <w:t>Внести изменения в решение совета депутатов Коськовского сельского поселения № 06-19 от 04 февраля 2010 года «</w:t>
      </w:r>
      <w:r>
        <w:rPr>
          <w:color w:val="000000"/>
        </w:rPr>
        <w:t>Об установлении Порядка официального опубликования (обнародования) муниципальных правовых актов Коськовского сельского поселения  Тихвинского муниципального района Ленинградской области» дополнив пункт 3 Порядка словами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</w:rPr>
        <w:t>« и (или) сетевом издании «Ленинградское областное информационное агентство (ЛЕНОБЛИНФОРМ)</w:t>
      </w:r>
      <w:r>
        <w:rPr>
          <w:sz w:val="22"/>
          <w:szCs w:val="22"/>
        </w:rPr>
        <w:t>»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2. </w:t>
        <w:tab/>
        <w:t>Реш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. </w:t>
        <w:tab/>
        <w:t>После опубликования настоящего решения, признать утратившим силу решение совета депутатов Коськовского сельского поселения от 13 октября 2005 года №14 «Об официальном печатном издании муниципального образования «Коськовское сельское поселение Тихв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</w:t>
        <w:tab/>
        <w:tab/>
        <w:tab/>
        <w:tab/>
        <w:t>Ю.А.Тихан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3:00Z</dcterms:created>
  <dc:creator>gor-2</dc:creator>
  <dc:description/>
  <cp:keywords/>
  <dc:language>en-US</dc:language>
  <cp:lastModifiedBy>kulinova-n-p</cp:lastModifiedBy>
  <cp:lastPrinted>2015-04-29T13:59:00Z</cp:lastPrinted>
  <dcterms:modified xsi:type="dcterms:W3CDTF">2015-05-21T13:35:00Z</dcterms:modified>
  <cp:revision>4</cp:revision>
  <dc:subject/>
  <dc:title>СОВЕТ ДЕПУТАТОВ </dc:title>
</cp:coreProperties>
</file>