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3    апреля 2015 года № 06-3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24" w:hanging="0"/>
        <w:jc w:val="both"/>
        <w:rPr>
          <w:color w:val="000000"/>
        </w:rPr>
      </w:pPr>
      <w:r>
        <w:rPr>
          <w:color w:val="000000"/>
        </w:rPr>
        <w:t>Об утверждении отчета о работе контрольно-счетной группы муниципального образования  Коськовское сельское поселение 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унктом 6.3 Положения о контрольно-счетной группе Кось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вердить отчет о работе контрольно-счетной группы Коськовского сельского поселения за 2014 год (приложение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убликовать решение в газете «Трудовая слава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Ю.А.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онтрольно-счетной групп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ось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группы муниципального образования Коськовское сельское поселение Тихвинского муниципального района Ленинградской области (далее по тексту КСГ) подготовлен в соответствии со статьей 157 Бюджетного кодекса Российской Федерации и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/>
      </w:pPr>
      <w:r>
        <w:rPr/>
        <w:t xml:space="preserve">     </w:t>
      </w:r>
      <w:r>
        <w:rPr/>
        <w:t>Контрольно-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. Соблюдения установленного порядка подготовки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Коськов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Осуществление деятельности КСГ проводится на основе принципов законности, объективности, эффективности, независимости и глас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тчет содержит информацию об основных итогах и результатах проведения контрольных и экспертно-аналитических мероприятий. </w:t>
      </w:r>
    </w:p>
    <w:p>
      <w:pPr>
        <w:pStyle w:val="Normal"/>
        <w:rPr/>
      </w:pPr>
      <w:r>
        <w:rPr/>
        <w:t xml:space="preserve">     </w:t>
      </w:r>
      <w:r>
        <w:rPr/>
        <w:t>Организация работы КСГ в 2014 году осуществлялась на основе годового плана работы, утверждённого главой муниципального образования Коськ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ланом работы на 2014 год КСГ проведено контрольное мероприятие по вопросу целевое и эффективное использование бюджетных средств, выделенных на выполнение адресной программы «Капитального и текущего ремонта объектов жилищно-коммунального хозяйства и общественной инфраструктуры Коськовского сельского поселения за 2014 год».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ктом проверки являлась администрация Коськовского сельского поселения, главный распорядитель средств местного бюджета.  Контрольное мероприятие проводилось по использованию средств местного бюджета на проведение ремонтных работ в котельной дер. Коськово, объем проверенных средств составил 1 264 193,00 рублей.  Расходы по данному объекту использованы в полном объеме, что подтверждается соответствующими первичными документами и соответствуют отчетным данным. </w:t>
      </w:r>
    </w:p>
    <w:p>
      <w:pPr>
        <w:pStyle w:val="Normal"/>
        <w:rPr/>
      </w:pPr>
      <w:r>
        <w:rPr/>
        <w:t xml:space="preserve">     </w:t>
      </w:r>
      <w:r>
        <w:rPr/>
        <w:t>Нецелевого и незаконного использования бюджетных средств не установлено. Замечания и предложения по результатам проведенных проверок контрольно-счетной группой администрацией Коськовского сельского поселения уч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нешняя проверка отчета об исполнении бюджета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требованиями Бюджетного кодекса и на основании Положения о бюджетном процессе в муниципальном образовании Коськовского сельского поселения КСГ проведена внешняя проверка отчета об исполнении бюджета сельского поселения за 2013 год.  Проведен анализ бюджетной отчетности главного администратора бюджетных средств- администрации на соответствие отчета об исполнении бюджета за 2013 года и данных бухгалтерского учета, сводной бюджетной росписи, кассового плана.  Замечания и поправки в отчет об исполнении бюджета   за 2013 год КСГ не вносились.  В результате внешней проверки отчета об исполнении бюджета сельского поселения за 2013 год нарушений бюджетного законодательства не установлено.   Бюджет поселения за 2013 год исполнен в полном объеме.</w:t>
      </w:r>
    </w:p>
    <w:p>
      <w:pPr>
        <w:pStyle w:val="Normal"/>
        <w:rPr/>
      </w:pPr>
      <w:r>
        <w:rPr/>
        <w:t xml:space="preserve">     </w:t>
      </w:r>
      <w:r>
        <w:rPr/>
        <w:t>По результатам внешней проверки годового отчета за 2013 год подготовлено и направлено в совет депутатов Коськовского сельского поселения заключение для рассмотрения и утверждения отчета об исполнении бюджета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Экспертно-аналитические мероприятия</w:t>
      </w:r>
    </w:p>
    <w:p>
      <w:pPr>
        <w:pStyle w:val="Normal"/>
        <w:rPr/>
      </w:pPr>
      <w:r>
        <w:rPr/>
        <w:t xml:space="preserve">    </w:t>
      </w:r>
      <w:r>
        <w:rPr/>
        <w:t>В 2014 году проведен анализ проекта бюджета Коськовского сельского поселения на 2015 год и плановый период 2016-2017 годы, в результате которого дана оценка соответствия внесенного проекта бюджета требованиям Бюджетного кодекса РФ. В заключении представлена общая характеристика проекта  решения о бюджете, оценка соответствия  внесенного проекта решения о бюджете сведениям и документам  являющимися основанием составления проекта бюджета, оценка соответствия текстовой части  и структуры проекта решения о бюджете требования бюджетного законодательства, оценка достоверности и полноты отражения доходов и доходной части бюджета,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. Анализ расходов на закупку товара, работ, услуг для муниципальных нужд. По результатам анализа представленных документов подготовлено два заключения о законности и обоснованности вносимых в бюджет поселения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3 ч.3 ст. 99 Федерального закона 44-ФЗ «О контрактной системе в сфере закупок товаров, работ, услуг для обеспечения государственных и муниципальных нужд». решения совета депутатов Коськовского сельского поселения от 23.10.2014 года № 06-15 Контрольно-счетный орган определен уполномоченным на осуществление контроля в сфере закупок.  В течении отчетного периода проведено два мероприятия по согласованию заключения муниципального контракта с единственным поставщиком в соответствии с приказом Министерства экономического развития РФ от 13.09.2013 года № 537.</w:t>
      </w:r>
    </w:p>
    <w:p>
      <w:pPr>
        <w:pStyle w:val="Normal"/>
        <w:rPr/>
      </w:pPr>
      <w:r>
        <w:rPr/>
        <w:t xml:space="preserve">     </w:t>
      </w:r>
      <w:r>
        <w:rPr/>
        <w:t>В рамках внешнего контроля ежеквартально анализировалось исполнение бюджета сельского поселения за 2014 год, использование средств резервного фонда администрации сельского поселения. Установлено, что расходы осуществлялась   в соответствии с утвержденными бюджетными назначениями и в пределах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я о проведении контрольных мероприятий, рекомендаций и предложений были направлены в совет депутатов Коськовского сельского поселения по окончании проверки.   </w:t>
      </w:r>
    </w:p>
    <w:p>
      <w:pPr>
        <w:pStyle w:val="Normal"/>
        <w:rPr/>
      </w:pPr>
      <w:r>
        <w:rPr/>
        <w:t xml:space="preserve">    </w:t>
      </w:r>
      <w:r>
        <w:rPr/>
        <w:t xml:space="preserve">Зв отчетный период план работы КСГ выполнен, направление деятельности КСГ в текущем году определен в Плане работы на 201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ковское сельское поселение                                                 Н.Н. Соболь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07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5:00Z</dcterms:created>
  <dc:creator>kulinova-n-p</dc:creator>
  <dc:description/>
  <cp:keywords/>
  <dc:language>en-US</dc:language>
  <cp:lastModifiedBy>kulinova-n-p</cp:lastModifiedBy>
  <dcterms:modified xsi:type="dcterms:W3CDTF">2015-06-09T12:54:00Z</dcterms:modified>
  <cp:revision>9</cp:revision>
  <dc:subject/>
  <dc:title/>
</cp:coreProperties>
</file>