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3  апреля 2015года               № 06-3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54" w:hanging="0"/>
        <w:jc w:val="both"/>
        <w:rPr/>
      </w:pPr>
      <w:r>
        <w:rPr/>
        <w:t>Об утверждении отчета об исполнении бюджета Коськовского сельского поселения за 2014 год</w:t>
      </w:r>
    </w:p>
    <w:p>
      <w:pPr>
        <w:pStyle w:val="Normal"/>
        <w:jc w:val="both"/>
        <w:rPr/>
      </w:pPr>
      <w:r>
        <w:rPr/>
        <w:t>22, 2700    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статьи 22  Устава муниципального образования Коськовское сельское поселение Тихвинского муниципального района Ленинградской  области, статьями 6 и 52  решения совета депутатов от 24 декабря 2013 года № 06-160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овет депутатов Коськовского сельского пос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Коськовского сельского поселения за 2014 год  по доходам в сумме 12477,2 тысяч рублей, по расходам в сумме 12328,7 тысяч рублей с превышением  доходов над расходами бюджета (профицит) в сумме 148,5 тысяч рублей, со следующими показателями: </w:t>
      </w:r>
    </w:p>
    <w:p>
      <w:pPr>
        <w:pStyle w:val="Normal"/>
        <w:ind w:firstLine="360"/>
        <w:jc w:val="both"/>
        <w:rPr/>
      </w:pPr>
      <w:r>
        <w:rPr/>
        <w:t>1.1. По   доходам бюджета Коськовского сельского поселения  по кодам классификации доходов бюджетов за  2014 год, согласно приложению № 1.</w:t>
      </w:r>
    </w:p>
    <w:p>
      <w:pPr>
        <w:pStyle w:val="Normal"/>
        <w:ind w:firstLine="360"/>
        <w:jc w:val="both"/>
        <w:rPr/>
      </w:pPr>
      <w:r>
        <w:rPr/>
        <w:t>1.2. По   доходам бюджета Коськов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за  2014 год, согласно приложению № 2.</w:t>
      </w:r>
    </w:p>
    <w:p>
      <w:pPr>
        <w:pStyle w:val="Normal"/>
        <w:ind w:firstLine="360"/>
        <w:jc w:val="both"/>
        <w:rPr/>
      </w:pPr>
      <w:r>
        <w:rPr/>
        <w:t>1.3. По   расходам бюджета Коськовского сельского поселения  по разделам и подразделам  классификации расходов бюджета за  2014 год, согласно приложению № 3.</w:t>
      </w:r>
    </w:p>
    <w:p>
      <w:pPr>
        <w:pStyle w:val="Normal"/>
        <w:ind w:firstLine="360"/>
        <w:jc w:val="both"/>
        <w:rPr/>
      </w:pPr>
      <w:r>
        <w:rPr/>
        <w:t>1.4. По  расходам  бюджета Коськовского сельского поселения  по  ведомственной структуре расходов бюджета за 2014 год,  согласно приложению № 4.</w:t>
      </w:r>
    </w:p>
    <w:p>
      <w:pPr>
        <w:pStyle w:val="Normal"/>
        <w:ind w:firstLine="360"/>
        <w:jc w:val="both"/>
        <w:rPr/>
      </w:pPr>
      <w:r>
        <w:rPr/>
        <w:t>1.5. По источникам финансирования дефицита бюджета Коськовского сельского поселения 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4 год, согласно приложению №5.</w:t>
      </w:r>
    </w:p>
    <w:p>
      <w:pPr>
        <w:pStyle w:val="Normal"/>
        <w:ind w:firstLine="360"/>
        <w:jc w:val="both"/>
        <w:rPr/>
      </w:pPr>
      <w:r>
        <w:rPr/>
        <w:t>1.6. По источникам финансирования дефицита бюджета Коськовского сельского поселения  по  кодам классификации источников финансирования дефицита бюджета за 2014 год, согласно приложению №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убликовать отчет об исполнении бюджета муниципального образования Коськовское сельское поселение Тихвинского муниципального  района Ленинградской области за 2014 год в газете «Трудовая слав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образования 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Ю.А. Тихан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59"/>
        <w:gridCol w:w="760"/>
        <w:gridCol w:w="1255"/>
        <w:gridCol w:w="1466"/>
        <w:gridCol w:w="1622"/>
        <w:gridCol w:w="231"/>
        <w:gridCol w:w="3"/>
      </w:tblGrid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м совета депутатов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ьковского сельского посел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 23 апреля 2015 г. №06-3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935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(приложение 1)</w:t>
            </w:r>
          </w:p>
        </w:tc>
      </w:tr>
      <w:tr>
        <w:trPr>
          <w:trHeight w:val="267" w:hRule="atLeast"/>
        </w:trPr>
        <w:tc>
          <w:tcPr>
            <w:tcW w:w="935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</w:t>
            </w:r>
          </w:p>
        </w:tc>
      </w:tr>
      <w:tr>
        <w:trPr>
          <w:trHeight w:val="420" w:hRule="atLeast"/>
        </w:trPr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а Коськовского сельского поселения по кодам классификации доходов бюджета за 2014 год</w:t>
            </w:r>
          </w:p>
        </w:tc>
      </w:tr>
      <w:tr>
        <w:trPr>
          <w:trHeight w:val="267" w:hRule="atLeast"/>
        </w:trPr>
        <w:tc>
          <w:tcPr>
            <w:tcW w:w="93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тыс.руб.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8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39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3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4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0.01.1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3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3.00.00.0.0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85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0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%3AG23"/>
            <w:bookmarkStart w:id="1" w:name="RANGE!A19"/>
            <w:bookmarkEnd w:id="0"/>
            <w:r>
              <w:rPr>
                <w:rFonts w:cs="Arial" w:ascii="Arial Narrow" w:hAnsi="Arial Narrow"/>
                <w:sz w:val="16"/>
                <w:szCs w:val="16"/>
              </w:rPr>
              <w:t>1.03.02.23.0.01.0.000</w:t>
            </w:r>
            <w:bookmarkEnd w:id="1"/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1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2" w:name="RANGE!G19"/>
            <w:bookmarkStart w:id="3" w:name="RANGE!G19"/>
            <w:bookmarkEnd w:id="3"/>
          </w:p>
        </w:tc>
      </w:tr>
      <w:tr>
        <w:trPr>
          <w:trHeight w:val="102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4.0.01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5.0.01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6.0.01.0.00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2,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2,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6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1.02.1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1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8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4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2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1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.00.0.0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1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6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5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9,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9,1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7.5.10.0.00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9,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1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5.10.0.3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(работ) получателями средств бюджетов поселений (МУ "Коськовский ДЦ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4.00.00.0.0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.01.3.1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3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7.00.00.0.0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838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837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838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837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5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51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37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6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8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2.4.1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2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 722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32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477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71"/>
        <w:gridCol w:w="1699"/>
        <w:gridCol w:w="3263"/>
        <w:gridCol w:w="825"/>
        <w:gridCol w:w="1318"/>
        <w:gridCol w:w="1241"/>
        <w:gridCol w:w="1315"/>
        <w:gridCol w:w="1020"/>
      </w:tblGrid>
      <w:tr>
        <w:trPr>
          <w:trHeight w:val="435" w:hRule="atLeast"/>
        </w:trPr>
        <w:tc>
          <w:tcPr>
            <w:tcW w:w="135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ского сель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апреля 2015 г. №06-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риложение 2)</w:t>
            </w:r>
          </w:p>
        </w:tc>
      </w:tr>
      <w:tr>
        <w:trPr>
          <w:trHeight w:val="267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ОХОДЫ </w:t>
            </w:r>
          </w:p>
        </w:tc>
      </w:tr>
      <w:tr>
        <w:trPr>
          <w:trHeight w:val="267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бюджета Коськовского сельского поселения по кодам видов доходов, подвидов доходов, классификации операций</w:t>
            </w:r>
          </w:p>
        </w:tc>
      </w:tr>
      <w:tr>
        <w:trPr>
          <w:trHeight w:val="267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ектора государственного управления, относящихся к доходам бюджета за 2014 год.</w:t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тыс.руб.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администратора поступлений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админстратор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Код дохода бюджетной классификации 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8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3.0.01.0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4.0.01.0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5.0.01.0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8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6.0.01.0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2,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9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5,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0.01.1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3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4" w:name="RANGE!B23%3AI24"/>
            <w:bookmarkStart w:id="5" w:name="RANGE!B23"/>
            <w:bookmarkEnd w:id="4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5"/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6" w:name="RANGE!I23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  <w:bookmarkEnd w:id="6"/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1.02.1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1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8,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4,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2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1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Тихвин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Тихвин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67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87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1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7.5.10.0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9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5.10.0.32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(работ) получателями средств бюджетов поселений (МУ "Коськовский ДЦ"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.01.3.10.0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3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5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5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6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2.4.10.0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22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22,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32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477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3 апреля 2015 г. № 06-37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Кось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4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866"/>
        <w:gridCol w:w="1114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-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-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1"/>
        <w:gridCol w:w="660"/>
        <w:gridCol w:w="717"/>
        <w:gridCol w:w="764"/>
        <w:gridCol w:w="308"/>
        <w:gridCol w:w="660"/>
        <w:gridCol w:w="52"/>
        <w:gridCol w:w="665"/>
        <w:gridCol w:w="9"/>
        <w:gridCol w:w="755"/>
        <w:gridCol w:w="368"/>
        <w:gridCol w:w="652"/>
        <w:gridCol w:w="246"/>
        <w:gridCol w:w="428"/>
        <w:gridCol w:w="306"/>
        <w:gridCol w:w="817"/>
        <w:gridCol w:w="898"/>
        <w:gridCol w:w="734"/>
      </w:tblGrid>
      <w:tr>
        <w:trPr>
          <w:trHeight w:val="80" w:hRule="atLeast"/>
        </w:trPr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ьковского сельского поселения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3 апреля 2015 г. №06-37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4)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928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 Коськовского сельского поселения по ведомственной структуре расходов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2014 го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49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28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7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32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31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7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7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3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3,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ых пошлин и иных обязательных органов исполнительной власти в рамках непрограммных расход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 (обл. бюдже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1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3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86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9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0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7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установке и вводу в эксплуатацию коллективного (общедомового) прибора учета тепловой энергии в рамках непрограмных расход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67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38,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,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608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5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5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4,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03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74,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3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3,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,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,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Коськовском сельском поселении на 2014-2016 годах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Коськовском сельском поселении на 2014-2016 годах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,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тимулирующих выплат работникам муниципальных учреждений культуры (обл. бюдже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Коськовском сельском поселении на 2014-2016 годах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спорта в Коськовском сельском поселении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Подпрограмма "Развитие физической культуры и спорта в Коськовском сельском поселении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Коськовском сельском поселении на 2014-2016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 030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оськовского сельского поселения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 23 апреля 2015 года  № 06-37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Коськовского сельского поселения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537"/>
        <w:gridCol w:w="144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21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3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381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 финансирования дефицита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23 апреля 2015 года  № 06-37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6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Коськовского сельского поселения за 2014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40"/>
        <w:gridCol w:w="1440"/>
        <w:gridCol w:w="1080"/>
        <w:gridCol w:w="1260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оськ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21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3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6:00Z</dcterms:created>
  <dc:creator>operator1</dc:creator>
  <dc:description/>
  <cp:keywords/>
  <dc:language>en-US</dc:language>
  <cp:lastModifiedBy>kulinova-n-p</cp:lastModifiedBy>
  <cp:lastPrinted>2014-04-25T09:34:00Z</cp:lastPrinted>
  <dcterms:modified xsi:type="dcterms:W3CDTF">2016-06-21T12:17:00Z</dcterms:modified>
  <cp:revision>6</cp:revision>
  <dc:subject/>
  <dc:title>СОВЕТ ДЕПУТАТОВ</dc:title>
</cp:coreProperties>
</file>