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ВЕТ ДЕПУТАТОВ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КОСЬКОВСКОЕ  СЕЛЬСКОЕ ПОСЕЛЕНИЕ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СОВЕТ ДЕПУТАТОВ КОСЬКОВСКОГО  СЕЛЬСКОГО ПОСЕЛЕНИЯ)</w:t>
      </w:r>
    </w:p>
    <w:p>
      <w:pPr>
        <w:pStyle w:val="Heading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 Е Ш Е Н И 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  06 апреля 2015 года № 06 - 3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13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Коськовского сельского поселения, и земельных участков, государственная собственность на которые не разграничена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В соответствии с пунктами 1, 4 статьи 65 Земельного кодекса Российской Федерации, пунктом 10 статьи 3 Федерального закона от 25 октября 2001 года № 137-ФЗ «О введении в действие Земельного кодекса Российской Федерации»; пунктом 2.1. постановления Правительства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 совет депутатов Коськовского сельского поселен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ШИЛ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. Утвердить коэффициент обеспеченности объектами инфраструктуры, применяемый для определения размера арендной платы за использование земельных участков, находящихся в собственности Коськовского сельского поселения, а также земельных участков,  государственная собственность на которые не разграничена, на территории Коськовского сельского поселения согласно приложению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. Решение опубликовать в газете «Трудовая Слава» и разместить на официальном сайте Коськовского сельского поселения в сети Интерн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.   Решение вступает в силу на следующий день после опубликова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Ленинградской области</w:t>
        <w:tab/>
        <w:tab/>
        <w:tab/>
        <w:tab/>
        <w:tab/>
        <w:t>Ю.А.Тихано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Приложе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Коэффициент обеспеченности объектами инфраструктуры,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применяемый для определения размера арендной платы за использование земельных участков, находящихся в собственности Коськовского сельского поселения, а также земельных участков, государственная собственность на которые не разграничена на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территории Коськовского сельского поселения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60"/>
        <w:gridCol w:w="2057"/>
        <w:gridCol w:w="1473"/>
        <w:gridCol w:w="1565"/>
        <w:gridCol w:w="11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казатели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эффициент обеспеченности объектами инфраструктуры (К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ИЖС и жилой фонд(гос.мун.,копер.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индив.), ЛПХ, сад-во.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чное хоз-во., инд. и копер.гаражи., хоз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й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зничная и прочая торговля, охраняемые стоянки, АЗС, тех. обслуж. и ремонт автотраспорт. средст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ргово-складская деятельность (площадки для хранения грузов, склады, терминалы, торговые баз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чая торговая деятельност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е отсутствие обеспеченности объектами инфраструк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дна или несколько возможностей подключения к инженерным сетям (электроснабжению, водоснабжению, канализации, газоснабжению, теплоснабжению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ются все возможности подключения к электроснабжению, водоснабжению, канализации, газоснабжению, теплоснабж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i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color w:val="FF0000"/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5:00Z</dcterms:created>
  <dc:creator>rov</dc:creator>
  <dc:description/>
  <cp:keywords/>
  <dc:language>en-US</dc:language>
  <cp:lastModifiedBy>kulinova-n-p</cp:lastModifiedBy>
  <cp:lastPrinted>2015-04-08T09:54:00Z</cp:lastPrinted>
  <dcterms:modified xsi:type="dcterms:W3CDTF">2015-04-28T07:18:00Z</dcterms:modified>
  <cp:revision>8</cp:revision>
  <dc:subject/>
  <dc:title>ПРОЕКТ</dc:title>
</cp:coreProperties>
</file>