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КОСЬКОВСКОЕ  СЕЛЬСКОЕ ПОСЕЛЕНИЕ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СОВЕТ ДЕПУТАТОВ КОСЬКОВСКОГО СЕЛЬСКОГО ПОСЕЛЕНИЯ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т   26 марта   2015 года              № 06- 33</w:t>
      </w:r>
    </w:p>
    <w:p>
      <w:pPr>
        <w:pStyle w:val="Normal"/>
        <w:ind w:right="5189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right="5189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right="5369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б установлении  размера  дохода,  приходящегося  на  каждого  члена  семьи, и стоимости  имущества,  находящегося  в  собственности  граждан,  для  признания граждан малоимущими</w:t>
      </w:r>
    </w:p>
    <w:p>
      <w:pPr>
        <w:pStyle w:val="Normal"/>
        <w:ind w:right="4649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2,2800 ДО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  целях  обеспечения  условий  для реализации  гражданами  права  на  жилище, на основании пункта 2 части 1 статьи 14 Жилищного  кодекса Российской  Федерации и в соответствии с законом Ленинградской области от 26 октября 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Совет депутатов муниципального образования  Коськов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РЕШИЛ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1. Установить на 2015 год пороговое значение размера дохода, приходящегося на каждого члена семьи (дохода одиноко проживающего гражданина)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 в сумме, не превышающей величину 1,9 размера прожиточного минимума на душу населения по Ленинградской области. 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  Установить на 2015 год пороговое значение стоимости имущества, находящегося в собственности членов семьи и подлежащего налогообложению на одного члена семьи,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 социального найма равное 304344 рубля.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3. С момента принятия настоящего решения, признать утратившим силу решение Совета депутатов Коськовского сельского поселения № 06-164 от 17 февраля  2014 года «Об установлении размера дохода, приходящегося на каждого члена семьи, и стоимости имущества, находящегося в собственности граждан, для признания граждан малоимущими».</w:t>
      </w:r>
    </w:p>
    <w:p>
      <w:pPr>
        <w:pStyle w:val="Normal"/>
        <w:ind w:firstLine="225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4. Решение распространяется на правоотношения возникшие с 01 января 2015 года.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5. Решение опубликовать в газете «Трудовая слава».  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Глава Коськовского сельского поселения                                             Ю.А.Тиханов </w:t>
      </w:r>
    </w:p>
    <w:p>
      <w:pPr>
        <w:pStyle w:val="Normal"/>
        <w:ind w:firstLine="225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БОСНОВАНИЕ</w:t>
      </w:r>
    </w:p>
    <w:p>
      <w:pPr>
        <w:pStyle w:val="Normal"/>
        <w:ind w:firstLine="225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>ПРЕДЕЛЬНОГО  РАЗМЕРА (ПОРОГА) СРЕДНЕМЕСЯЧНОГО  СОВОКУПНОГО ДОХОДА И ПРЕДЕЛЬНОЙ  СТОИМОСТИ (ПОРОГА)    ИМУЩЕСТВА  ДЛЯ МУНИЦИПАЛЬНОГО ОБРАЗОВАНИЯ КОСЬКОВСКОЕ</w:t>
      </w:r>
    </w:p>
    <w:p>
      <w:pPr>
        <w:pStyle w:val="Normal"/>
        <w:ind w:firstLine="225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>СЕЛЬСКОЕ  ПОСЕЛЕНИЕ НА 201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Средняя  рыночная цена 1 к.м.общей площади жилья в Коськовском сельском поселении в 1 квартале 2015 года – 25 362 рубля (постановление  администрации  Коськовского сельского поселения  от 09.12.2014 года № 06-161-а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орма  предоставления жилого помещения по договору  социального найма – 12 кв.м. на одного человека (решение Совета депутатов Коськовского сельского поселения от 29.03.2006 года № 06-7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Ожидаемая продолжительность очереди на получение социального жилья в Коськовском сельском поселении – 4 года (48 месяце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Величина прожиточного минимума в расчете на душу населения в 4 квартале 2014 года составила  6984 руб., в т.ч. для детей - 6713 руб., пенсионеров – 6147 руб., трудоспособного населения – 7401 руб.</w:t>
      </w:r>
    </w:p>
    <w:p>
      <w:pPr>
        <w:pStyle w:val="Normal"/>
        <w:ind w:left="585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Рассматриваются следующие семьи:</w:t>
      </w:r>
    </w:p>
    <w:p>
      <w:pPr>
        <w:pStyle w:val="Normal"/>
        <w:ind w:left="585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А - Молодая семья из трех человек (2 – работают, 1 – ребенок).</w:t>
      </w:r>
    </w:p>
    <w:p>
      <w:pPr>
        <w:pStyle w:val="Normal"/>
        <w:ind w:left="585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Б -  Молодая семья из 4 человек ( 2 – работают, 2 – детей).</w:t>
      </w:r>
    </w:p>
    <w:p>
      <w:pPr>
        <w:pStyle w:val="Normal"/>
        <w:ind w:left="585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 – Семья из 2 человек ( 1 – работает, 1 – пенсионер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Определяется порог стоимости имущества: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Verdana" w:ascii="Verdana" w:hAnsi="Verdana"/>
          <w:color w:val="000000"/>
          <w:sz w:val="24"/>
          <w:szCs w:val="24"/>
        </w:rPr>
        <w:t>СЖ= НП х РС х РЦ, где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</w:t>
      </w:r>
      <w:r>
        <w:rPr>
          <w:rFonts w:cs="Verdana" w:ascii="Verdana" w:hAnsi="Verdana"/>
          <w:color w:val="000000"/>
          <w:sz w:val="24"/>
          <w:szCs w:val="24"/>
        </w:rPr>
        <w:t>СЖ – расчетный показатель рыночной стоимости приобретения жилья по норме предоставления жилого помещения по договору социального найма;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Verdana" w:ascii="Verdana" w:hAnsi="Verdana"/>
          <w:color w:val="000000"/>
          <w:sz w:val="24"/>
          <w:szCs w:val="24"/>
        </w:rPr>
        <w:t>НП -  норма предоставления  жилого помещения по договору социального найма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Verdana" w:ascii="Verdana" w:hAnsi="Verdana"/>
          <w:color w:val="000000"/>
          <w:sz w:val="24"/>
          <w:szCs w:val="24"/>
        </w:rPr>
        <w:t>РС – размер семьи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Verdana" w:ascii="Verdana" w:hAnsi="Verdana"/>
          <w:color w:val="000000"/>
          <w:sz w:val="24"/>
          <w:szCs w:val="24"/>
        </w:rPr>
        <w:t>РЦ – средняя рыночная стоимость  1 кв.м. общей площади жилья в Коськовском сельском поселени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cs="Verdana" w:ascii="Verdana" w:hAnsi="Verdana"/>
          <w:color w:val="000000"/>
          <w:sz w:val="24"/>
          <w:szCs w:val="24"/>
        </w:rPr>
        <w:t xml:space="preserve">25362 х 12 х 1=304344 рубля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cs="Verdana" w:ascii="Verdana" w:hAnsi="Verdana"/>
          <w:color w:val="000000"/>
          <w:sz w:val="24"/>
          <w:szCs w:val="24"/>
        </w:rPr>
        <w:t>25362 х 12 х 2=608688 рублей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cs="Verdana" w:ascii="Verdana" w:hAnsi="Verdana"/>
          <w:color w:val="000000"/>
          <w:sz w:val="24"/>
          <w:szCs w:val="24"/>
        </w:rPr>
        <w:t>25362 х 12 х 3=913032 рубля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cs="Verdana" w:ascii="Verdana" w:hAnsi="Verdana"/>
          <w:color w:val="000000"/>
          <w:sz w:val="24"/>
          <w:szCs w:val="24"/>
        </w:rPr>
        <w:t>25362 х 12 х 4=1217376 рублей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Определяется порог размера дохода, приходящегося на каждого члена  семьи: </w:t>
      </w:r>
    </w:p>
    <w:p>
      <w:pPr>
        <w:pStyle w:val="Normal"/>
        <w:ind w:left="945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</w:t>
      </w:r>
      <w:r>
        <w:rPr>
          <w:rFonts w:cs="Verdana" w:ascii="Verdana" w:hAnsi="Verdana"/>
          <w:color w:val="000000"/>
          <w:sz w:val="24"/>
          <w:szCs w:val="24"/>
        </w:rPr>
        <w:t xml:space="preserve">СЖ </w:t>
      </w:r>
    </w:p>
    <w:p>
      <w:pPr>
        <w:pStyle w:val="Normal"/>
        <w:ind w:left="945" w:hanging="0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</w:t>
      </w:r>
      <w:r>
        <w:rPr>
          <w:rFonts w:cs="Verdana" w:ascii="Verdana" w:hAnsi="Verdana"/>
          <w:color w:val="000000"/>
          <w:sz w:val="24"/>
          <w:szCs w:val="24"/>
        </w:rPr>
        <w:t xml:space="preserve">ПД = ----------  + ПМ            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                             </w:t>
      </w:r>
      <w:r>
        <w:rPr>
          <w:rFonts w:cs="Verdana" w:ascii="Verdana" w:hAnsi="Verdana"/>
          <w:color w:val="000000"/>
          <w:sz w:val="24"/>
          <w:szCs w:val="24"/>
        </w:rPr>
        <w:t>ПН х РС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Verdana" w:ascii="Verdana" w:hAnsi="Verdana"/>
          <w:color w:val="000000"/>
          <w:sz w:val="24"/>
          <w:szCs w:val="24"/>
        </w:rPr>
        <w:t>где ПД – порог среднемесячного размера дохода, приходящегося на каждого  члена семьи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Verdana" w:ascii="Verdana" w:hAnsi="Verdana"/>
          <w:color w:val="000000"/>
          <w:sz w:val="24"/>
          <w:szCs w:val="24"/>
        </w:rPr>
        <w:t>ПН  - установленный  период  накоплений (в месяцах), равный среднему времени  ожидания в очереди  на  получение  жилого  помещения  из  муниципального  жилищного  фонда;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cs="Verdana" w:ascii="Verdana" w:hAnsi="Verdana"/>
          <w:color w:val="000000"/>
          <w:sz w:val="24"/>
          <w:szCs w:val="24"/>
        </w:rPr>
        <w:t>ПМ – прожиточный  минимум в расчете  на 1 человека, обеспечивающий социально  приемлемые  стандарты  проживания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Verdana" w:ascii="Verdana" w:hAnsi="Verdana"/>
          <w:color w:val="000000"/>
          <w:sz w:val="24"/>
          <w:szCs w:val="24"/>
        </w:rPr>
        <w:t>Семья А: ПД =  913032 руб./(3 чел. х 48 мес.)  +  6984 руб. =  13324 руб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Verdana" w:ascii="Verdana" w:hAnsi="Verdana"/>
          <w:color w:val="000000"/>
          <w:sz w:val="24"/>
          <w:szCs w:val="24"/>
        </w:rPr>
        <w:t>Семья Б : ПД =1217376 руб./(4 чел. х 48 мес.)  +  6984 руб. =  13324 руб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Verdana" w:ascii="Verdana" w:hAnsi="Verdana"/>
          <w:color w:val="000000"/>
          <w:sz w:val="24"/>
          <w:szCs w:val="24"/>
        </w:rPr>
        <w:t>Семья В : ПД = 608688 руб./(2 чел. х 48 мес.)   + 6984 руб. =  13324 руб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</w:t>
      </w:r>
      <w:r>
        <w:rPr>
          <w:rFonts w:cs="Verdana" w:ascii="Verdana" w:hAnsi="Verdana"/>
          <w:color w:val="000000"/>
          <w:sz w:val="24"/>
          <w:szCs w:val="24"/>
        </w:rPr>
        <w:t>Таким образом, получившееся значение порога среднемесячного совокупного дохода в расчете на одного члена семьи составляет 1,9 размера официального установленного в Ленинградской области прожиточного минимума  (13324 руб./чел. / 6984 руб./чел.)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CYR" w:hAnsi="Arial CYR" w:eastAsia="Times New Roman" w:cs="Arial CYR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8:00Z</dcterms:created>
  <dc:creator>stepanov-m-a</dc:creator>
  <dc:description/>
  <cp:keywords/>
  <dc:language>en-US</dc:language>
  <cp:lastModifiedBy>kulinova-n-p</cp:lastModifiedBy>
  <cp:lastPrinted>2015-03-24T15:11:00Z</cp:lastPrinted>
  <dcterms:modified xsi:type="dcterms:W3CDTF">2015-04-28T07:11:00Z</dcterms:modified>
  <cp:revision>17</cp:revision>
  <dc:subject/>
  <dc:title>                                                                                                                                            </dc:title>
</cp:coreProperties>
</file>