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0 года № 06-31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муниципального образования Коськовское сельское поселение Тихвинского муниципального района Ленинградской области о результатах деятельности 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о деятельности совета депутатов за 2019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главы муниципального образования Коськовское сельское поселение Тихвинского муниципального района Ленинградской области Тиханова Юрия Александровича и совета депутатов муниципального образования Коськовское сельское поселение Тихвинского муниципального района Ленинградской области за 2019 год удовлетворитель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9:00Z</dcterms:created>
  <dc:creator>kulinova-n-p</dc:creator>
  <dc:description/>
  <dc:language>en-US</dc:language>
  <cp:lastModifiedBy>kos-3</cp:lastModifiedBy>
  <cp:lastPrinted>2020-02-13T14:58:00Z</cp:lastPrinted>
  <dcterms:modified xsi:type="dcterms:W3CDTF">2020-02-13T11:59:00Z</dcterms:modified>
  <cp:revision>2</cp:revision>
  <dc:subject/>
  <dc:title/>
</cp:coreProperties>
</file>