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(СОВЕТ ДЕПУТАТОВ КОСЬКОВСКОГО СЕЛЬСКОГО ПОСЕЛЕНИЯ)</w:t>
      </w:r>
      <w:r>
        <w:rPr>
          <w:rFonts w:cs="Times New Roman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т 17  февраля 2015 года        № 06-28</w:t>
      </w:r>
    </w:p>
    <w:p>
      <w:pPr>
        <w:pStyle w:val="Normal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Heading"/>
        <w:ind w:right="3775" w:hanging="0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  <w:t>О принятии в первом чтении проекта решения совета депутатов Коськовского сельского поселения «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На основании пункта 1 части 10 статьи 35 Федерального закона от 6 октября 2003 года № 131-ФЗ « Об общих принципах организации местного самоуправления в Российской Федерации» и в соответствии со статьей 6 Положения о порядке принятия Устава внесения изменений и  дополнений в Устав муниципального образования Коськовское сельское поселение Тихвинского муниципального района Ленинградской области, утвержденного решением Совета депутатов муниципального образования Коськовское сельское поселение Тихвинского муниципального района Ленинградской области от 02 мая 2006 г. № 06-80, на основании решения Публичных слушаний от 30 января 2015 года, совет депутатов муниципального образования Коськовское сельское поселение Тихвинского муниципального района Ленинградской области  </w:t>
      </w:r>
    </w:p>
    <w:p>
      <w:pPr>
        <w:pStyle w:val="Normal"/>
        <w:ind w:firstLine="225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1. Принять в первом чтении проект решения «О внесении изменений и дополнений в Устав муниципального образования Коськовское  сельское поселение Тихвинского муниципального района Ленинградской области», с учетом внесенных поправок.</w:t>
      </w:r>
    </w:p>
    <w:p>
      <w:pPr>
        <w:pStyle w:val="Normal"/>
        <w:ind w:firstLine="225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2. Данное решение вступает в силу на следующий день после его принятия.</w:t>
      </w:r>
    </w:p>
    <w:p>
      <w:pPr>
        <w:pStyle w:val="Normal"/>
        <w:ind w:firstLine="225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лава Коськовского сельского поселения</w:t>
        <w:tab/>
        <w:tab/>
        <w:tab/>
        <w:t>Ю.А.Тих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0:00Z</dcterms:created>
  <dc:creator>kulinova-n-p</dc:creator>
  <dc:description/>
  <cp:keywords/>
  <dc:language>en-US</dc:language>
  <cp:lastModifiedBy>kulinova-n-p</cp:lastModifiedBy>
  <dcterms:modified xsi:type="dcterms:W3CDTF">2015-03-12T06:33:00Z</dcterms:modified>
  <cp:revision>10</cp:revision>
  <dc:subject/>
  <dc:title/>
</cp:coreProperties>
</file>