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7 февраля 2015 года</w:t>
        <w:tab/>
        <w:tab/>
        <w:t>№ 06-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3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отчете главы  администрации муниципального образования </w:t>
      </w:r>
    </w:p>
    <w:p>
      <w:pPr>
        <w:pStyle w:val="Normal"/>
        <w:autoSpaceDE w:val="false"/>
        <w:ind w:right="48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 Тихвинского муниципального района Ленинградской области о результатах деятельности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Заслушав отчет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в соответствии п. 11.1 статьи 35</w:t>
      </w:r>
      <w:r>
        <w:rPr>
          <w:rFonts w:cs="Verdana" w:ascii="Verdana" w:hAnsi="Verdana"/>
          <w:bCs/>
          <w:highlight w:val="white"/>
        </w:rPr>
        <w:t xml:space="preserve"> федерального закона № 131-ФЗ </w:t>
      </w:r>
      <w:r>
        <w:rPr>
          <w:rFonts w:cs="Verdana" w:ascii="Verdana" w:hAnsi="Verdana"/>
        </w:rPr>
        <w:t xml:space="preserve"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 совет депутатов  муниципального образования Коськовское сельское поселение  Тихвин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Признать деятельность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ение обнародовать согласно  Порядку официального опубликования (обнародования), утвержденного решением совета депутатов Коськовского сельского поселения  № 06-19 от 04 февраля 2010 года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ихвинского муниципального район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ab/>
        <w:tab/>
        <w:t>Ю.А.Тих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6:00Z</dcterms:created>
  <dc:creator>kulinova-n-p</dc:creator>
  <dc:description/>
  <cp:keywords/>
  <dc:language>en-US</dc:language>
  <cp:lastModifiedBy>kulinova-n-p</cp:lastModifiedBy>
  <dcterms:modified xsi:type="dcterms:W3CDTF">2015-03-12T06:25:00Z</dcterms:modified>
  <cp:revision>8</cp:revision>
  <dc:subject/>
  <dc:title/>
</cp:coreProperties>
</file>