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СЬКОВСКОЕ  СЕЛЬСКОЕ 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 ноября 2019 года             № 06-2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Heading3"/>
              <w:ind w:hanging="0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«О  земельном налоге»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главой 31 Налогового кодекса Российской Федерации, подпунктом 2 пункта 1 статьи 14 Федерального закона N 131-ФЗ от 6 октября 2003 года "Об общих принципах организации местного самоуправления в Российской Федерации" и Уставом муниципального образования Коськовское сельское поселение Тихвинского муниципального района Ленинградской области, совет депутатов Коськовского сельского поселения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1. Установить и ввести на территории муниципального образования Коськовское сельское поселение Тихвинского муниципального района Ленинградской области земельный налог, налоговые ставки, порядок и сроки уплаты налога за земли, находящиеся в пределах границ муниципального образования Коськовское сельское поселение Тихвинского муниципального района Ленинградской области, основания и порядок применения налоговых льгот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логовые ставки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ть налоговые ставки в следующих размерах: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 0,3 процента в отношении земельных участков: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 1,5 процента в отношении прочих земельных участков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Установить налоговые льготы в виде уменьшения налоговой базы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 для категории налогоплательщиков, относящихся к физическим лицам, имеющим трех и более несовершеннолетних детей наряду с вычетом, предусмотренным подпунктом 10 пункта 5 статьи 391 Налогового кодекса Российской Федерации»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тчетными периодами для налогоплательщиков – организаций признаются первый квартал, второй квартал и третий квартал календарного года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рядок и сроки уплаты земельного налога и авансовых платежей по налогу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5.1. Земельный налог, подлежащий уплате по истечении налогового периода, уплачивается налогоплательщиками-организациями не позднее 15 февраля года, следующего за истекшим налоговым периодом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Налогоплательщики – организации уплачивают авансовые платежи по налогу не позднее последнего  числа месяца, следующего за истекшим отчетным  периодом.</w:t>
      </w:r>
    </w:p>
    <w:p>
      <w:pPr>
        <w:pStyle w:val="Normal"/>
        <w:ind w:first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Считать утратившим силу с 01 января 2020 года решения совета депутатов Коськовского сельского поселения от 25 октября 2010 года  №  06-41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7.Настоящее решение вступает в силу с 01 января 2020 года, но не ранее чем по истечении одного месяца со дня его официального опубликования в газете «Трудовая слава» и не ранее первого числа очередного налогового периода по данному налогу. 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8. Решение опубликовать в газете "Трудовая слава"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ськовского  сельское посе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  <w:tab/>
        <w:t xml:space="preserve">                                                                        Тиханов Ю.А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both"/>
      <w:outlineLvl w:val="2"/>
    </w:pPr>
    <w:rPr>
      <w:b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46:00Z</dcterms:created>
  <dc:creator>Плесцова Альбина Михайловна</dc:creator>
  <dc:description/>
  <cp:keywords/>
  <dc:language>en-US</dc:language>
  <cp:lastModifiedBy>kos-3</cp:lastModifiedBy>
  <cp:lastPrinted>2019-11-20T14:44:00Z</cp:lastPrinted>
  <dcterms:modified xsi:type="dcterms:W3CDTF">2019-11-29T09:34:00Z</dcterms:modified>
  <cp:revision>8</cp:revision>
  <dc:subject/>
  <dc:title/>
</cp:coreProperties>
</file>