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КОСЬКОВСКОЕ СЕЛЬСКОГО ПОСЕЛЕНИЯ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28 ноября   2019 года   № 0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и условий предоставления</w:t>
      </w:r>
      <w:r>
        <w:rPr>
          <w:color w:val="FF0000"/>
        </w:rPr>
        <w:t xml:space="preserve">                                    </w:t>
      </w:r>
    </w:p>
    <w:p>
      <w:pPr>
        <w:pStyle w:val="Normal"/>
        <w:rPr/>
      </w:pPr>
      <w:r>
        <w:rPr/>
        <w:t>иных межбюджетных трансфертов из бюджета</w:t>
      </w:r>
    </w:p>
    <w:p>
      <w:pPr>
        <w:pStyle w:val="Normal"/>
        <w:rPr/>
      </w:pPr>
      <w:r>
        <w:rPr/>
        <w:t>Коськовского сельского поселения в бюджет</w:t>
      </w:r>
    </w:p>
    <w:p>
      <w:pPr>
        <w:pStyle w:val="Normal"/>
        <w:rPr/>
      </w:pPr>
      <w:r>
        <w:rPr/>
        <w:t>Тихвинского района на осуществление части полномочий</w:t>
      </w:r>
    </w:p>
    <w:p>
      <w:pPr>
        <w:pStyle w:val="Normal"/>
        <w:rPr/>
      </w:pPr>
      <w:r>
        <w:rPr/>
        <w:t>Коськовского сельского поселения</w:t>
      </w:r>
    </w:p>
    <w:p>
      <w:pPr>
        <w:pStyle w:val="Normal"/>
        <w:rPr/>
      </w:pPr>
      <w:r>
        <w:rPr/>
        <w:t xml:space="preserve">по решению вопросов местного значения </w:t>
      </w:r>
    </w:p>
    <w:p>
      <w:pPr>
        <w:pStyle w:val="Normal"/>
        <w:rPr/>
      </w:pPr>
      <w:r>
        <w:rPr/>
        <w:t>в области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статьей 142.5 Бюджетного кодекса Российской Федерации, частью 2 статьи 4 Устава муниципального образования Коськовское сельское поселение Тихвинского муниципального района Ленинградской области, совет депутатов Кось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</w:t>
      </w:r>
      <w:r>
        <w:rPr>
          <w:szCs w:val="28"/>
        </w:rPr>
        <w:t>Порядок и условия предоставления иных межбюджетных трансфертов из</w:t>
      </w:r>
      <w:r>
        <w:rPr/>
        <w:t xml:space="preserve"> </w:t>
      </w:r>
      <w:r>
        <w:rPr>
          <w:szCs w:val="28"/>
        </w:rPr>
        <w:t>бюджета Коськовского сельского поселения бюджету Тихвинского района</w:t>
      </w:r>
      <w:r>
        <w:rPr/>
        <w:t xml:space="preserve"> </w:t>
      </w:r>
      <w:r>
        <w:rPr>
          <w:szCs w:val="28"/>
        </w:rPr>
        <w:t>на осуществление части полномочий поселения по решению вопросов местного значения в области градостроительной деятельности (далее – Порядок)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сполнение указанных в пункте 1 настоящего решения полномочий осуществляется администрацией Тихвинского района с 1 января 2020 года в соответствии с действующим законодательством и соглашением, заключаемым между администрацией Тихвинского района и администрацией Коськовского сельского поселения на осуществление указанных в пункте 1 настоящего решения полномочий, за счет межбюджетных трансфертов, предоставляемых из бюджета Коськовского сельского поселения в бюджет Тихвинского района, в соответствии с Бюджетным кодексом Российской Федерации и Порядком, утвержденным настоящим ре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Коськовское сельское поселение </w:t>
      </w:r>
    </w:p>
    <w:p>
      <w:pPr>
        <w:pStyle w:val="Normal"/>
        <w:jc w:val="both"/>
        <w:rPr/>
      </w:pPr>
      <w:r>
        <w:rPr/>
        <w:t xml:space="preserve">Ленинградской области Тихвинского района                                                 Ю.А. Тиханов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8 ноября 2019 года № 06-20 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иных межбюджетных трансфертов из</w:t>
      </w:r>
      <w:r>
        <w:rPr>
          <w:b/>
        </w:rPr>
        <w:t xml:space="preserve"> </w:t>
      </w:r>
      <w:r>
        <w:rPr>
          <w:b/>
          <w:szCs w:val="28"/>
        </w:rPr>
        <w:t>бюджета Кось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/>
        <w:t>. Порядок и условия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 определяет случаи, цели, условия предоставления и расходования иных межбюджетных трансфертов, а также методику их расчета (далее – межбюджетные трансферты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2. Органом, уполномоченным на организацию работы по   предоставлению межбюджетных трансфертов, является администрация Коськовского сельского поселения (далее – поселение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внесения изменений в правила землепользования и застройки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4. Межбюджетные трансферты из бюджета поселения в бюджет Тихвинского района предоставляются   в случаях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- принятия советом депутатов Тихвинского района решения об осуществлении части полномочий поселения по решению вопросов местного значения в области градостроительной деятельност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 </w:t>
      </w:r>
      <w:r>
        <w:rPr/>
        <w:t>- заключения администрацией Тихвинского района соглашения с администрацией поселения на осуществление части полномочий по решению вопросов местного значения в области градостроительной деятельности, в соответствии с Порядком заключения соглашений (далее – Соглашение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5. Администрация поселения как главный распорядитель бюджетных средств осуществляет предоставление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6. Межбюджетные трансферты предоставляется в соответствии с Соглашением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</w:rPr>
        <w:t>М</w:t>
      </w:r>
      <w:r>
        <w:rPr>
          <w:b/>
          <w:sz w:val="20"/>
          <w:szCs w:val="20"/>
        </w:rPr>
        <w:t xml:space="preserve">бт </w:t>
      </w:r>
      <w:r>
        <w:rPr>
          <w:b/>
        </w:rPr>
        <w:t>= ГП + ПЗЗ + ЧГП + ПТ</w:t>
      </w:r>
      <w:r>
        <w:rPr/>
        <w:t>, где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М</w:t>
      </w:r>
      <w:r>
        <w:rPr>
          <w:sz w:val="20"/>
          <w:szCs w:val="20"/>
        </w:rPr>
        <w:t xml:space="preserve">бт </w:t>
      </w:r>
      <w:r>
        <w:rPr/>
        <w:t>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ГП – стоимость работ по подготовке проекта генерального плана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ПЗЗ – стоимость работ по подготовке проекта о внесении изменений в правила землепользования и застройки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ПТ – стоимость работ по выполнению инженерных изысканий и подготовке документации по планировке территории поселения.          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8. Размер межбюджетных трансфертов на финансирование расходов по решению вопросов местного значения в области градостроительной деятельности устанавливается решением о бюджете Бор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9. Перечисление межбюджетных трансфертов на финансирование расходов по решению вопросов местного значения в области градостроительной деятельности осуществляется в установленном для исполнения бюджета поселения порядке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0. Администрация Тихвинского района представляет в администрацию поселения отчетность по форме и в сроки, определенные соглашением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1. Межбюджетные трансферты, использованные не по целевому назначению, подлежат возврату в бюджет поселения в порядке, установленном статьей 306.4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2. Межбюджетные трансферты, не использованные в установленные сроки, подлежат возврату в бюджет поселения в порядке, установленном пунктом 5 статьи 242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3. Контроль за целевым использованием межбюджетных трансфертов осуществляется в соответствии с действующим законодательством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2:00Z</dcterms:created>
  <dc:creator>Суворова</dc:creator>
  <dc:description/>
  <dc:language>en-US</dc:language>
  <cp:lastModifiedBy>kos-3</cp:lastModifiedBy>
  <cp:lastPrinted>2019-11-27T10:37:00Z</cp:lastPrinted>
  <dcterms:modified xsi:type="dcterms:W3CDTF">2019-11-27T07:42:00Z</dcterms:modified>
  <cp:revision>2</cp:revision>
  <dc:subject/>
  <dc:title>СОВЕТ ДЕПУТАТОВ</dc:title>
</cp:coreProperties>
</file>