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ЬКОВСКОЕ 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ОВЕТ ДЕПУТАТОВ КОСЬКОВСКОГО СЕЛЬСКОГО ПОСЕЛЕНИЯ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9 года              № 06-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депутатов Коськовского сельского поселения Тихвинского муниципального района Ленинградской области от 04.07.2018 года № 06-129 «Об утверждении Правил благоустройства  территории Коськовского сельского поселения» </w:t>
      </w:r>
    </w:p>
    <w:p>
      <w:pPr>
        <w:pStyle w:val="Normal"/>
        <w:ind w:right="3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9 статьи 14, статьями 46, 47 Федерального закона от 06 октября 2003 года № 131-ФЗ «Об общих принципах организации местного самоуправления в Российской Федерации», пунктом 19,20 статьи 4, пунктом 19,20 статьи 33 Устава муниципального образования Коськовское сельское поселение Тихвинского муниципального района Ленинградской области, в целях улучшения благоустройства территории Коськовского сельского поселения и приведения Правил в соответствие с федеральным законодательством с учётом Методических рекомендаций для подготовки Правил благоустройства территорий поселений, городских округов, внутригородских округов, утвержденными приказом Министерства строительства и жилищно-коммунального хозяйства Российской Федерации от 13 апреля 2017 года № 711/пр, совет депутатов Коськов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авила благо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Кось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зложив его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4 Нарушение порядка или сроков уборки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правилами благоустройства территории муниципального образования порядка или сроков уборки территории муниципального образования, в том числе в зимний период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ечет предупреждение или наложение административного штрафа на граждан в размере от пятисот рублей до двух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дивидуальных предпринимателей – от двух тысяч рублей до десяти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– от десяти тысяч рублей до тридцати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5 Нарушение порядка участия в содержании прилегающи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ушение установленного правилами благоустройства территории муниципального образования порядка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ечет предупреждение или наложение административного штрафа на граждан в размере от пятисот рублей до двух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дивидуальных предпринимателей – от двух тысяч рублей до десяти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– от десяти тысяч рублей до тридцати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фициально обнародовать (опубликовать) данно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пию решения направить в Тихвинскую городскую прокуратур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Коськовское сельское поселение</w:t>
        <w:tab/>
        <w:tab/>
        <w:tab/>
        <w:tab/>
        <w:t xml:space="preserve">      Ю.А.Тиханов</w:t>
      </w:r>
    </w:p>
    <w:p>
      <w:pPr>
        <w:pStyle w:val="Normal"/>
        <w:spacing w:before="0" w:after="160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;MV Boli" w:hAnsi="Calibri;MV Boli" w:cs="Calibri;MV Boli"/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libri;MV Boli" w:hAnsi="Calibri;MV Boli" w:cs="Calibri;MV Boli"/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;MV Boli" w:hAnsi="Calibri;MV Boli" w:cs="Calibri;MV Boli"/>
      <w:sz w:val="22"/>
      <w:szCs w:val="22"/>
    </w:rPr>
  </w:style>
  <w:style w:type="character" w:styleId="Style17">
    <w:name w:val="Нижний колонтитул Знак"/>
    <w:qFormat/>
    <w:rPr>
      <w:rFonts w:ascii="Calibri;MV Boli" w:hAnsi="Calibri;MV Boli" w:cs="Calibri;MV Bol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MV Boli" w:hAnsi="Calibri;MV Boli" w:eastAsia="Times New Roman" w:cs="Calibri;MV Bol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7:00Z</dcterms:created>
  <dc:creator>kulinova-n-p</dc:creator>
  <dc:description/>
  <dc:language>en-US</dc:language>
  <cp:lastModifiedBy>kos-3</cp:lastModifiedBy>
  <cp:lastPrinted>2017-03-21T12:02:00Z</cp:lastPrinted>
  <dcterms:modified xsi:type="dcterms:W3CDTF">2019-11-25T08:47:00Z</dcterms:modified>
  <cp:revision>2</cp:revision>
  <dc:subject/>
  <dc:title/>
</cp:coreProperties>
</file>