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 28 ноября   2019 года           № 06-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Коськовского сельского поселения 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Коськов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Коськовского сельского поселения и главе администрации Косько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20 года по 31 декабря 2020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Коськовского сельского поселения на 2020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Ю.А. Тих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4:00Z</dcterms:created>
  <dc:creator>salov-a-v</dc:creator>
  <dc:description/>
  <cp:keywords/>
  <dc:language>en-US</dc:language>
  <cp:lastModifiedBy>kos-3</cp:lastModifiedBy>
  <cp:lastPrinted>2012-10-15T16:05:00Z</cp:lastPrinted>
  <dcterms:modified xsi:type="dcterms:W3CDTF">2019-11-29T09:45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