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06 марта 2024 г.</w:t>
        <w:tab/>
        <w:t xml:space="preserve">       06- 177</w:t>
      </w:r>
    </w:p>
    <w:p>
      <w:pPr>
        <w:pStyle w:val="Normal"/>
        <w:rPr/>
      </w:pPr>
      <w:r>
        <w:rPr>
          <w:b/>
          <w:sz w:val="24"/>
        </w:rPr>
        <w:t>от ______________________ №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13"/>
      </w:tblGrid>
      <w:tr>
        <w:trPr>
          <w:trHeight w:val="3809" w:hRule="atLeast"/>
        </w:trPr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  Положение о порядке представления сведений о доходах, расходах, об имуществе и обязательствах имущественного характера гражданами,  претендующими на замещение должности главы администрации по контракту, муниципальной должности, и лицами, замещающими указанные должности,  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, утвержденное советом депутатов Коськовского сельского поселения от 18 февраля 2020 года № 06-35  </w:t>
            </w:r>
          </w:p>
        </w:tc>
      </w:tr>
      <w:tr>
        <w:trPr>
          <w:trHeight w:val="226" w:hRule="atLeast"/>
        </w:trPr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ых законов: от 25 декабря 2008 года №273-ФЗ «О противодействии коррупции», от 6 октября 2003 года №131-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от 3 декабря 2012 года №230-ФЗ «О контроле за соответствием расходов </w:t>
      </w:r>
      <w:bookmarkStart w:id="0" w:name="_GoBack"/>
      <w:bookmarkEnd w:id="0"/>
      <w:r>
        <w:rPr>
          <w:sz w:val="24"/>
          <w:szCs w:val="24"/>
        </w:rPr>
        <w:t>лиц, замещающих государственные должности, и иных лиц их доходам»; областного закона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в соответствии с уставом Коськовского сельского поселения, совет депута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.Внести  в Положение о порядке представления сведений о доходах, расходах, об имуществе и обязательствах имущественного характера гражданами,  претендующими на замещение должности главы администрации по контракту, муниципальной должности, и лицами, замещающими указанные должности,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, </w:t>
      </w:r>
      <w:r>
        <w:rPr>
          <w:color w:val="000000"/>
          <w:sz w:val="24"/>
          <w:szCs w:val="24"/>
        </w:rPr>
        <w:t xml:space="preserve"> утвержденное решением совета депутатов Коськовского сельского поселения от 18 февраля 2020 года № 06-35, следующие изменения: 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1. П</w:t>
      </w:r>
      <w:r>
        <w:rPr>
          <w:b/>
          <w:sz w:val="24"/>
          <w:szCs w:val="24"/>
        </w:rPr>
        <w:t xml:space="preserve">ункт 8 части 1 </w:t>
      </w:r>
      <w:r>
        <w:rPr>
          <w:b/>
          <w:color w:val="000000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8. Копии справок о доходах, расходах, об имуществе и обязательствах имущественного характера с отметкой о приеме предоставляются лицом, замещающим должность главы местной администрации по контракту, муниципальную должность, в администрацию Коськовского сельского поселения и совет депутатов Коськовского сельского поселения не позднее 30 апреля года, следующего за отчетным, для размещения в информационно- телекоммуникационной сети Интернет на официальном сайте Коськовского сельского поселения и(или) предоставления для опубликования средствам массовой информации в порядке, утвержденном решением совета депутатов Кось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бщенная информация об исполнении (ненадлежащем исполнении) лицами, замещающими муниципальные должности депутата совета депутатов Коськовского сельского поселения, обязанности представить сведения о доходах, расходах, об имуществе и обязательствах имущественного характера (далее в настоящей части - обобщенная информация) размещается на официальном  сайте Коськовского сельского посе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общенной информации утверждается Губернатором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депутата совета депутатов Коськовского сельского поселения, не позднее 30 апреля года, следующего за отчетным, представляет в совет депутатов Коськовского сельского поселения копии справок и(или) копию уведомления с отметкой о приеме для размещения обобщенной информации на официальном сайте Коськовского сельского поселения в информационно-телекоммуникационной сети "Интернет"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1.2. Часть 1 дополнить пунктом 12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>«10.</w:t>
      </w:r>
      <w:r>
        <w:rPr>
          <w:rFonts w:eastAsia="Times New Roman"/>
          <w:b w:val="false"/>
        </w:rPr>
        <w:t xml:space="preserve">В случае несовершения в отчетном периоде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, указанное лицо сообщает об этом Губернатору Ленинградской области через государственный орган Ленинградской области по профилактике коррупционных и иных правонарушений в срок не позднее 30 апреля года, следующего за отчетным, по форме, утвержденной законом Ленинградской области от 22 декабря 2023 года № 159-оз».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 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 муниципального образования</w:t>
        <w:br/>
        <w:t>Коськовское сельское поселение</w:t>
        <w:b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 xml:space="preserve">                Ю.А.Ти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sz w:val="24"/>
    </w:rPr>
  </w:style>
  <w:style w:type="character" w:styleId="Style14">
    <w:name w:val="Заголовок Знак"/>
    <w:qFormat/>
    <w:rPr>
      <w:b/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5:00Z</dcterms:created>
  <dc:creator>kom-31-2</dc:creator>
  <dc:description/>
  <cp:keywords/>
  <dc:language>en-US</dc:language>
  <cp:lastModifiedBy>u</cp:lastModifiedBy>
  <cp:lastPrinted>2024-02-07T15:08:00Z</cp:lastPrinted>
  <dcterms:modified xsi:type="dcterms:W3CDTF">2024-03-07T07:15:00Z</dcterms:modified>
  <cp:revision>2</cp:revision>
  <dc:subject/>
  <dc:title>СОВЕТ ДЕПУТАТОВ</dc:title>
</cp:coreProperties>
</file>