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декабря 2023 года                                                № 06-1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Косько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29.06.2007 года № 06-1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фонда оплаты труда и опла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муниципальных служащих орган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Коськ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от 11 марта 2009 года №14-03 «О правовом регулировании муниципальной службы в Ленинградской области»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совета депутатов Коськовского сельского поселения от 29 июня 2007 года № 06-161 «Об утверждении Положения о порядке формирования фонда оплаты труда и оплате труда муниципальных служащих органов местного самоуправления Коськовского сельского поселен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1 данного решения изложить в новой редакци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 и распространяется на правоотношения, возникшие с 1 января 2024 г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  Ю.А.Тих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4956" w:firstLine="14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4956"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ьковского сельского поселения </w:t>
      </w:r>
    </w:p>
    <w:p>
      <w:pPr>
        <w:pStyle w:val="Normal"/>
        <w:ind w:left="4956" w:firstLine="573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3г. № 06-173</w:t>
      </w:r>
    </w:p>
    <w:p>
      <w:pPr>
        <w:pStyle w:val="Normal"/>
        <w:ind w:left="4956" w:firstLine="1423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4"/>
        <w:gridCol w:w="31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9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3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ab/>
        <w:tab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9:00Z</dcterms:created>
  <dc:creator>User</dc:creator>
  <dc:description/>
  <cp:keywords/>
  <dc:language>en-US</dc:language>
  <cp:lastModifiedBy>u</cp:lastModifiedBy>
  <cp:lastPrinted>2023-12-21T10:13:00Z</cp:lastPrinted>
  <dcterms:modified xsi:type="dcterms:W3CDTF">2023-12-21T07:13:00Z</dcterms:modified>
  <cp:revision>6</cp:revision>
  <dc:subject/>
  <dc:title>                                                                                                                                      </dc:title>
</cp:coreProperties>
</file>