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ind w:right="279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1 декабря 2023 года                                                                  № 06-17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1 декабря 2022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14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3 год и плановый период 2024 и 2025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1 декабря 2022 года № 06-143 «О бюджете муниципального образования Коськовское сельское поселение Тихвинского муниципального района Ленинградской области на 2023 год и плановый период 2024 и 202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426"/>
        <w:jc w:val="both"/>
        <w:rPr/>
      </w:pPr>
      <w:r>
        <w:rPr/>
        <w:t>1.1. прогнозируемый общий объем доходов бюджета поселения цифры «20302,5» заменить цифрами «20418,5»,</w:t>
      </w:r>
    </w:p>
    <w:p>
      <w:pPr>
        <w:pStyle w:val="Normal"/>
        <w:tabs>
          <w:tab w:val="clear" w:pos="708"/>
          <w:tab w:val="left" w:pos="7365" w:leader="none"/>
        </w:tabs>
        <w:ind w:firstLine="426"/>
        <w:jc w:val="both"/>
        <w:rPr/>
      </w:pPr>
      <w:r>
        <w:rPr/>
        <w:t>1.2. общий объем расходов бюджета поселения цифры «21060,3» заменить цифрами «21176,3»,</w:t>
      </w:r>
    </w:p>
    <w:p>
      <w:pPr>
        <w:pStyle w:val="3"/>
        <w:ind w:left="360" w:hanging="786"/>
        <w:rPr/>
      </w:pPr>
      <w:r>
        <w:rPr/>
        <w:t xml:space="preserve">             </w:t>
      </w:r>
      <w:r>
        <w:rPr/>
        <w:t>2. Приложение № 1 «Источники внутреннего финансирования дефицита бюджета Коськов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Приложение №2 «Прогнозируемые поступления доходов в бюджет Коськов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4. Приложение №3 «Безвозмездные поступ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/>
      </w:pPr>
      <w:r>
        <w:rPr/>
        <w:t>5. Приложение №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</w:t>
      </w:r>
      <w:r>
        <w:rPr/>
        <w:t xml:space="preserve"> и на плановый период 2024 и 2025 годов»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>6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/>
        <w:t xml:space="preserve"> и на плановый период 2024 и 2025 годов» изложить в новой редакции (прилагается).</w:t>
      </w:r>
    </w:p>
    <w:p>
      <w:pPr>
        <w:pStyle w:val="Normal"/>
        <w:ind w:firstLine="426"/>
        <w:jc w:val="both"/>
        <w:rPr/>
      </w:pPr>
      <w:r>
        <w:rPr/>
        <w:t>7. Приложение №6 «</w:t>
      </w:r>
      <w:r>
        <w:rPr>
          <w:color w:val="000000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/>
        <w:t xml:space="preserve"> и на плановый период 2024 и 2025 годов</w:t>
      </w:r>
      <w:r>
        <w:rPr>
          <w:color w:val="000000"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 xml:space="preserve">    </w:t>
      </w:r>
      <w:r>
        <w:rPr/>
        <w:t>8. Пункт 11 Решения изложить в новой редакции «</w:t>
      </w:r>
      <w:r>
        <w:rPr>
          <w:color w:val="000000"/>
        </w:rPr>
        <w:t>Утвердить объем бюджетных ассигнований дорожного фонда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2589,4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4 год в сумме </w:t>
      </w:r>
      <w:r>
        <w:rPr/>
        <w:t>1957,4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5 год в сумме </w:t>
      </w:r>
      <w:r>
        <w:rPr/>
        <w:t>1957,4</w:t>
      </w:r>
      <w:r>
        <w:rPr>
          <w:color w:val="000000"/>
        </w:rPr>
        <w:t xml:space="preserve"> тысяч рублей.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9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органов местного самоуправления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5385,1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4 год в сумме </w:t>
      </w:r>
      <w:r>
        <w:rPr/>
        <w:t>5334,9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на 2025 год в сумме </w:t>
      </w:r>
      <w:r>
        <w:rPr/>
        <w:t>5334,9</w:t>
      </w:r>
      <w:r>
        <w:rPr>
          <w:color w:val="000000"/>
        </w:rPr>
        <w:t xml:space="preserve"> тысяч рублей.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    </w:t>
      </w:r>
      <w:r>
        <w:rPr/>
        <w:t xml:space="preserve"> </w:t>
      </w:r>
      <w:r>
        <w:rPr/>
        <w:t>10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 xml:space="preserve">        </w:t>
      </w:r>
      <w:r>
        <w:rPr/>
        <w:t>Тихвинского муниципального района</w:t>
      </w:r>
    </w:p>
    <w:p>
      <w:pPr>
        <w:pStyle w:val="3"/>
        <w:ind w:left="0" w:hanging="0"/>
        <w:jc w:val="left"/>
        <w:rPr/>
      </w:pPr>
      <w:r>
        <w:rPr/>
        <w:t xml:space="preserve">        </w:t>
      </w:r>
      <w:r>
        <w:rPr/>
        <w:t>Ленинградской области                                                                                          Ю.А. Тих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 xml:space="preserve">          </w:t>
      </w: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spacing w:lineRule="exact" w:line="317"/>
        <w:ind w:left="10382" w:hanging="176"/>
        <w:jc w:val="center"/>
        <w:rPr/>
      </w:pPr>
      <w:r>
        <w:rPr>
          <w:color w:val="000000"/>
          <w:spacing w:val="-7"/>
          <w:sz w:val="20"/>
          <w:szCs w:val="20"/>
        </w:rPr>
        <w:t xml:space="preserve">                                                  </w:t>
      </w:r>
      <w:r>
        <w:rPr>
          <w:color w:val="000000"/>
          <w:spacing w:val="-7"/>
          <w:sz w:val="20"/>
          <w:szCs w:val="20"/>
        </w:rPr>
        <w:t xml:space="preserve">от 21 декабря </w:t>
      </w:r>
      <w:r>
        <w:rPr>
          <w:color w:val="000000"/>
          <w:spacing w:val="-2"/>
          <w:sz w:val="20"/>
          <w:szCs w:val="20"/>
        </w:rPr>
        <w:t xml:space="preserve">2023г. №06-171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spacing w:lineRule="exact" w:line="317"/>
        <w:ind w:left="10382" w:hanging="176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3год</w:t>
      </w:r>
      <w:r>
        <w:rPr>
          <w:b/>
          <w:color w:val="000000"/>
          <w:sz w:val="20"/>
          <w:szCs w:val="20"/>
        </w:rPr>
        <w:t xml:space="preserve"> и на плановый период 2024 и 2025 годов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7500"/>
        <w:gridCol w:w="1545"/>
        <w:gridCol w:w="1545"/>
        <w:gridCol w:w="1404"/>
      </w:tblGrid>
      <w:tr>
        <w:trPr>
          <w:trHeight w:val="292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757,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18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25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31,6</w:t>
            </w:r>
          </w:p>
        </w:tc>
      </w:tr>
      <w:tr>
        <w:trPr>
          <w:trHeight w:val="290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,6</w:t>
            </w:r>
          </w:p>
        </w:tc>
      </w:tr>
      <w:tr>
        <w:trPr>
          <w:trHeight w:val="566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3789"/>
        <w:gridCol w:w="1044"/>
        <w:gridCol w:w="1045"/>
        <w:gridCol w:w="1047"/>
        <w:gridCol w:w="82"/>
        <w:gridCol w:w="235"/>
      </w:tblGrid>
      <w:tr>
        <w:trPr>
          <w:trHeight w:val="255" w:hRule="atLeast"/>
        </w:trPr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69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9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9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9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е сельское поселение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екабря 2023г.  №06-1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№ 2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ИРУЕМЫЕ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доходов в бюджет Коськовского сельского поселения на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 и на плановый период 2024 и 2025 год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  <w:tab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5 год  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,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,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6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2000 02 0000  1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2 0000  1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1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5,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1,6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825"/>
        <w:gridCol w:w="1741"/>
        <w:gridCol w:w="1929"/>
        <w:gridCol w:w="1579"/>
        <w:gridCol w:w="234"/>
      </w:tblGrid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е сельское поселени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винского район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ой обла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декабря 2023г. №06 - 17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88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НА 2023 год и на плановый период 2024 и 2025 годов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3г.   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24г.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6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5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7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9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6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102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108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 107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9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5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 000 150 05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,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мероприятия по развитию общественной инфраструктуры из бюджета района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 из бюджета района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ськ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21 декабря 2023г. №06-171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риложение 4)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,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непрограммным направлениям деятельности), группам и подгруппам видов расходов </w:t>
        <w:br/>
        <w:t>классификации расходов бюджетов, а также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на 2023 год и на плановый период 2024 и 2025 годов                                                 (тыс.руб.)</w:t>
      </w:r>
      <w:r>
        <w:fldChar w:fldCharType="begin"/>
      </w:r>
      <w:r>
        <w:rPr>
          <w:sz w:val="20"/>
          <w:b/>
          <w:szCs w:val="20"/>
          <w:bCs/>
        </w:rPr>
        <w:instrText xml:space="preserve"> LINK Excel.Sheet.12 "C:\\Users\\u\\AppData\\Local\\Temp\\Temp1_корректировка декабрь 2023.zip\\корректировка декабрь 2023\\Приложение №4.xlsx" "Все года!R1C1:R253C8" \a \f 5 \h  \* MERGEFORMA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0"/>
        <w:gridCol w:w="696"/>
        <w:gridCol w:w="671"/>
        <w:gridCol w:w="992"/>
        <w:gridCol w:w="1701"/>
        <w:gridCol w:w="4110"/>
        <w:gridCol w:w="2127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4,1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5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4,1</w:t>
            </w:r>
          </w:p>
        </w:tc>
      </w:tr>
      <w:tr>
        <w:trPr>
          <w:trHeight w:val="1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,3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0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1</w:t>
            </w:r>
          </w:p>
        </w:tc>
      </w:tr>
      <w:tr>
        <w:trPr>
          <w:trHeight w:val="2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,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8</w:t>
            </w:r>
          </w:p>
        </w:tc>
      </w:tr>
      <w:tr>
        <w:trPr>
          <w:trHeight w:val="2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</w:tr>
      <w:tr>
        <w:trPr>
          <w:trHeight w:val="4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2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10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7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8</w:t>
            </w:r>
          </w:p>
        </w:tc>
      </w:tr>
      <w:tr>
        <w:trPr>
          <w:trHeight w:val="2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1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</w:tr>
      <w:tr>
        <w:trPr>
          <w:trHeight w:val="4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9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</w:tr>
      <w:tr>
        <w:trPr>
          <w:trHeight w:val="2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1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1.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4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</w:tr>
      <w:tr>
        <w:trPr>
          <w:trHeight w:val="1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9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7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</w:tr>
      <w:tr>
        <w:trPr>
          <w:trHeight w:val="1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4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4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1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1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2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</w:tr>
      <w:tr>
        <w:trPr>
          <w:trHeight w:val="1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6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монт фасада здания МУ "Коськовский ДЦ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7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7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7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7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4.07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5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8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8,3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0</w:t>
            </w:r>
          </w:p>
        </w:tc>
      </w:tr>
      <w:tr>
        <w:trPr>
          <w:trHeight w:val="2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,0</w:t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5</w:t>
            </w:r>
          </w:p>
        </w:tc>
      </w:tr>
      <w:tr>
        <w:trPr>
          <w:trHeight w:val="1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1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</w:tr>
      <w:tr>
        <w:trPr>
          <w:trHeight w:val="2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6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8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</w:tr>
      <w:tr>
        <w:trPr>
          <w:trHeight w:val="3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3</w:t>
            </w:r>
          </w:p>
        </w:tc>
      </w:tr>
      <w:tr>
        <w:trPr>
          <w:trHeight w:val="2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2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2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</w:tr>
      <w:tr>
        <w:trPr>
          <w:trHeight w:val="1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1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</w:tr>
      <w:tr>
        <w:trPr>
          <w:trHeight w:val="2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6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2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Excel.Sheet.12 "C:\\Users\\u\\AppData\\Local\\Temp\\Temp1_корректировка декабрь 2023.zip\\корректировка декабрь 2023\\Приложение №5.xlsx" "Все года!R2C1:R209C8" \a \f 5 \h  \* MERGEFORMAT </w:instrText>
      </w:r>
      <w:bookmarkStart w:id="0" w:name="RANGE!A7%3AH209"/>
      <w:bookmarkStart w:id="1" w:name="_1764593558"/>
      <w:bookmarkEnd w:id="0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tbl>
      <w:tblPr>
        <w:tblW w:w="1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4"/>
        <w:gridCol w:w="1378"/>
        <w:gridCol w:w="616"/>
        <w:gridCol w:w="3021"/>
        <w:gridCol w:w="2827"/>
        <w:gridCol w:w="3859"/>
        <w:gridCol w:w="2860"/>
      </w:tblGrid>
      <w:tr>
        <w:trPr>
          <w:trHeight w:val="345" w:hRule="atLeast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декабря 2023 г. №06-</w:t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5)</w:t>
            </w:r>
          </w:p>
        </w:tc>
      </w:tr>
      <w:tr>
        <w:trPr>
          <w:trHeight w:val="439" w:hRule="atLeast"/>
        </w:trPr>
        <w:tc>
          <w:tcPr>
            <w:tcW w:w="154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3 год и на плановый период 2024 и 2025 годов                                                                             (тыс.руб.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7,3</w:t>
            </w:r>
          </w:p>
        </w:tc>
      </w:tr>
      <w:tr>
        <w:trPr>
          <w:trHeight w:val="4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</w:t>
            </w:r>
          </w:p>
        </w:tc>
      </w:tr>
      <w:tr>
        <w:trPr>
          <w:trHeight w:val="7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10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26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18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2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16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9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1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1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9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17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22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9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7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7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4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15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5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9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</w:t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6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1</w:t>
            </w:r>
          </w:p>
        </w:tc>
      </w:tr>
      <w:tr>
        <w:trPr>
          <w:trHeight w:val="2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</w:tr>
      <w:tr>
        <w:trPr>
          <w:trHeight w:val="1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</w:t>
            </w:r>
          </w:p>
        </w:tc>
      </w:tr>
      <w:tr>
        <w:trPr>
          <w:trHeight w:val="8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15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2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</w:tr>
      <w:tr>
        <w:trPr>
          <w:trHeight w:val="44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</w:tr>
      <w:tr>
        <w:trPr>
          <w:trHeight w:val="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</w:t>
            </w:r>
          </w:p>
        </w:tc>
      </w:tr>
      <w:tr>
        <w:trPr>
          <w:trHeight w:val="7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1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1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46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</w:t>
            </w:r>
          </w:p>
        </w:tc>
      </w:tr>
      <w:tr>
        <w:trPr>
          <w:trHeight w:val="9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6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</w:tr>
      <w:tr>
        <w:trPr>
          <w:trHeight w:val="25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</w:tr>
      <w:tr>
        <w:trPr>
          <w:trHeight w:val="1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</w:t>
            </w:r>
          </w:p>
        </w:tc>
      </w:tr>
      <w:tr>
        <w:trPr>
          <w:trHeight w:val="9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76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971"/>
        <w:gridCol w:w="872"/>
        <w:gridCol w:w="872"/>
        <w:gridCol w:w="1578"/>
        <w:gridCol w:w="875"/>
        <w:gridCol w:w="1893"/>
        <w:gridCol w:w="1875"/>
        <w:gridCol w:w="1800"/>
      </w:tblGrid>
      <w:tr>
        <w:trPr>
          <w:trHeight w:val="33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21 декабря 2023 г. №06-</w:t>
            </w:r>
          </w:p>
        </w:tc>
      </w:tr>
      <w:tr>
        <w:trPr>
          <w:trHeight w:val="25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приложение 6)</w:t>
            </w:r>
          </w:p>
        </w:tc>
      </w:tr>
      <w:tr>
        <w:trPr>
          <w:trHeight w:val="426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плановый период 2024 и 2025 годов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76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7,2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7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7,3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</w:tr>
      <w:tr>
        <w:trPr>
          <w:trHeight w:val="38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7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8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1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6,0</w:t>
            </w:r>
          </w:p>
        </w:tc>
      </w:tr>
      <w:tr>
        <w:trPr>
          <w:trHeight w:val="18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11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6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6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45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8</w:t>
            </w:r>
          </w:p>
        </w:tc>
      </w:tr>
      <w:tr>
        <w:trPr>
          <w:trHeight w:val="183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126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3</w:t>
            </w:r>
          </w:p>
        </w:tc>
      </w:tr>
      <w:tr>
        <w:trPr>
          <w:trHeight w:val="56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11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9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70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49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69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11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7</w:t>
            </w:r>
          </w:p>
        </w:tc>
      </w:tr>
      <w:tr>
        <w:trPr>
          <w:trHeight w:val="64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29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0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9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197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3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1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55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1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4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2,4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9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,4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126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3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67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11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5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5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</w:tr>
      <w:tr>
        <w:trPr>
          <w:trHeight w:val="14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0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7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6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1</w:t>
            </w:r>
          </w:p>
        </w:tc>
      </w:tr>
      <w:tr>
        <w:trPr>
          <w:trHeight w:val="187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,3</w:t>
            </w:r>
          </w:p>
        </w:tc>
      </w:tr>
      <w:tr>
        <w:trPr>
          <w:trHeight w:val="7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4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4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8</w:t>
            </w:r>
          </w:p>
        </w:tc>
      </w:tr>
      <w:tr>
        <w:trPr>
          <w:trHeight w:val="164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2</w:t>
            </w:r>
          </w:p>
        </w:tc>
      </w:tr>
      <w:tr>
        <w:trPr>
          <w:trHeight w:val="297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2,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2</w:t>
            </w:r>
          </w:p>
        </w:tc>
      </w:tr>
      <w:tr>
        <w:trPr>
          <w:trHeight w:val="55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43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,7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97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310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1,8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183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7.S4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</w:tr>
      <w:tr>
        <w:trPr>
          <w:trHeight w:val="31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6,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76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6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12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jc w:val="center"/>
        <w:rPr/>
      </w:pPr>
      <w:r>
        <w:rPr/>
        <w:t xml:space="preserve">Коськовского сельского поселения от 21 декабря 2022 года № 06-143 </w:t>
      </w:r>
    </w:p>
    <w:p>
      <w:pPr>
        <w:pStyle w:val="Normal"/>
        <w:jc w:val="center"/>
        <w:rPr/>
      </w:pPr>
      <w:r>
        <w:rPr/>
        <w:t xml:space="preserve">"О бюджете муниципального образования Коськовское сельское поселение Тихвинского муниципального района Ленинградской области на 2023 год </w:t>
      </w:r>
    </w:p>
    <w:p>
      <w:pPr>
        <w:pStyle w:val="Normal"/>
        <w:jc w:val="center"/>
        <w:rPr/>
      </w:pPr>
      <w:r>
        <w:rPr/>
        <w:t>и планируемый период 2024-2025 годов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Изменение доходов 2023 года составит 116,0 тысяч 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Увеличение доходов составит 212,5 тысяч рублей, в том числ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Налог на имущество физических лиц, взимаемый по ставкам, применяемым к объектам налогообложения, расположенным в границах сельских поселений +11,0 тыс. рублей.</w:t>
      </w:r>
    </w:p>
    <w:p>
      <w:pPr>
        <w:pStyle w:val="Normal"/>
        <w:jc w:val="both"/>
        <w:rPr/>
      </w:pPr>
      <w:r>
        <w:rPr/>
        <w:t>1.2. Земельный налог с организаций, обладающих земельным участком, расположенным в границах сельских поселений + 21,0 тыс. рублей.</w:t>
      </w:r>
    </w:p>
    <w:p>
      <w:pPr>
        <w:pStyle w:val="Normal"/>
        <w:jc w:val="both"/>
        <w:rPr/>
      </w:pPr>
      <w:r>
        <w:rPr/>
        <w:t>1.3. Земельный налог с физических лиц, обладающих земельным участком, расположенным в границах сельских поселений + 18,0 тыс. рублей.</w:t>
      </w:r>
    </w:p>
    <w:p>
      <w:pPr>
        <w:pStyle w:val="Normal"/>
        <w:jc w:val="both"/>
        <w:rPr/>
      </w:pPr>
      <w:r>
        <w:rPr/>
        <w:t>1.4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+ 0,4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Поступления из других бюджетов 162,1 тысяч рублей, в том числе:  </w:t>
      </w:r>
    </w:p>
    <w:p>
      <w:pPr>
        <w:pStyle w:val="Normal"/>
        <w:jc w:val="both"/>
        <w:rPr/>
      </w:pPr>
      <w:r>
        <w:rPr/>
        <w:t xml:space="preserve">1.5.1.   Дотации бюджетам поселений на выравнивание бюджетной обеспеченности +1,3 тыс. рублей, в том числе из областного бюджета +0,8 тыс. рублей, из бюджета района +0,5 тыс. рублей.    </w:t>
      </w:r>
    </w:p>
    <w:p>
      <w:pPr>
        <w:pStyle w:val="Normal"/>
        <w:jc w:val="both"/>
        <w:rPr/>
      </w:pPr>
      <w:r>
        <w:rPr/>
        <w:t xml:space="preserve">1.5.2.  Прочие субсидии бюджетам сельских поселений на обеспечение стимулирующих выплат работникам муниципальных учреждений культуры Ленинградской области + 60,8 тыс. рублей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3. Иные межбюджетные трансферты из бюджета Тихвинского района + 100,0 тысяч рублей, из них: </w:t>
      </w:r>
      <w:r>
        <w:rPr>
          <w:i/>
        </w:rPr>
        <w:t>+ 100,0 тысяч рублей</w:t>
      </w:r>
      <w:r>
        <w:rPr/>
        <w:t xml:space="preserve">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местного значения вне границ населенных пунктов Коськовского сельского поселения в границах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Уменьшение доходов 2023 года составит 96,5 тысяч рублей, в том числ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Налог на доходы физических лиц - -50,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2.2. Поступления из других бюджетов - -46,1 тысяч рублей, в том чис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2.1. Прочие межбюджетные трансферты, передаваемые бюджетам сельских поселений – 46,1 тысяч рублей, из них: </w:t>
      </w:r>
      <w:r>
        <w:rPr>
          <w:b/>
          <w:i/>
        </w:rPr>
        <w:t>- 46,1 тысяч рублей</w:t>
      </w:r>
      <w:r>
        <w:rPr/>
        <w:t xml:space="preserve"> иные межбюджетные трансферты на выполнение работ по капитальному ремонту насосной установки внутреннего противопожарного водоснабжения в здании Коськовского досугового центр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Изменение расходов 2023 года составит 116,0 тысяч рубле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величение расходов 2023 года составит 338,4 тысяч руб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меньшение расходов 2023 года составит 222,4 тысяч руб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том числ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меньшить расходы на 0,4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меньшить ассигнования на обеспечение деятельности аппарата муниципального органа на 0,4 тыс. руб. в связи с экономией средст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Другие 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величить расходы на 0,4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ассигнования на другие общегосударственные вопросы на 0,4 тыс. руб. в связи с недостатком ассигнований на расходы по доставке продуктов питания в д. Ладвуши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Гражданская оборона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меньшить расходы на 5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меньшить ассигнования на мероприятия по гражданской обороне на 5,0 тыс. руб. в связи с экономией средст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меньшить расходы на 15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меньшить ассигнования на мероприятия по защите населения и территорий от чрезвычайных ситуаций природного и техногенного характера, пожарной безопасности на 15,0 тыс. руб. в связи с экономией средст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Дорож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- увеличить расходы на 100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ассигнования по подразделу «Дорожное хозяйство» в рамках муниципальной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на 100,0 тыс. руб. за счет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местного значения вне границ населенных пунктов Коськовского сельского поселения в границах района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По подразделу «Благоустро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-увеличить расходы на 177,2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ассигнования по подразделу «Благоустройство» в рамках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177,2 тыс. руб. на мероприятия по организации уличного освещения в том числе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на 1,3 тыс. руб. за счет дотации бюджетам поселений на выравнивание бюджетной обеспеченности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175,9 тыс. руб. за счет перераспределения расходов по подразделам «Культура» и «Физическая культура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, кинематография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подразделу «Культур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-увеличить расходы на 60,8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-уменьшить расходы на 133,1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Предлагается увеличить ассигнования по подразделу «Культура» в рамках муниципальной программы «Развитие сферы культуры и спорта в Коськовском сельском поселении»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/>
        <w:t>- на 60,8 тыс. руб. на обеспечение стимулирующих выплат работникам муниципальных учреждений культуры Ленинградской области за счет прочих субсидий бюджетам сельских поселений</w:t>
      </w:r>
      <w:r>
        <w:rPr>
          <w:sz w:val="22"/>
          <w:szCs w:val="22"/>
        </w:rPr>
        <w:t xml:space="preserve"> из областного бюджета в связи с увеличением целевого показателя средней заработной платы на 2023 год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меньшить ассигнования по подразделу «Культура» в рамках муниципальной программы «Развитие сферы культуры и спорта в Коськовском сельском поселении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- на 46,1 тыс. рулей за счет иных межбюджетных трансфертов на выполнение работ по капитальному ремонту насосной установки внутреннего противопожарного водоснабжения в здании Коськовского досугового центра в связи с экономией по контракту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- на 87,0 тыс. рублей за счет расходов на обеспечение деятельности муниципальных казенных учреждений в связи с уменьшением численности работников и направить их на мероприятия по организации уличного освещения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По разделу «Физическая культура и спорт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По подразделу «Физическая культур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>
          <w:b/>
        </w:rPr>
        <w:t>-уменьшить расходы на 68,9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меньшить ассигнования по подразделу «Физическая культура» в рамках муниципальной программы «Развитие сферы культуры и спорта в Коськовском сельском поселении» на 68,9 тыс. рублей за счет расходов на обеспечение деятельности муниципальных казенных учреждений в связи с уменьшением численности работников и направить их на мероприятия по организации уличного освещения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                                                                  М. Степ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ос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Вопрос: «О внесении изменений и дополнений в решение совета депутатов Коськовского сельского поселения от 21 декабря 2022 г. №06-143 «О бюджете муниципального образования Коськовское сельское поселение Тихвинского муниципального района Ленинградской области на 2023 год и плановый период 2024 и 2025 годы»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нести на заседание совета депутатов муниципального образования Коськовское сельское поселение Тихвинского муниципального рай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М. А. Степанов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финансов________________________________________________</w:t>
      </w:r>
    </w:p>
    <w:p>
      <w:pPr>
        <w:pStyle w:val="Normal"/>
        <w:rPr/>
      </w:pPr>
      <w:r>
        <w:rPr/>
        <w:t>Контрольно-счетная палата _________________________________________</w:t>
      </w:r>
    </w:p>
    <w:p>
      <w:pPr>
        <w:pStyle w:val="Normal"/>
        <w:rPr/>
      </w:pPr>
      <w:r>
        <w:rPr/>
        <w:t>Докладывает_______________________________________________________</w:t>
      </w:r>
    </w:p>
    <w:p>
      <w:pPr>
        <w:pStyle w:val="Normal"/>
        <w:rPr/>
      </w:pPr>
      <w:r>
        <w:rPr/>
        <w:t>Инициатор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Главы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«К рассмотрению на заседании совета депута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Ю.А. Тиханов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  <w:t>в дело 1 экз. _______________________</w:t>
      </w:r>
    </w:p>
    <w:p>
      <w:pPr>
        <w:pStyle w:val="Normal"/>
        <w:rPr/>
      </w:pPr>
      <w:r>
        <w:rPr/>
        <w:t>прокуратура   1 экз. _________________</w:t>
      </w:r>
    </w:p>
    <w:sectPr>
      <w:type w:val="nextPage"/>
      <w:pgSz w:orient="landscape" w:w="16838" w:h="11906"/>
      <w:pgMar w:left="993" w:right="8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right"/>
    </w:pPr>
    <w:rPr/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100" w:after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1:00Z</dcterms:created>
  <dc:creator>*</dc:creator>
  <dc:description/>
  <cp:keywords/>
  <dc:language>en-US</dc:language>
  <cp:lastModifiedBy>u</cp:lastModifiedBy>
  <cp:lastPrinted>2023-08-08T12:55:00Z</cp:lastPrinted>
  <dcterms:modified xsi:type="dcterms:W3CDTF">2023-12-22T11:21:00Z</dcterms:modified>
  <cp:revision>2</cp:revision>
  <dc:subject/>
  <dc:title>ТИХВИНСКИЙ РАЙОННЫЙ СОВЕТ ДЕПУТАТОВ</dc:title>
</cp:coreProperties>
</file>