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80" w:right="-360" w:hanging="0"/>
        <w:rPr>
          <w:rFonts w:ascii="Verdana" w:hAnsi="Verdana" w:cs="Verdana"/>
        </w:rPr>
      </w:pPr>
      <w:r>
        <w:rPr>
          <w:rFonts w:cs="Verdana" w:ascii="Verdana" w:hAnsi="Verdana"/>
        </w:rPr>
        <w:t>СОВЕТ ДЕПУТАТОВ</w:t>
      </w:r>
    </w:p>
    <w:p>
      <w:pPr>
        <w:pStyle w:val="Heading"/>
        <w:ind w:left="-480" w:right="-360" w:hanging="0"/>
        <w:rPr>
          <w:rFonts w:ascii="Verdana" w:hAnsi="Verdana" w:cs="Verdana"/>
        </w:rPr>
      </w:pPr>
      <w:r>
        <w:rPr>
          <w:rFonts w:cs="Verdana" w:ascii="Verdana" w:hAnsi="Verdana"/>
        </w:rPr>
        <w:t>МУНИЦИПАЛЬНОГО ОБРАЗОВАНИЯ</w:t>
      </w:r>
    </w:p>
    <w:p>
      <w:pPr>
        <w:pStyle w:val="Heading"/>
        <w:ind w:left="-480" w:right="-360" w:hanging="0"/>
        <w:rPr>
          <w:rFonts w:ascii="Verdana" w:hAnsi="Verdana" w:cs="Verdana"/>
        </w:rPr>
      </w:pPr>
      <w:r>
        <w:rPr>
          <w:rFonts w:cs="Verdana" w:ascii="Verdana" w:hAnsi="Verdana"/>
        </w:rPr>
        <w:t>КОСЬКОВСКОЕ СЕЛЬСКОЕ ПОСЕЛЕНИЕ</w:t>
      </w:r>
    </w:p>
    <w:p>
      <w:pPr>
        <w:pStyle w:val="Heading"/>
        <w:ind w:left="-480" w:right="-360" w:hanging="0"/>
        <w:rPr>
          <w:rFonts w:ascii="Verdana" w:hAnsi="Verdana" w:cs="Verdana"/>
        </w:rPr>
      </w:pPr>
      <w:r>
        <w:rPr>
          <w:rFonts w:cs="Verdana" w:ascii="Verdana" w:hAnsi="Verdana"/>
        </w:rPr>
        <w:t>ТИХВИНСКОГО МУНИЦИПАЛЬНОГО РАЙОНА</w:t>
      </w:r>
    </w:p>
    <w:p>
      <w:pPr>
        <w:pStyle w:val="Heading"/>
        <w:ind w:left="-480" w:right="-360" w:hanging="0"/>
        <w:rPr>
          <w:rFonts w:ascii="Verdana" w:hAnsi="Verdana" w:cs="Verdana"/>
        </w:rPr>
      </w:pPr>
      <w:r>
        <w:rPr>
          <w:rFonts w:cs="Verdana" w:ascii="Verdana" w:hAnsi="Verdana"/>
        </w:rPr>
        <w:t>ЛЕНИНГРАДСКОЙ ОБЛАСТИ</w:t>
      </w:r>
    </w:p>
    <w:p>
      <w:pPr>
        <w:pStyle w:val="Heading"/>
        <w:ind w:left="-480" w:right="-360" w:hanging="0"/>
        <w:rPr>
          <w:rFonts w:ascii="Verdana" w:hAnsi="Verdana" w:cs="Verdana"/>
        </w:rPr>
      </w:pPr>
      <w:r>
        <w:rPr>
          <w:rFonts w:cs="Verdana" w:ascii="Verdana" w:hAnsi="Verdana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Р Е Ш Е Н И 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от 23 октября 2014 года                № 06-16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right="3720" w:hanging="0"/>
        <w:rPr/>
      </w:pPr>
      <w:r>
        <w:rPr>
          <w:rFonts w:cs="Verdana" w:ascii="Verdana" w:hAnsi="Verdana"/>
        </w:rPr>
        <w:t>О внесении изменений и дополнений в решение совета депутатов Коськовского сельского поселения от  24 декабря 2013 г. № 06-158 «О бюджете муниципального образования Коськовское сельское поселение Тихвинского муниципального  района  Ленинградской области на 2014 год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rFonts w:cs="Verdana" w:ascii="Verdana" w:hAnsi="Verdana"/>
          <w:sz w:val="28"/>
        </w:rPr>
        <w:t>Внести в решение совета депутатов Коськовского сельского поселения от  24 декабря 2013 года № 06-158 «О бюджете муниципального образования Коськовское сельское поселение Тихвинского муниципального района Ленинградской области на 2014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1. Приложение №6  «</w:t>
      </w:r>
      <w:r>
        <w:rPr>
          <w:rFonts w:cs="Verdana" w:ascii="Verdana" w:hAnsi="Verdana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4 год</w:t>
      </w:r>
      <w:r>
        <w:rPr>
          <w:rFonts w:cs="Verdana" w:ascii="Verdana" w:hAnsi="Verdana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. Приложение №7 «</w:t>
      </w:r>
      <w:r>
        <w:rPr>
          <w:rFonts w:cs="Verdana" w:ascii="Verdana" w:hAnsi="Verdana"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</w:t>
      </w:r>
      <w:r>
        <w:rPr>
          <w:rFonts w:cs="Verdana" w:ascii="Verdana" w:hAnsi="Verdana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3. Приложение № 8 «</w:t>
      </w:r>
      <w:r>
        <w:rPr>
          <w:rFonts w:cs="Verdana" w:ascii="Verdana" w:hAnsi="Verdana"/>
          <w:color w:val="000000"/>
          <w:sz w:val="28"/>
          <w:szCs w:val="28"/>
        </w:rPr>
        <w:t xml:space="preserve">Ведомственная структура расходов бюджета поселения на 2014 год» </w:t>
      </w:r>
      <w:r>
        <w:rPr>
          <w:rFonts w:cs="Verdana" w:ascii="Verdana" w:hAnsi="Verdana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4. Приложение № 12 «Адресная программа капитального и текущего ремонта объектов жилищно-коммунального хозяйства и общественной инфраструктуры Коськовского сельского поселения на 2014 год»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  Настоящее решение вступает в силу с момента принятия.</w:t>
      </w:r>
    </w:p>
    <w:p>
      <w:pPr>
        <w:pStyle w:val="3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ind w:left="0" w:hanging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Глава муниципального образования</w:t>
      </w:r>
    </w:p>
    <w:p>
      <w:pPr>
        <w:pStyle w:val="3"/>
        <w:ind w:left="0" w:hanging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Коськовское сельское поселение</w:t>
      </w:r>
    </w:p>
    <w:p>
      <w:pPr>
        <w:pStyle w:val="3"/>
        <w:ind w:left="0" w:hanging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Ленинградской области                                   Ю.А.Тиханов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rFonts w:cs="Verdana" w:ascii="Verdana" w:hAnsi="Verdana"/>
        </w:rPr>
        <w:t>необходимости внесения изменений и дополнений в решение совета депутатов Коськовского сельского поселения  от 24 декабря  2013 года № 06-158 «О бюджете  муниципального образования Коськовское сельское поселение Тихвинского муниципального района Ленинградской области на 2014 год"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разделу «Национальная экономика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дорожное хозяйство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увеличить расходы на 63,7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Предлагается увеличить дорожный фонд поселения на 63,7 тыс.руб. согласно  решению Совета депутатов Коськовского сельского поселения №06-178 от 11.09.2014г. «О муниципальном дорожном фонде» (100% доходов местного бюджета от транспортного налога) и утвердить его в размере 1450,6 тыс.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редлагается внести изменения в план мероприятий муниципальной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» на 2014 год, а именно исключить мероприятие «Капитальный ремонт и ремонт дорог общего пользования в д. Коськово» на сумму 587,4 тыс.руб., уменьшить расходы на содержание дорог общего пользования местного значения на 114,9 тыс.руб. и увеличить расходы на мероприятие «Капитальный ремонт и ремонт дворовых территорий в дер. Коськово» на 766,0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редлагается по разделу  «Коммунальное хозяйство» в рамках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 на 2014-2016 годы» на 68,8 тыс.руб. уменьшить расходы в целях капитального ремонта и увеличить расходы на прочие закупки товаров, работ и услуг для обеспечения муниципальных нужд (на приобретение оборудования в котельную д. Коськово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В связи с этим, необходимо внести поправки в приложение №12 «Адресная программа капитального и текущего ремонта объектов ЖКХ и общественной инфраструктуры Коськовского сельского поселения на 2014 год»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разделу «Благоустро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уличное освещение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уменьшить расходы на 63,7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редлагается уменьшить расходы на обслуживание светильников уличного освещения на 63,7 тыс. руб. за счет экономии средств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лава администрации</w:t>
      </w:r>
    </w:p>
    <w:p>
      <w:pPr>
        <w:pStyle w:val="Normal"/>
        <w:rPr/>
      </w:pPr>
      <w:r>
        <w:rPr>
          <w:rFonts w:cs="Verdana" w:ascii="Verdana" w:hAnsi="Verdana"/>
        </w:rPr>
        <w:t>Коськовского сельского поселения:                                  М.Степан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3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40"/>
        <w:gridCol w:w="960"/>
        <w:gridCol w:w="960"/>
        <w:gridCol w:w="1320"/>
        <w:gridCol w:w="600"/>
        <w:gridCol w:w="1200"/>
      </w:tblGrid>
      <w:tr>
        <w:trPr>
          <w:trHeight w:val="4600" w:hRule="atLeast"/>
        </w:trPr>
        <w:tc>
          <w:tcPr>
            <w:tcW w:w="97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3октября 2014 г. №06-16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приложение 8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домственная структура расходов бюджета Коськовского сельского поселен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 главным распорядителям бюджетных средств, разделам, подразделам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65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76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,2</w:t>
            </w:r>
          </w:p>
        </w:tc>
      </w:tr>
      <w:tr>
        <w:trPr>
          <w:trHeight w:val="18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,2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932,5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81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5,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7,9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7,9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1,4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6,1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6,1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6,1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7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7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1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48,0</w:t>
            </w:r>
          </w:p>
        </w:tc>
      </w:tr>
      <w:tr>
        <w:trPr>
          <w:trHeight w:val="18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1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,7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2 0 0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,0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,6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лата государственных пошлин и иных обязательных органов исполнительной власти в рамках непрограмм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2 0 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,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,7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,1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2 0 03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,1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2 0 0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3</w:t>
            </w:r>
          </w:p>
        </w:tc>
      </w:tr>
      <w:tr>
        <w:trPr>
          <w:trHeight w:val="1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,4</w:t>
            </w:r>
          </w:p>
        </w:tc>
      </w:tr>
      <w:tr>
        <w:trPr>
          <w:trHeight w:val="2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,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4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,9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,9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,6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,6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5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35,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5,8</w:t>
            </w:r>
          </w:p>
        </w:tc>
      </w:tr>
      <w:tr>
        <w:trPr>
          <w:trHeight w:val="20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,7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 (обл. бюдж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7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,1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7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,1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7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,1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7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,1</w:t>
            </w:r>
          </w:p>
        </w:tc>
      </w:tr>
      <w:tr>
        <w:trPr>
          <w:trHeight w:val="2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вышение уровня защиты населения от чрезвычайных ситуаций природного и техногенного характера и ведение гражданской обороны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4 0 0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5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,8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50,6</w:t>
            </w:r>
          </w:p>
        </w:tc>
      </w:tr>
      <w:tr>
        <w:trPr>
          <w:trHeight w:val="1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0,6</w:t>
            </w:r>
          </w:p>
        </w:tc>
      </w:tr>
      <w:tr>
        <w:trPr>
          <w:trHeight w:val="20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3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,9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,9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,9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питальный ремонт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 0 0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9,7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3 0 0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 0 0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 0 0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0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27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8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8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,9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8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8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,9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 0 08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,9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972,6</w:t>
            </w:r>
          </w:p>
        </w:tc>
      </w:tr>
      <w:tr>
        <w:trPr>
          <w:trHeight w:val="1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2,6</w:t>
            </w:r>
          </w:p>
        </w:tc>
      </w:tr>
      <w:tr>
        <w:trPr>
          <w:trHeight w:val="16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0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0,9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0,9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1,8</w:t>
            </w:r>
          </w:p>
        </w:tc>
      </w:tr>
      <w:tr>
        <w:trPr>
          <w:trHeight w:val="1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полнительная финансовая помощь из бюджета Тихвинского район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1,7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1,7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01,3</w:t>
            </w:r>
          </w:p>
        </w:tc>
      </w:tr>
      <w:tr>
        <w:trPr>
          <w:trHeight w:val="13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1,3</w:t>
            </w:r>
          </w:p>
        </w:tc>
      </w:tr>
      <w:tr>
        <w:trPr>
          <w:trHeight w:val="1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,0</w:t>
            </w:r>
          </w:p>
        </w:tc>
      </w:tr>
      <w:tr>
        <w:trPr>
          <w:trHeight w:val="1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личное освещени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5,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5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5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 0 0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3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733,5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83,5</w:t>
            </w:r>
          </w:p>
        </w:tc>
      </w:tr>
      <w:tr>
        <w:trPr>
          <w:trHeight w:val="16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1,6</w:t>
            </w:r>
          </w:p>
        </w:tc>
      </w:tr>
      <w:tr>
        <w:trPr>
          <w:trHeight w:val="13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1,6</w:t>
            </w:r>
          </w:p>
        </w:tc>
      </w:tr>
      <w:tr>
        <w:trPr>
          <w:trHeight w:val="1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9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9,6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9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18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Коськовском сельском поселении на 2014-2016 года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4,4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4,4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6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6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6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6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,8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6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6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,8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6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,8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1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2,3</w:t>
            </w:r>
          </w:p>
        </w:tc>
      </w:tr>
      <w:tr>
        <w:trPr>
          <w:trHeight w:val="1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,7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,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4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4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4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еспечение стимулирующих выплат работникам муниципальных учреждений культуры (обл. бюдж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7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7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7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7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8 0 7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 0 7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 0 7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 0 7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 0 7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9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 0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,8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 0 0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 0 0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 0 0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 0 0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81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1,0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дпрограмма "Развитие физической культуры и спорта в Коськовском сельском поселении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1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Подпрограмма "Развитие физической культуры и спорта в Коськовском сельском поселении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1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1,0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1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1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1,5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1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1,5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1 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1 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1 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1 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6</w:t>
            </w:r>
          </w:p>
        </w:tc>
      </w:tr>
    </w:tbl>
    <w:p>
      <w:pPr>
        <w:pStyle w:val="3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52"/>
        <w:gridCol w:w="860"/>
        <w:gridCol w:w="1060"/>
        <w:gridCol w:w="300"/>
        <w:gridCol w:w="660"/>
        <w:gridCol w:w="154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3октября 2014 г. №06-16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приложение 7)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 разделам и подразделам, целевым статьям (государственным программам  </w:t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2659,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76,8</w:t>
            </w:r>
          </w:p>
        </w:tc>
      </w:tr>
      <w:tr>
        <w:trPr>
          <w:trHeight w:val="12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6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6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2932,5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2881,5</w:t>
            </w:r>
          </w:p>
        </w:tc>
      </w:tr>
      <w:tr>
        <w:trPr>
          <w:trHeight w:val="55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75,4</w:t>
            </w:r>
          </w:p>
        </w:tc>
      </w:tr>
      <w:tr>
        <w:trPr>
          <w:trHeight w:val="13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77,9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77,9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71,4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4,5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4,5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6,1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6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6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6,1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3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7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7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18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 0 40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312,1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9,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9,7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лата государственных пошлин и иных обязательных органов исполнительной власти в рамках непрограммных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33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18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5,8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335,8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5,8</w:t>
            </w:r>
          </w:p>
        </w:tc>
      </w:tr>
      <w:tr>
        <w:trPr>
          <w:trHeight w:val="206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5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2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 (обл. бюдж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21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вышение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уровня защиты населения от чрезвычайных ситуаций природного и техногенного характера и ведение гражданской оброны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655,4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1450,6</w:t>
            </w:r>
          </w:p>
        </w:tc>
      </w:tr>
      <w:tr>
        <w:trPr>
          <w:trHeight w:val="164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50,6</w:t>
            </w:r>
          </w:p>
        </w:tc>
      </w:tr>
      <w:tr>
        <w:trPr>
          <w:trHeight w:val="21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одержание автомобильных 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55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7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7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20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питальный ремонт и ремонт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8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901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227,9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227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227,9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7,9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7,9</w:t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7,9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1972,6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72,6</w:t>
            </w:r>
          </w:p>
        </w:tc>
      </w:tr>
      <w:tr>
        <w:trPr>
          <w:trHeight w:val="16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1,8</w:t>
            </w:r>
          </w:p>
        </w:tc>
      </w:tr>
      <w:tr>
        <w:trPr>
          <w:trHeight w:val="189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полнительная финансовая помощь из бюджета Тихвинского район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0 60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81,7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0 60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81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0 60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81,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701,3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01,3</w:t>
            </w:r>
          </w:p>
        </w:tc>
      </w:tr>
      <w:tr>
        <w:trPr>
          <w:trHeight w:val="15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15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личное освещение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5,3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5,3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5,3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5,3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33,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3733,5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униципальная программа "Развитие сферы культуры и спорта  в Коськовском сельском поселении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483,5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1,6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1,6</w:t>
            </w:r>
          </w:p>
        </w:tc>
      </w:tr>
      <w:tr>
        <w:trPr>
          <w:trHeight w:val="15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59,6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59,6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59,6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33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Коськовском сельском поселении на 2014-2016 годах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4,4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4,4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5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10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02,3</w:t>
            </w:r>
          </w:p>
        </w:tc>
      </w:tr>
      <w:tr>
        <w:trPr>
          <w:trHeight w:val="15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44,6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44,6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44,6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еспечение стимулирующих выплат работникам муниципальных учреждений культуры (обл. бюдж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70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6,4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70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6,4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70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6,4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0 70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6,4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8 0 7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 0 7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 0 7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 0 7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 0 7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10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дпрограмма"Развитие физической культуры и спорта в Коськовском сельском поселении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1,5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1,5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1,5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6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УТВЕРЖДЕНА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решением совета депутатов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оськовского сельского поселения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от 23 октября 2014 года №06-16</w:t>
      </w:r>
      <w:r>
        <w:rPr>
          <w:rFonts w:cs="Verdana" w:ascii="Verdana" w:hAnsi="Verdana"/>
          <w:i/>
        </w:rPr>
        <w:t xml:space="preserve">                                                                                                                                                                                                  (приложение №12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ДРЕСНАЯ ПРОГРАММ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апитального и текущего ремонта объектов жилищно-коммунального хозяйства и общественной инфраструктуры Коськовского сельского поселения на 2014 год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326"/>
        <w:gridCol w:w="1194"/>
        <w:gridCol w:w="2040"/>
        <w:gridCol w:w="24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объекта, рабо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Един. из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ли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оимость, ру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ка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юджетополуч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питальный ремонт участков сетей водопровода д. Коськово от колодца №3,4 до точки 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. мет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6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оборудования в котельную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95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дымососа в котельную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89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кспертиза сметной документации по восстановлению участка тепловых сетей от УТ-6 до УТ-7 в 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хническое перевооружение технологического оборудования артезианской скважины №1 с созданием системы обезжелезивания артезианской воды на основе фильтрационных технологий на базе напорных вертикальных фильтров в том числ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за счет бюджета район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за счет бюджета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17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3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финансирование капитального ремонта многоквартирных домов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896,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00496,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9:00Z</dcterms:created>
  <dc:creator>kulinova-n-p</dc:creator>
  <dc:description/>
  <cp:keywords/>
  <dc:language>en-US</dc:language>
  <cp:lastModifiedBy>kulinova-n-p</cp:lastModifiedBy>
  <cp:lastPrinted>2014-10-24T08:34:00Z</cp:lastPrinted>
  <dcterms:modified xsi:type="dcterms:W3CDTF">2016-06-21T12:09:00Z</dcterms:modified>
  <cp:revision>15</cp:revision>
  <dc:subject/>
  <dc:title/>
</cp:coreProperties>
</file>